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ая средняя школа</w:t>
      </w:r>
    </w:p>
    <w:p>
      <w:pPr>
        <w:pStyle w:val="Normal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Заслуженного учителя РФ А.Ф. Дворянинова</w:t>
      </w:r>
    </w:p>
    <w:p>
      <w:pPr>
        <w:pStyle w:val="Normal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Озерская СШ)</w:t>
      </w:r>
    </w:p>
    <w:p>
      <w:pPr>
        <w:pStyle w:val="Normal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заседании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приказом    МОУ Озерской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3 от  21.02.2024 г.                             от  14 марта 2024 г. № 74</w:t>
      </w:r>
    </w:p>
    <w:p>
      <w:pPr>
        <w:pStyle w:val="Normal1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1"/>
        <w:shd w:fill="FFFFFF" w:val="clear"/>
        <w:suppressAutoHyphens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1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1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1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1"/>
        <w:shd w:fill="FFFFFF" w:val="clear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1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ткосрочная дополнительная общеобразовательная</w:t>
      </w:r>
    </w:p>
    <w:p>
      <w:pPr>
        <w:pStyle w:val="Normal1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щеразвивающая программа </w:t>
      </w:r>
    </w:p>
    <w:p>
      <w:pPr>
        <w:pStyle w:val="Normal1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зкультурно-спортивной направленности</w:t>
      </w:r>
    </w:p>
    <w:p>
      <w:pPr>
        <w:pStyle w:val="Normal1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портивный калейдоскоп»</w:t>
      </w:r>
    </w:p>
    <w:p>
      <w:pPr>
        <w:pStyle w:val="Normal1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1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1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: 13-15 л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рок реализации: 1 мес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граммы: стартовы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540" w:firstLine="41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азработчик программы:</w:t>
      </w:r>
    </w:p>
    <w:p>
      <w:pPr>
        <w:pStyle w:val="Normal"/>
        <w:shd w:fill="FFFFFF" w:val="clear"/>
        <w:ind w:left="540" w:firstLine="4138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ind w:left="540" w:firstLine="413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Юрченко Виталий  Дмитриевич</w:t>
      </w:r>
    </w:p>
    <w:p>
      <w:pPr>
        <w:pStyle w:val="Normal"/>
        <w:shd w:fill="FFFFFF" w:val="clear"/>
        <w:ind w:left="540" w:firstLine="413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2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зерки,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96"/>
        <w:gridCol w:w="119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Комплекс основных характеристик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ль и задач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тематический 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омплекс организационно-педагогических усло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учебный графи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ный компон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Style21"/>
        <w:numPr>
          <w:ilvl w:val="1"/>
          <w:numId w:val="8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раткосрочная дополнительная общеобразовательная общеразвивающая программа « Спортивный калейдоскоп» разработана на основе следующих нормативных документов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Style21"/>
        <w:numPr>
          <w:ilvl w:val="0"/>
          <w:numId w:val="4"/>
        </w:numPr>
        <w:shd w:fill="FFFFFF" w:val="clear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Ф от 31.03.2022 № 678-р «Об утверждении Концепции развития дополнительного образования детей и признании утратившим силу Распоряжения Правительства РФ от 04.09.2014 № 1726-р» (вместе с «Концепцией развития дополнительного образования детей до 2030 года»);</w:t>
      </w:r>
    </w:p>
    <w:p>
      <w:pPr>
        <w:pStyle w:val="Style21"/>
        <w:numPr>
          <w:ilvl w:val="0"/>
          <w:numId w:val="4"/>
        </w:numPr>
        <w:shd w:fill="FFFFFF" w:val="clear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 Министерства просвещения РФ от 27 июля 2022г. №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улирующие использование сетевой фор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е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ОО (Устав, Положение о проектировании ДООП в образовательной организации, Положение о проведение промежуточной аттестации обучающихся и аттестации по итогам реализации ДООП)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ограмма « Спортивный калейдоскоп» физкультурно- спортивной направленности, так как представляет </w:t>
      </w:r>
      <w:r>
        <w:rPr>
          <w:sz w:val="28"/>
          <w:szCs w:val="28"/>
        </w:rPr>
        <w:t xml:space="preserve">собой совокупность ценностей и знаний, создаваемых и используемых обществом в целях физического, интеллектуального, духовного, нравственного и социального развития человека. Программа   призвана обеспечить необходимый уровень развития жизненно важных двигательных навыков и физических качеств, создает предпосылки для многообразных проявлений творческой актив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для реализации в основной школе. Темы и разделы выбраны с учетом местных климатических условий, экологической и биологической ситуацией в ст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Уровень программы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– стартовый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полагает использование и реализацию общедоступных и универсальных форм организации материала, минимальную сложность предполагаемого для освоения содержания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ьность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ктуальность </w:t>
      </w:r>
      <w:r>
        <w:rPr>
          <w:sz w:val="28"/>
          <w:szCs w:val="28"/>
        </w:rPr>
        <w:t xml:space="preserve">данной программы заключается в том, что приоритетной задачей Российского государства признана всемирная поддержка физической культуры и массового спорта как важной основы оздоровления нации. Актуальность программы также обусловлена соответствием муниципальному заказу, то есть тем идеям и положениям, которые заложены в законах, положениях, рекомендациях, разработанными органами государственной, региональной и муниципальной власти, образовательной организации. Реализация программы будет способствовать пробуждению интереса к занятию спортом, здоровому образу жизни. В настоящее время спорт - одно из самых популярных направлений среди молодежи. Актуальность программы обусловлена потребностями современного общества и образовательным заказом государства в области физкультуры и спорт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роме того для современных детей, ведущих малоподвижный образ жизни, вовлечение их в различные секции в условиях агрессивной информационной среды, формирует позитивную психологию общения и коллективного взаимодействия, занятия в кружке, секции способствуют повышению самооценки, тренируясь в неформальной обстановке, в отличие от школы, где предъявляются строгие требования к дисциплине, ребёнок раскрепощается, что раскрывает его скрытые возможности по формированию логического мыш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здоровье» - это не только отсутствие болезней и физических дефектов, но и состояние полного физического, душевного и социального благополучия человека. Поэтому здоровье школьника представляет собой критерий качества современ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состояния здоровья детей, сложившейся ситуации в мире, охрана и укрепление здоровья детей и подростков является одним из основных направлений в деятельности шко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о организовать образовательный процесс с учетом психологического комфорта и ценности каждой индивидуальной личности, индивидуальных психофизических особенностей учащихся, предоставить возможность для творческой деятельности и самореализации лич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се это будет учтено, то будет сохранено здоровье учащихся, сформированы навыки и позитивное отношение к здоровому образу жизни.</w:t>
        <w:br/>
        <w:t>Спортивная игра -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 для достижения общей цели. Эта особенность имеет важное значение для воспитания дружбы и товарищества, привычки подчинять свои действия интересам коллектива. Стремление превзойти соперника в быстроте действий, изобретательности, меткости подач, чёткости передач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портивными играми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 Спортивные игры - это система занятий физическими упражнениями, направленная на развитие всех физических качеств - выносливости, силы, ловкости, гибкости, скорости в их гармоничном сочетании, это способ развития или сохранения физических качеств, то есть внутреннего, физиологического, биохимического уров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личительная особенность программ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лючается в гармоничном сочетании физкультурно-оздоровительной деятельности учащихся и применением компьютерных технологий в процессе оздоровлен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содержание программы подобрано с учетом целенаправленного развития физических качеств и совершенствования двигательных навыков, изученных на уроках физической культуры</w:t>
      </w:r>
      <w:r>
        <w:rPr>
          <w:rFonts w:eastAsia="Calibri"/>
          <w:spacing w:val="-8"/>
          <w:sz w:val="28"/>
          <w:szCs w:val="28"/>
        </w:rPr>
        <w:t xml:space="preserve">, дополняя ее с учетом </w:t>
      </w:r>
      <w:r>
        <w:rPr>
          <w:rFonts w:eastAsia="Calibri"/>
          <w:spacing w:val="-7"/>
          <w:sz w:val="28"/>
          <w:szCs w:val="28"/>
        </w:rPr>
        <w:t>интересов детей.</w:t>
      </w:r>
      <w:r>
        <w:rPr>
          <w:rFonts w:eastAsia="Calibri"/>
          <w:sz w:val="28"/>
          <w:szCs w:val="28"/>
        </w:rPr>
        <w:t xml:space="preserve"> Однако содержание может меняться в зависимости от подготовленности учащихся и условий проведения занятий.</w:t>
      </w:r>
    </w:p>
    <w:p>
      <w:pPr>
        <w:pStyle w:val="Normal"/>
        <w:widowControl w:val="false"/>
        <w:tabs>
          <w:tab w:val="clear" w:pos="708"/>
          <w:tab w:val="left" w:pos="1089" w:leader="none"/>
        </w:tabs>
        <w:autoSpaceDE w:val="false"/>
        <w:spacing w:lineRule="auto" w:line="360"/>
        <w:ind w:firstLine="709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- участниками программы могут быть не только мальчики или только девочки, но и мальчики и девочки одновременно (</w:t>
      </w:r>
      <w:r>
        <w:rPr>
          <w:spacing w:val="-14"/>
          <w:sz w:val="28"/>
          <w:szCs w:val="28"/>
        </w:rPr>
        <w:t>смешанными)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Новизна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визна данной образовательной программы заключается в том, что она составлена на основе материала, спортивные игры который воспитанники изучают на уроках физической культуры в общеобразовательной школе, дополняя его с учётом интересов детей (в зависимости от возраста, пола, времени года, местных особенностей) к тем видам спорта, которые пользуются популярностью в повседневной жизни. При правильной организации педагогического процесса, опирающегося на социальную, педагогическую, организационную, методическую и спортивно - оздоровительную его составляющие, появляется возможность создания ребёнку «ситуации успеха». На основе успешного опыта раскрытия личности в рамках объединения «Спортивный калейдоскоп» воспитанник будет более целенаправленно самореализовываться в условиях взрослой жизни. Кроме того, новизна данной образовательной программы заключается в том, что используются новые педагогические технологии в проведении занятий, такие как </w:t>
      </w:r>
      <w:r>
        <w:rPr>
          <w:rStyle w:val="C0"/>
          <w:sz w:val="28"/>
          <w:szCs w:val="28"/>
        </w:rPr>
        <w:t>информационно-коммуникационные,</w:t>
      </w:r>
      <w:r>
        <w:rPr>
          <w:sz w:val="28"/>
          <w:szCs w:val="28"/>
        </w:rPr>
        <w:t xml:space="preserve"> в том числе электронные и дистанционные. Определяет новизну программы вместе с тем формат требования к сжатым срокам усвоения программного материала, а также группировку программного материала в модули: «Футбол», «Баскетбол», «Волейбол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ическая целесообразность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bidi="ru-RU"/>
        </w:rPr>
        <w:t>программы объясняется тем, что рассчитана на дополнительное обучение обучающихся на принципах доступности и результативности. Используются активные методы обучения и разнообразные формы.</w:t>
      </w:r>
    </w:p>
    <w:p>
      <w:pPr>
        <w:pStyle w:val="Normal"/>
        <w:spacing w:lineRule="auto" w:line="360"/>
        <w:ind w:firstLine="709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i/>
          <w:color w:val="000000"/>
          <w:sz w:val="28"/>
          <w:szCs w:val="28"/>
          <w:u w:val="single"/>
        </w:rPr>
        <w:t>Адресат программы:</w:t>
      </w: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бучающиеся 13-15 лет.</w:t>
      </w:r>
    </w:p>
    <w:p>
      <w:pPr>
        <w:pStyle w:val="Normal"/>
        <w:spacing w:lineRule="auto" w:line="360"/>
        <w:ind w:firstLine="709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ем в класс «Спортивный калейдоскоп» осуществляется по желанию.</w:t>
      </w:r>
    </w:p>
    <w:p>
      <w:pPr>
        <w:pStyle w:val="Normal"/>
        <w:spacing w:lineRule="auto" w:line="360"/>
        <w:ind w:firstLine="709"/>
        <w:jc w:val="both"/>
        <w:rPr>
          <w:rFonts w:eastAsia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"/>
          <w:b/>
          <w:i/>
          <w:color w:val="000000"/>
          <w:sz w:val="28"/>
          <w:szCs w:val="28"/>
          <w:u w:val="single"/>
        </w:rPr>
        <w:t>Психолого – педагогические особенности обучающихся 13-15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одноступенчатой (т.е. на 1 ступень)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 ступень, возраст 13-15 лет</w:t>
      </w:r>
      <w:r>
        <w:rPr>
          <w:sz w:val="28"/>
          <w:szCs w:val="28"/>
        </w:rPr>
        <w:t>. Задача педагога – освоение обучающимся продуцирования — преобразования человеком внешней среды, вынуждающее его находить, изменять, приспосабливать механизмы ориентации, адаптации. Оказание помощи в выборе будущей профессии на основе профессиональной психолого-педагогической диагнос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ъем программы:- </w:t>
      </w:r>
      <w:r>
        <w:rPr>
          <w:sz w:val="28"/>
          <w:szCs w:val="28"/>
        </w:rPr>
        <w:t>16 ч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ок освоения 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месяц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b/>
          <w:sz w:val="28"/>
          <w:szCs w:val="28"/>
        </w:rPr>
        <w:t>Режим занятий</w:t>
      </w:r>
      <w:r>
        <w:rPr>
          <w:rFonts w:eastAsia="Arial"/>
          <w:sz w:val="28"/>
          <w:szCs w:val="28"/>
        </w:rPr>
        <w:t xml:space="preserve"> (периодичность и продолжительность заняти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ab/>
        <w:t xml:space="preserve">2 раза в неделю по 2 академических часа (продолжительность академического часа – 45 минут, при дистанционном обучении – 30 минут (в соответствии с СанПин </w:t>
      </w:r>
      <w:r>
        <w:rPr>
          <w:sz w:val="28"/>
          <w:szCs w:val="28"/>
        </w:rPr>
        <w:t>СП 2.4.3648-20</w:t>
      </w:r>
      <w:r>
        <w:rPr>
          <w:rFonts w:eastAsia="Arial"/>
          <w:color w:val="000000"/>
          <w:sz w:val="28"/>
          <w:szCs w:val="28"/>
        </w:rPr>
        <w:t>, с перерывом 15 мин.)</w:t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иеся в группе – от 13 до 15 лет. Состав группы постоянный. Количественный состав объединения составляет – 15 человек. </w:t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труктура программы предусматривает комплексное обучение по основным направлениям дополнительной общеразвивающей программы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бор форм и методов занятий определяется педагогической целесообразностью и в полной мере должно раскрываться в методическом обеспечении программы. </w:t>
      </w:r>
    </w:p>
    <w:p>
      <w:pPr>
        <w:pStyle w:val="Table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граммой каждое занятие состоит из теоретической части и практической части.</w:t>
      </w:r>
    </w:p>
    <w:p>
      <w:pPr>
        <w:pStyle w:val="TableParagraph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организации обучения – групповое комбинированное </w:t>
      </w:r>
      <w:r>
        <w:rPr>
          <w:spacing w:val="-3"/>
          <w:sz w:val="28"/>
          <w:szCs w:val="28"/>
        </w:rPr>
        <w:t xml:space="preserve">занятие, </w:t>
      </w:r>
      <w:r>
        <w:rPr>
          <w:sz w:val="28"/>
          <w:szCs w:val="28"/>
        </w:rPr>
        <w:t>включающе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TableParagraph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лекцию, </w:t>
      </w:r>
      <w:r>
        <w:rPr>
          <w:sz w:val="28"/>
          <w:szCs w:val="28"/>
        </w:rPr>
        <w:t xml:space="preserve">когда преподаватель объясняет новый </w:t>
      </w:r>
      <w:r>
        <w:rPr>
          <w:spacing w:val="-3"/>
          <w:sz w:val="28"/>
          <w:szCs w:val="28"/>
        </w:rPr>
        <w:t xml:space="preserve">материал, </w:t>
      </w:r>
      <w:r>
        <w:rPr>
          <w:sz w:val="28"/>
          <w:szCs w:val="28"/>
        </w:rPr>
        <w:t xml:space="preserve">сопровождая объяснение мультимедийной презентацией </w:t>
      </w:r>
    </w:p>
    <w:p>
      <w:pPr>
        <w:pStyle w:val="TableParagraph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емонстрацию</w:t>
      </w:r>
      <w:r>
        <w:rPr>
          <w:sz w:val="28"/>
          <w:szCs w:val="28"/>
        </w:rPr>
        <w:t>, когда обучающиеся слушают объяснения педагога и наблюдают за демонстрацио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раном;</w:t>
      </w:r>
    </w:p>
    <w:p>
      <w:pPr>
        <w:pStyle w:val="TableParagraph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групповую работу</w:t>
      </w:r>
      <w:r>
        <w:rPr>
          <w:sz w:val="28"/>
          <w:szCs w:val="28"/>
        </w:rPr>
        <w:t xml:space="preserve">, когда учащиеся синхронно работают </w:t>
      </w:r>
      <w:r>
        <w:rPr>
          <w:spacing w:val="-9"/>
          <w:sz w:val="28"/>
          <w:szCs w:val="28"/>
        </w:rPr>
        <w:t xml:space="preserve">под </w:t>
      </w:r>
      <w:r>
        <w:rPr>
          <w:sz w:val="28"/>
          <w:szCs w:val="28"/>
        </w:rPr>
        <w:t>управл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;</w:t>
      </w:r>
    </w:p>
    <w:p>
      <w:pPr>
        <w:pStyle w:val="TableParagraph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амостоятельную работу</w:t>
      </w:r>
      <w:r>
        <w:rPr>
          <w:sz w:val="28"/>
          <w:szCs w:val="28"/>
        </w:rPr>
        <w:t xml:space="preserve">, когда обучающиеся </w:t>
      </w:r>
      <w:r>
        <w:rPr>
          <w:spacing w:val="-3"/>
          <w:sz w:val="28"/>
          <w:szCs w:val="28"/>
        </w:rPr>
        <w:t xml:space="preserve">выполняют </w:t>
      </w:r>
      <w:r>
        <w:rPr>
          <w:sz w:val="28"/>
          <w:szCs w:val="28"/>
        </w:rPr>
        <w:t>индивиду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Формы занятий по количеству дете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занятий по количеству детей </w:t>
      </w:r>
      <w:r>
        <w:rPr>
          <w:i/>
          <w:sz w:val="28"/>
          <w:szCs w:val="28"/>
        </w:rPr>
        <w:t>фронтальная</w:t>
      </w:r>
      <w:r>
        <w:rPr>
          <w:sz w:val="28"/>
          <w:szCs w:val="28"/>
        </w:rPr>
        <w:t>, по способу коммуникации – лекция, просмотр фильмов, мастер-класс, практикум, практические и творческие задания, иллюстративные упражнения, направленные на формирование знаний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Методы, в основе которых лежит уровень деятельности детей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бъяснительно-иллюстративный </w:t>
      </w:r>
      <w:r>
        <w:rPr>
          <w:sz w:val="28"/>
          <w:szCs w:val="28"/>
        </w:rPr>
        <w:t>– обучающиеся воспринимают и усваивают готовую информацию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епродуктивный</w:t>
      </w:r>
      <w:r>
        <w:rPr>
          <w:sz w:val="28"/>
          <w:szCs w:val="28"/>
        </w:rPr>
        <w:t> - учащиеся воспроизводят полученные знания и освоенные способы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частично-поисковый </w:t>
      </w:r>
      <w:r>
        <w:rPr>
          <w:sz w:val="28"/>
          <w:szCs w:val="28"/>
        </w:rPr>
        <w:t>- участие детей в коллективном поиске, решение поставленной задачи совместно с педагого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сследовательский</w:t>
      </w:r>
      <w:r>
        <w:rPr>
          <w:sz w:val="28"/>
          <w:szCs w:val="28"/>
        </w:rPr>
        <w:t> - самостоятельная работа учащих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иём</w:t>
      </w:r>
      <w:r>
        <w:rPr>
          <w:sz w:val="28"/>
          <w:szCs w:val="28"/>
        </w:rPr>
        <w:t> - работа по образцу, тренировочные упражнения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Виды занятий при дистанционном обучени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Чат – занятия – </w:t>
      </w:r>
      <w:r>
        <w:rPr>
          <w:rFonts w:eastAsia="Times New Roman CYR"/>
          <w:sz w:val="28"/>
          <w:szCs w:val="28"/>
        </w:rPr>
        <w:t>учебные занятия, осуществляемые с использованием чат – технологий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Веб –занятия, телеконференции – </w:t>
      </w:r>
      <w:r>
        <w:rPr>
          <w:rFonts w:eastAsia="Times New Roman CYR"/>
          <w:sz w:val="28"/>
          <w:szCs w:val="28"/>
        </w:rPr>
        <w:t>дистанционные уроки с использованием средств коммуникаций и других возможностей Интернет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eastAsia="Times New Roman CYR"/>
          <w:b/>
          <w:sz w:val="28"/>
          <w:szCs w:val="28"/>
        </w:rPr>
        <w:t xml:space="preserve">Видеозанятия- </w:t>
      </w:r>
      <w:r>
        <w:rPr>
          <w:rFonts w:eastAsia="Times New Roman CYR"/>
          <w:sz w:val="28"/>
          <w:szCs w:val="28"/>
        </w:rPr>
        <w:t>занятия для детей, записанные на видео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rFonts w:eastAsia="Times New Roman CYR"/>
          <w:b/>
          <w:sz w:val="28"/>
          <w:szCs w:val="28"/>
        </w:rPr>
        <w:t>Мультимедиа занятия -</w:t>
      </w:r>
      <w:r>
        <w:rPr>
          <w:rFonts w:eastAsia="Times New Roman CYR"/>
          <w:sz w:val="28"/>
          <w:szCs w:val="28"/>
        </w:rPr>
        <w:t xml:space="preserve"> самостоятельная работа над материалом через интерактивные компьютерные обучающие программ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  <w:lang w:val="en-US"/>
        </w:rPr>
        <w:t>off</w:t>
      </w:r>
      <w:r>
        <w:rPr>
          <w:rFonts w:eastAsia="Times New Roman CYR"/>
          <w:b/>
          <w:sz w:val="28"/>
          <w:szCs w:val="28"/>
        </w:rPr>
        <w:t>-</w:t>
      </w:r>
      <w:r>
        <w:rPr>
          <w:rFonts w:eastAsia="Times New Roman CYR"/>
          <w:b/>
          <w:sz w:val="28"/>
          <w:szCs w:val="28"/>
          <w:lang w:val="en-US"/>
        </w:rPr>
        <w:t>line</w:t>
      </w:r>
      <w:r>
        <w:rPr>
          <w:rFonts w:eastAsia="Times New Roman CYR"/>
          <w:b/>
          <w:sz w:val="28"/>
          <w:szCs w:val="28"/>
        </w:rPr>
        <w:t xml:space="preserve"> консультации </w:t>
      </w:r>
      <w:r>
        <w:rPr>
          <w:rFonts w:eastAsia="Times New Roman CYR"/>
          <w:sz w:val="28"/>
          <w:szCs w:val="28"/>
        </w:rPr>
        <w:t>– проводятся с помощью электронной почт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  <w:lang w:val="en-US"/>
        </w:rPr>
        <w:t>on</w:t>
      </w:r>
      <w:r>
        <w:rPr>
          <w:rFonts w:eastAsia="Times New Roman CYR"/>
          <w:b/>
          <w:sz w:val="28"/>
          <w:szCs w:val="28"/>
        </w:rPr>
        <w:t>-</w:t>
      </w:r>
      <w:r>
        <w:rPr>
          <w:rFonts w:eastAsia="Times New Roman CYR"/>
          <w:b/>
          <w:sz w:val="28"/>
          <w:szCs w:val="28"/>
          <w:lang w:val="en-US"/>
        </w:rPr>
        <w:t>line</w:t>
      </w:r>
      <w:r>
        <w:rPr>
          <w:rFonts w:eastAsia="Times New Roman CYR"/>
          <w:b/>
          <w:sz w:val="28"/>
          <w:szCs w:val="28"/>
        </w:rPr>
        <w:t xml:space="preserve"> консультации </w:t>
      </w:r>
      <w:r>
        <w:rPr>
          <w:rFonts w:eastAsia="Times New Roman CYR"/>
          <w:sz w:val="28"/>
          <w:szCs w:val="28"/>
        </w:rPr>
        <w:t>– в режиме телеконферен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Цель и задачи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Цель программы</w:t>
      </w:r>
      <w:r>
        <w:rPr>
          <w:spacing w:val="-8"/>
          <w:sz w:val="28"/>
          <w:szCs w:val="28"/>
        </w:rPr>
        <w:t xml:space="preserve"> - формирование у обучающихся устойчивых мотивов и потребностей в бережном отношении к своему здоровью, целостному развитию физических и психических качеств, творческом использовании средств физической культуры в организации здорового образа жизни, а также приобщение детей к регулярным занятиям спортом по различным видам </w:t>
      </w:r>
      <w:r>
        <w:rPr>
          <w:spacing w:val="-12"/>
          <w:sz w:val="28"/>
          <w:szCs w:val="28"/>
        </w:rPr>
        <w:t xml:space="preserve">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 программ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богатить знания о физической культуре и спорте, их истории и современном развитии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оли в формировании здорового образа жиз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обучить навыкам и умениям в физкультурно - оздоровительной и спортивно- </w:t>
      </w:r>
      <w:r>
        <w:rPr>
          <w:spacing w:val="-9"/>
          <w:sz w:val="28"/>
          <w:szCs w:val="28"/>
        </w:rPr>
        <w:t xml:space="preserve">оздоровите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сти конкретные знаний в области гигиены, здорового образа жизни. - приобщить учащихся, в какому-либо виду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использовать компьютерные технологии при изучении того или иного вида спорта, работать дистанцио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7"/>
          <w:sz w:val="28"/>
          <w:szCs w:val="28"/>
        </w:rPr>
        <w:t>воспитывать положительные качества личности</w:t>
      </w:r>
      <w:r>
        <w:rPr>
          <w:sz w:val="28"/>
          <w:szCs w:val="28"/>
        </w:rPr>
        <w:t>, профилактика вредных привы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мотивации к физкультурно-спортивной деятельности через историю развития спорта, развитие психологической и коммуникативн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навыки здорового образа жизни, воспитание культуры по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- формировать культуру движений, обогатить двигательный опыт физическими </w:t>
      </w:r>
      <w:r>
        <w:rPr>
          <w:spacing w:val="-8"/>
          <w:sz w:val="28"/>
          <w:szCs w:val="28"/>
        </w:rPr>
        <w:t xml:space="preserve">упражнениями с общеразвивающей и оздоровительной направленностью, техническими действиями и приемами различных видов спорт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укреплять здоровье, через развитие основных физических качеств и повышение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функциональных возможностей организма;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Планируемые результат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увеличится количество учащихся, занимающихся физической культурой и спортом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снизится уровень заболеваемости учащихся; школ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повысятся качества знаний учащихся в рамках физкультурно - спортивной </w:t>
      </w:r>
      <w:r>
        <w:rPr>
          <w:spacing w:val="-12"/>
          <w:sz w:val="28"/>
          <w:szCs w:val="28"/>
        </w:rPr>
        <w:t xml:space="preserve">направленност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овысится уровень культуры здоровья учащихс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окончанию учебной программы учащийся должен обладать следующими компетенц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ся использовать компьютерные технологии при изучении того или иного вида спорта, работать дистанцион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обогатит знания о физической культуре и спорте, их истории и современном развитии,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оли в формировании здорового образа жиз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обучится навыкам и умениям в физкультурно - оздоровительной и спортивно- </w:t>
      </w:r>
      <w:r>
        <w:rPr>
          <w:spacing w:val="-9"/>
          <w:sz w:val="28"/>
          <w:szCs w:val="28"/>
        </w:rPr>
        <w:t xml:space="preserve">оздоровительной деятельност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т конкретные знаний в области гигиены,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ит отношение к своему здоровью, осознает необходимость    сохранения физического здоровья, начиная с раннего возрас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 уровень развития физических качеств (силы, ловкости, выносливост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ны личностные каче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сформируется установка на безопасный, здоровый образ жизн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сформируется умение планировать, контролировать и оценивать учебные действия в </w:t>
      </w:r>
      <w:r>
        <w:rPr>
          <w:spacing w:val="-6"/>
          <w:sz w:val="28"/>
          <w:szCs w:val="28"/>
        </w:rPr>
        <w:t xml:space="preserve">соответствии с поставленной задачей и условиями ее реализ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научится определять наиболее </w:t>
      </w:r>
      <w:r>
        <w:rPr>
          <w:spacing w:val="-9"/>
          <w:sz w:val="28"/>
          <w:szCs w:val="28"/>
        </w:rPr>
        <w:t xml:space="preserve">эффективные способы достижения результат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- сформируется навык систематического наблюдения за своим физическим состоянием, </w:t>
      </w:r>
      <w:r>
        <w:rPr>
          <w:spacing w:val="-8"/>
          <w:sz w:val="28"/>
          <w:szCs w:val="28"/>
        </w:rPr>
        <w:t xml:space="preserve">величиной физических нагрузок, данными мониторинга здоровья (длины и массы тела и </w:t>
      </w:r>
      <w:r>
        <w:rPr>
          <w:sz w:val="28"/>
          <w:szCs w:val="28"/>
        </w:rPr>
        <w:t xml:space="preserve">др.), показателями основных физических качеств (силы, быстроты, выносливости, </w:t>
      </w:r>
      <w:r>
        <w:rPr>
          <w:spacing w:val="-10"/>
          <w:sz w:val="28"/>
          <w:szCs w:val="28"/>
        </w:rPr>
        <w:t xml:space="preserve">координации, гибкост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учится видеть красоту движений, выделять и обосновывать эстетические признаки в движениях и передвижениях человека; оценивать красоту телосложения и осанки, сравнивать их с эталонными образц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Учебно-тематический план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 часов)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2"/>
        <w:gridCol w:w="992"/>
        <w:gridCol w:w="851"/>
        <w:gridCol w:w="992"/>
        <w:gridCol w:w="2565"/>
      </w:tblGrid>
      <w:tr>
        <w:trPr>
          <w:trHeight w:val="72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темы,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 модулей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7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-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-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дуль «Баскетбол»</w:t>
            </w:r>
          </w:p>
        </w:tc>
      </w:tr>
      <w:tr>
        <w:trPr>
          <w:trHeight w:val="7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. Истории развития баскетбола, Изучение правил игры в баскетбол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ая диагностика наблюдение. </w:t>
            </w:r>
          </w:p>
        </w:tc>
      </w:tr>
      <w:tr>
        <w:trPr>
          <w:trHeight w:val="7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комплексы упражнений. Разучивание комплекса ОРУ на месте и ОРУ в движении. Тактика и техника ведения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2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ения мячом, передвижения, обводки соперника, передачи мяча. Техника броска посл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Тестирование. </w:t>
            </w:r>
          </w:p>
        </w:tc>
      </w:tr>
      <w:tr>
        <w:trPr>
          <w:trHeight w:val="7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оду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 Модул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 Волейбол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7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 развития волейбола, Изучение правил игры в волейбол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.</w:t>
            </w:r>
          </w:p>
        </w:tc>
      </w:tr>
      <w:tr>
        <w:trPr>
          <w:trHeight w:val="7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комплексы упражнений.  Разучивание комплекса ОРУ на месте и ОРУ в движении. Комплекс подводящих упражнений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. Практическая работа</w:t>
            </w:r>
          </w:p>
        </w:tc>
      </w:tr>
      <w:tr>
        <w:trPr>
          <w:trHeight w:val="7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хода игроков.   Техника приѐма мяча снизу и сверху. Блокирование Техника паса. Техника нападающего уда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. Практическая работа Тестирование.</w:t>
            </w:r>
          </w:p>
        </w:tc>
      </w:tr>
      <w:tr>
        <w:trPr>
          <w:trHeight w:val="7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моду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>
          <w:trHeight w:val="357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одуль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>Футбол»</w:t>
            </w:r>
          </w:p>
        </w:tc>
      </w:tr>
      <w:tr>
        <w:trPr>
          <w:trHeight w:val="7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стории развития футбола. Изучение правил игры в футбол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.</w:t>
            </w:r>
          </w:p>
        </w:tc>
      </w:tr>
      <w:tr>
        <w:trPr>
          <w:trHeight w:val="7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личные комплексы упражнений.  Разучивание комплекса ОРУ на месте и ОРУ в движении. Основные технические приемы и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>
          <w:trHeight w:val="7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 техника ведения игры. Защитные позиции и игра в защите. Техника передачи и остановки мяча Прием и отбивание мяча, защита ворот. Ввод мяча после остановки игр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. Практическая работа Тестирование.</w:t>
            </w:r>
          </w:p>
        </w:tc>
      </w:tr>
      <w:tr>
        <w:trPr>
          <w:trHeight w:val="7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моду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.5. Содержание учебно- тематического план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ализация данной программы дополнительного образования детей и подростков направлена на создание условий, позволяющих формировать у детей и подростков потребность в занятиях спортом, физической активности, здоровом образе жизн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Модуль 1. «Баскетбол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Цель: формирование системы знаний и умений в области игры баскетбо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: мотивировать учащихся к систематическим занятиям физической культурой и спортом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стории развития баскетбола. Изучение правил игры в баскетбол. Техника безопасности.  Разучивание комплекса ОРУ на месте и ОРУ в движении. Разучивание различных комплексов упражнений с мячом. (хват мяча, подбрасывание, ведение мяча на месте, с продвижением, низкое, высокое ведение) . Индивидуальные тактические действия. Отвлекающие приёмы. Броски мяча в кольцо. Техника владения мячом. Техника передвижения. Техника обводки соперника. Техника передачи мяча. Техника броска после движения. Тестировани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Модуль 2. «Волейбол»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Цель: формирование системы знаний и умений в области игры волейбо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мотивировать учащихся к систематическим занятиям физической культурой и спортом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тория развития волейбола. Изучение правил игры в волейбол. Техника безопасности.  Разучивание комплекса упражнений.  Разучивание комплекса ОРУ на месте и ОРУ в движении. Комплекс подводящих упражнений с мячом. Техника перехода игроков.   Техника приѐма мяча снизу и сверху. Блокирование Техника паса. Техника нападающего удара. Тестирование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Модуль 3. «Футбол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формирование системы знаний и умений в области игры футбо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мотивировать учащихся к систематическим занятиям физической культурой и спортом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 развития футбола. Изучение правил игры в футбол. Техника безопасности. Разучивание комплекса упражнений.  Разучивание комплекса ОРУ на месте и ОРУ в движении. Основные технические приемы и упражнения. Тактика и техника ведения игры. Защитные позиции и игра в защите. Техника передачи и остановки мяча Прием и отбивание мяча, защита ворот. Ввод мяча после остановки игры. Тестир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й план модульной программ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курса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.</w:t>
      </w:r>
      <w:r>
        <w:rPr>
          <w:b/>
          <w:sz w:val="28"/>
          <w:szCs w:val="28"/>
        </w:rPr>
        <w:t xml:space="preserve"> Введение. История возникновения. Техника Безопас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дает начальное понимание о спортивной  игре баскетбол, ее роли в современном мире. Повторение техники безопасности во время занятий спортивных игр с мяч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.    </w:t>
      </w:r>
      <w:r>
        <w:rPr>
          <w:sz w:val="28"/>
          <w:szCs w:val="28"/>
        </w:rPr>
        <w:t>Различные комплексы упражнений.  Разучивание комплекса ОРУ на месте и ОРУ в движении. Комплекс подводящих упражнений с мяч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ема знакомит с различными комплексами упражнений общей физической подготовки и комплексом упражнений с мячом на месте и в движении в баскетболе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игре баскетбол. Значимость ОРУ для физического развития. Изучение способов упражнений с мячом на месте и в движении. Изучение тактики и техники ведения мяча. Практическая де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. </w:t>
      </w:r>
      <w:r>
        <w:rPr>
          <w:sz w:val="28"/>
          <w:szCs w:val="28"/>
        </w:rPr>
        <w:t>Техника владения мячом, передвижения, обводки соперника, передачи мяча. Техника броска после дв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тема содержит общие сведения о технике владения баскетбольным  мяч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темы: </w:t>
      </w:r>
      <w:r>
        <w:rPr>
          <w:bCs/>
          <w:color w:val="000000"/>
          <w:sz w:val="28"/>
          <w:szCs w:val="28"/>
        </w:rPr>
        <w:t>Изучение этапов освоения техники владения мяча. Практическая деятельность. Тестир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Техника владения мячом, передвижения, обводки соперника, передачи мяча. Техника броска после дв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.</w:t>
      </w:r>
      <w:r>
        <w:rPr>
          <w:b/>
          <w:sz w:val="28"/>
          <w:szCs w:val="28"/>
        </w:rPr>
        <w:t xml:space="preserve"> История возникновения. Техника Безопас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дает начальное понимание о спортивной  игре волейбол, ее роли в современном мире. Повторение техники безопасности во время занятий спортивных игр с мяч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.    </w:t>
      </w:r>
      <w:r>
        <w:rPr>
          <w:sz w:val="28"/>
          <w:szCs w:val="28"/>
        </w:rPr>
        <w:t>Различные комплексы упражнений.  Разучивание комплекса ОРУ на месте и ОРУ в движении. Комплекс подводящих упражнений с волейбольным мяч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ема знакомит с различными комплексами упражнений общей физической подготовки и комплексом упражнений с мячом на месте и в движении в волейболе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игре волейбол. Значимость ОРУ для физического развития. Изучение способов упражнений с мячом на месте и в движении. Изучение тактики и техники ведения мяча. Практическая деятельность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Тема. </w:t>
      </w:r>
      <w:r>
        <w:rPr>
          <w:sz w:val="28"/>
          <w:szCs w:val="28"/>
        </w:rPr>
        <w:t>Техника перехода игроков.   Техника приѐма мяча снизу и сверху. Блокирование Техника паса. Техника нападающего уда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тема содержит общие сведения о технике владения волейбольным   мячом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Содержание темы: </w:t>
      </w:r>
      <w:r>
        <w:rPr>
          <w:bCs/>
          <w:color w:val="000000"/>
          <w:sz w:val="28"/>
          <w:szCs w:val="28"/>
        </w:rPr>
        <w:t>Изучение этапов освоения техники владения мяча. Практическая деятельность.</w:t>
      </w:r>
      <w:r>
        <w:rPr>
          <w:sz w:val="28"/>
          <w:szCs w:val="28"/>
        </w:rPr>
        <w:t xml:space="preserve"> Техника перехода игроков.   Техника приѐма мяча снизу и сверху. Блокирование Техника паса. Техника нападающего уда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стир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.</w:t>
      </w:r>
      <w:r>
        <w:rPr>
          <w:b/>
          <w:sz w:val="28"/>
          <w:szCs w:val="28"/>
        </w:rPr>
        <w:t xml:space="preserve"> История возникновения. Техника Безопас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дает начальное понимание о спортивной  игре футбол, ее роли в современном мире. Повторение техники безопасности во время занятий спортивных игр с мяч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. </w:t>
      </w:r>
      <w:r>
        <w:rPr>
          <w:sz w:val="28"/>
          <w:szCs w:val="28"/>
        </w:rPr>
        <w:t>Различные комплексы упражнений.  Разучивание комплекса ОРУ на месте и ОРУ в движении. Комплекс подводящих упражнений с мяч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тема знакомит с различными комплексами упражнений общей физической подготовки и комплексом упражнений с мячом на месте и в движении в футболе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игре футбол. Значимость ОРУ для физического развития. Изучение способов упражнений с мячом на месте и в движении. Изучение тактики и техники ведения футбольного мяча. Практическая деятельность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. </w:t>
      </w:r>
      <w:r>
        <w:rPr>
          <w:sz w:val="28"/>
          <w:szCs w:val="28"/>
        </w:rPr>
        <w:t>Тактика и техника ведения игры. Защитные позиции и игра в защите. Техника передачи и остановки мяча в футболе. Прием и отбивание мяча, защита ворот. Ввод мяча после остановки иг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тема содержит общие сведения о технике владения футбольного мячо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темы: </w:t>
      </w:r>
      <w:r>
        <w:rPr>
          <w:bCs/>
          <w:color w:val="000000"/>
          <w:sz w:val="28"/>
          <w:szCs w:val="28"/>
        </w:rPr>
        <w:t xml:space="preserve">Изучение этапов освоения техники владения мяча. Практическая деятельность. </w:t>
      </w:r>
      <w:r>
        <w:rPr>
          <w:sz w:val="28"/>
          <w:szCs w:val="28"/>
        </w:rPr>
        <w:t>Тактика и техника ведения игры. Защитные позиции и игра в защите. Техника передачи и остановки мяча. Прием и отбивание мяча, защита ворот. Ввод мяча после остановки иг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ир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1. Календарный учебный график программы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портивный калейдоскоп» на 2023-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бучения:2023-2024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недель – 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дней – 16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1275"/>
        <w:gridCol w:w="1134"/>
        <w:gridCol w:w="993"/>
        <w:gridCol w:w="1701"/>
        <w:gridCol w:w="170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-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прове-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заня-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контро-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-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. Истории развития баскетбола, Изучение правил игры в баскетбол. 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ходящая диагностика наблюдение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:00-1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. Истории развития баскетбола, Изучение правил игры в баскетбол. 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блюдение, бесед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-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-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личные комплексы упражнений. Разучивание комплекса ОРУ на месте и ОРУ в движении. Тактика и техника ведения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блюдение, бесед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:00-18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-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личные комплексы упражнений. Разучивание комплекса ОРУ на месте и ОРУ в движении. Тактика и техника ведения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 Тест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-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а владения мячом, передвижения, обводки соперника, передачи мяча. Техника броска после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блюдение, бесед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55-1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-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а владения мячом, передвижения, обводки соперника, передачи мяча. Техника броска после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 Тест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-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-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и развития волейбола, Изучение правил игры в волейбол. 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блюдение, бесед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55-1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-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личные комплексы упражнений.  Разучивание комплекса ОРУ на месте и ОРУ в движении. Комплекс подводящих упражнений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блюдение, бесед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-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-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личные комплексы упражнений.  Разучивание комплекса ОРУ на месте и ОРУ в движении. Комплекс подводящих упражнений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55-1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-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а перехода игроков.   Техника приѐма мяча снизу и сверху. Блокирование Техника паса. Техника нападающего уд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блюдение, бесед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-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-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а перехода игроков.   Техника приѐма мяча снизу и сверху. Блокирование Техника паса. Техника нападающего уд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 Тест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55-1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-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и развития футбола. Изучение правил игры в футбол. Техника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блюдение, бесед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-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-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личные комплексы упражнений.  Разучивание комплекса ОРУ на месте и ОРУ в движении. Основные технические приемы и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блюдение, бесед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55-1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-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личные комплексы упражнений.  Разучивание комплекса ОРУ на месте и ОРУ в движении. Основные технические приемы и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блюдение, бесед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 Тест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-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-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ктика и техника ведения игры. Защитные позиции и игра в защите. Техника передачи и остановки мяча Прием и отбивание мяча, защита ворот. Ввод мяча после останов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блюдение, бесед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ктическ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55-1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-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ктика и техника ведения игры. Защитные позиции и игра в защите. Техника передачи и остановки мяча Прием и отбивание мяча, защита ворот. Ввод мяча после остановк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-ная площадка. МОУ Озерской 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ая работа Тестирование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2.</w:t>
      </w:r>
      <w:r>
        <w:rPr>
          <w:rFonts w:eastAsia="Arial"/>
          <w:b/>
          <w:color w:val="000000"/>
          <w:sz w:val="28"/>
          <w:szCs w:val="28"/>
        </w:rPr>
        <w:t xml:space="preserve"> Формы аттестации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Предметом диагностики и контроля являются </w:t>
      </w:r>
      <w:r>
        <w:rPr>
          <w:i/>
          <w:sz w:val="28"/>
          <w:szCs w:val="28"/>
        </w:rPr>
        <w:t>внешние физические качества учащихся</w:t>
      </w:r>
      <w:r>
        <w:rPr>
          <w:sz w:val="28"/>
          <w:szCs w:val="28"/>
        </w:rPr>
        <w:t>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можно использование следующих </w:t>
      </w:r>
      <w:r>
        <w:rPr>
          <w:i/>
          <w:sz w:val="28"/>
          <w:szCs w:val="28"/>
        </w:rPr>
        <w:t>методов отслеживания результатив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ое наблюдение</w:t>
      </w:r>
      <w:r>
        <w:rPr>
          <w:sz w:val="28"/>
          <w:szCs w:val="28"/>
        </w:rPr>
        <w:t xml:space="preserve"> (решения задач поискового характера, активности обучающихся на занятия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Мониторинг</w:t>
      </w:r>
      <w:r>
        <w:rPr>
          <w:sz w:val="28"/>
          <w:szCs w:val="28"/>
        </w:rPr>
        <w:t xml:space="preserve"> (ведение журнала учета)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для оценивания деятельности учащихся являются результаты анализа его развития. Оценка имеет различные способы выражения – устные суждения педагога, письменные качественные характеристики. Оценке подлежит в первую очередь уровень достижения обучающимся минимально необходимых результатов, обозначенных в целях и задачах курса. Учитель выделяет и поясняет критерии оценки, учит детей формулировать эти критерии в зависимости от поставленных целей и особенностей физического развития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роверка достигаемых учениками образовательных результатов производится в следующих формах: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ущий рефлексивный самоанализ, контроль и самооценка учащимися выполняемых заданий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заимооценка учащимися работ друг друга или работ, выполненных в группах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бличная защита выполненных учащимися творческих работ (индивидуальных и групповых)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ущая диагностика и оценка учителем деятельности школьников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говая оценка индивидуальной деятельности учащихся учителем, выполняемая в форме образовательной характеристики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проводится в конце всего курса в форме итогов практической деятельности. Данный тип контроля предполагает комплексную проверку образовательных результатов по всем заявленным целям и направлениям курс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очные материалы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диагностики и контроля являются внешние образовательные способности детей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ля оценивания деятельности учеников являются результаты анализа его работы и деятельности по его росту. Оценка имеет различные способы выражения – устные суждения педагога, письменные качественные характеристик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е подлежит в первую очередь уровень достижения обучающимся минимально необходимых результатов, обозначенных в целях и задачах курса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ыделяет и поясняет критерии оценки, учит детей формулировать эти критерии в зависимости от поставленных целей и особенностей образовательного результата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стигаемых учениками образовательных результатов производится в следующих форм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флексивный самоанализ, контроль и самооценка учащимися выполняемых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ценка учащимися результата друг д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ая защита и показ результата учащими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диагностика и оценка учителем деятельности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ценка индивидуальной деятельности учащихся учителем, выполняемая в форме образовательной характеристик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результатов оценивается по практической деятельност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контроль проводится в конце всего курса в форме тестирования результатов деятельности. Данный тип контроля предполагает комплексную проверку образовательных результатов по всем заявленным целям и направлениям курса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РЕФЛЕКСИИ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уйте результаты проекта, выполните рефлексию, ответив на следующие вопрос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нового вы узнали при изучении данного курса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изменились ли ваши представления о спортивных играх, в чем именно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давалось ли вам достичь той или иной цели во время занятий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дачно ли была выбрана тема курса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ционально ли вы использовали свои возможности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статочно ли было времени для занятий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ие знания и умения вы приобрели в процессе занятий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ие свои способности развивали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то вы чувствовали при изучении данного курса и выполнении предложенных заданий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 какими трудностями столкнулись при выполнении заданий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то бы вы дополнительно хотели изучить по этой теме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де и зачем в будущем вам может пригодиться приобретенный опыт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цени совместную работу группы, работавшей над проектом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ыл ли должный психологический комфорт в группе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 был характер общения между участниками проекта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Хотели бы вы поменять состав своей группы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е ли участники были достаточно активны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се ли смогли проявить свои способности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довлетворены ли вы своей работой в группе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пишите 5 положительных моментов, которые вы получили в группе, и 5 недочетов, на которые вы обратили внимание:</w:t>
      </w:r>
    </w:p>
    <w:p>
      <w:pPr>
        <w:pStyle w:val="Style21"/>
        <w:spacing w:lineRule="auto" w:line="36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аттестации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обследование результатов обучения и личностного развития воспитанников по программе «Спортивный калейдоскоп» проводится методом наблюдения, собеседования, контрольного задания, методом незаконченного предложения. Такое обследование ведется в течение всего учебного курса.</w:t>
      </w:r>
    </w:p>
    <w:p>
      <w:pPr>
        <w:pStyle w:val="Normal"/>
        <w:tabs>
          <w:tab w:val="clear" w:pos="708"/>
          <w:tab w:val="left" w:pos="436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Методические материалы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учение носит практико-ориентированный характер, поэтому наиболее часто используемым типом занятия является комбинированное занятие, структура которого предполагает на одном занятии одновременно освоение, закрепление нового материала и применение его на практике. Данный вид занятий предполагает разнообразные виды организации учебной деятельности: фронтальную, групповую и индивидуальну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особенно важно помнить, что каждый ребенок развивается разными темпами в силу своих способностей и психофизических особенностей развития. Поэтому особенно важно при помощи системы дифференцированных заданий создать условия для индивидуального развития каждого обучающегося, обеспечить для каждого ситуацию успеха, в которой любое достижение отмечается как индивидуальный успе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их формирования </w:t>
      </w:r>
      <w:r>
        <w:rPr>
          <w:sz w:val="28"/>
          <w:szCs w:val="28"/>
        </w:rPr>
        <w:t xml:space="preserve">при организации учебной деятельности необходимо учитывать следующие усло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рактическая значимость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значимость обучения (зачем учащемуся необходимо быть компетентным в данной област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направленность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остаточного уровня знаний, умений и навыков для овладения учебным материал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- учебные и контрольно-оценочные задания для определения уровня усвоения программного материал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редполагает возможность построения индивидуального образовательного маршрута с индивидуальным сроком реализации, на основе уровня знаний учащегося, его индивидуальных особенностей, обеспечивающих усвоение программного материала курса в полном объеме в более короткие сроки за счет уплотнения содержания и выбора рациональных форм и методов обучения. </w:t>
      </w:r>
      <w:r>
        <w:rPr>
          <w:spacing w:val="-1"/>
          <w:sz w:val="28"/>
          <w:szCs w:val="28"/>
        </w:rPr>
        <w:t>Работа с одаренными детьми предполагается через реализацию следующих направлени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1260" w:leader="none"/>
        </w:tabs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 по индивидуальному образовательному маршрут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1260" w:leader="none"/>
        </w:tabs>
        <w:spacing w:lineRule="auto" w:line="360"/>
        <w:ind w:left="0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влечение к участию в спортивных соревнованиях различных уровней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профориентацию и профессиональное самоопределение обучающихся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овременное понимание профориентационной работы заключается в ее нацеленности не на выбор конкретной профессии каждым учеником, а на формирование неких универсальных качеств у учащихся, позволяющих осуществлять сознательный, самостоятельный профессиональный выбор, быть ответственными за свой выбор, быть профессионально мобильными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</w:rPr>
        <w:t>Данная программа способствует</w:t>
      </w:r>
      <w:r>
        <w:rPr>
          <w:sz w:val="28"/>
          <w:szCs w:val="28"/>
        </w:rPr>
        <w:t xml:space="preserve"> оказанию профориентационной поддержки обучающимся в процессе самоопределения и выбора сферы будущей профессиональной деятельности через: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ю фрагментов занятий по теме «Мир профессий»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профессиональных намерений и планов обучающихся,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ние готовности обучающихся к выбору профессии,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личностных особенностей и способностей обучающихся.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 xml:space="preserve">Формы профориентационной работы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грывание профессий, сюжетно-ролевые игр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«Кем быть?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реча с профессиональными спортсмен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седа о профессиях, связанных со спортом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>
          <w:b/>
          <w:bCs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рганизация взаимодействия с родител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образовательной организации и семьи всегда была и остается в центре внимания. Современный педагог, обучающий и воспитывающий, наряду с родителями, становится очень значимым взрослым для ребенка, поэтому от его умения взаимодействовать с семьей учащегося во многом зависит эффективность формирования личности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Задачи</w:t>
      </w:r>
      <w:r>
        <w:rPr>
          <w:sz w:val="28"/>
          <w:szCs w:val="28"/>
          <w:shd w:fill="FFFFFF" w:val="clear"/>
        </w:rPr>
        <w:t xml:space="preserve">, реализуемые в процессе сотрудничества с родителями: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знакомление родителей с содержанием и методикой учебно- воспитательного   процесса, организуемого школой;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просвещение родителей;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овлечение родителей в совместную с детьми деятельность;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рректировка воспитания в семьях отдельных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ормы</w:t>
      </w:r>
      <w:r>
        <w:rPr>
          <w:b/>
          <w:sz w:val="28"/>
          <w:szCs w:val="28"/>
          <w:shd w:fill="FFFFFF" w:val="clear"/>
        </w:rPr>
        <w:t xml:space="preserve"> работы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бесед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одительское собрание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углый сто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стер-классы. </w:t>
      </w:r>
    </w:p>
    <w:p>
      <w:pPr>
        <w:pStyle w:val="Normal"/>
        <w:tabs>
          <w:tab w:val="clear" w:pos="708"/>
          <w:tab w:val="left" w:pos="436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Условия реализации прпограмм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материально-технических условий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ртивная площадка, стадион, спортивный зал (при плохих погодных условиях) для проведения занятий в соответствии с санитарно- гигиеническими нормами и правилам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портивный инвентарь, технические средства обучения (проектор, ноутбук, портативная колонка и др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информационно- методических услов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етодических пособий, демонстрационных материалов, конспектов занятий, педагогической литературы, детской литературы для полноценной реализации дополнительной общеразвивающей программ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чебных пособ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 набора и формирования групп: в объединение принимаются все желающие, прошедшие медицинский осмотр и допущенные врачом к занятиям спортивных иг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еализуется в домашних условиях при дистанционном обучении.</w:t>
      </w:r>
    </w:p>
    <w:p>
      <w:pPr>
        <w:pStyle w:val="Normal"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Реализация программы осуществляется профессионально-компетентным педагогом, имеющим среднее профессионально или высшее педагогическое образование. </w:t>
      </w:r>
    </w:p>
    <w:p>
      <w:pPr>
        <w:pStyle w:val="Style20"/>
        <w:spacing w:lineRule="auto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20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2.6.Воспитательный компонент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воспитательной работы: </w:t>
      </w:r>
      <w:r>
        <w:rPr>
          <w:color w:val="000000"/>
          <w:sz w:val="28"/>
          <w:szCs w:val="28"/>
        </w:rPr>
        <w:t>включение обучающихся в интересную и полезную для них деятельность, в ходе которой дети приобретают социально значимые знания, получают опыт участия в общественно полезных делах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Задачи воспитательной рабо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   поддерживать традиции коллективного планирования и организации досуговых мероприятий, реализовывая их воспитательные возможности;</w:t>
      </w:r>
    </w:p>
    <w:p>
      <w:pPr>
        <w:pStyle w:val="Normal"/>
        <w:shd w:fill="FFFFFF" w:val="clear"/>
        <w:ind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       использовать       воспитательные   возможности        и        потенциал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разовательной программы;</w:t>
      </w:r>
    </w:p>
    <w:p>
      <w:pPr>
        <w:pStyle w:val="Normal"/>
        <w:shd w:fill="FFFFFF" w:val="clear"/>
        <w:ind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   использовать в воспитании детей возможности учебного занятия, поддерживать использование интерактивных форм занятий; </w:t>
      </w:r>
    </w:p>
    <w:p>
      <w:pPr>
        <w:pStyle w:val="Normal"/>
        <w:shd w:fill="FFFFFF" w:val="clear"/>
        <w:ind w:firstLine="708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    организовывать для обучающихся экскурсионные мероприятия и реализовывать их воспитательный потенциал;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</w:t>
      </w:r>
      <w:r>
        <w:rPr>
          <w:color w:val="181818"/>
          <w:sz w:val="28"/>
          <w:szCs w:val="28"/>
        </w:rPr>
        <w:t>-       организовывать профориентационную работу с детьми;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>-      развивать   предметно-эстетическую        среду          учреждения         и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еализовывать её воспитательные возможности;</w:t>
      </w:r>
    </w:p>
    <w:p>
      <w:pPr>
        <w:pStyle w:val="Normal"/>
        <w:shd w:fill="FFFFFF" w:val="clear"/>
        <w:spacing w:before="0" w:after="2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    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ые направления воспитательной деятельности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едагогами воспитательного потенциала занятия предполагает следующее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         установление доверительных отношений между педагогом и обучающимися, способствующих активизации творческо-познавательной деятельност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         привлечение внимания обучающихся к ценностному аспекту изучаемых на занятии явлений, организация их работы с получаемой на занятии социально значимой информацией,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         использование воспитательных возможностей содержания учебного занятия через демонстрацию детям примеров патриотизма, ответственного поведения, проявления доброты, взаимовыручки и других качеств.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Формы воспитательной рабо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                  применение на занятии интерактивных форм работы с обучающимися: интеллектуальных игр, стимулирующих познавательную мотивацию обучающихся; дискуссий, которые дают обучающимся возможность приобрести опыт ведения конструктивного диалога; групповой работы или работы в парах, которые учат командной работе и взаимодействию с другими деть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 включение в занятие игровых моментов, которые помогают поддержать мотивацию детей к получению знаний, налаживанию позитивных межличностных отношений, помогают установлению доброжелательной атмосферы во время занят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инициирование и поддержка исследовательской деятельности обучающихся в рамках реализации ими индивидуальных и групповых исследовательских творческих проектов, что даст обучающимся возможность приобрести навыки самостоятельного решения проблемы, публичного выступления перед аудиторией, аргументирования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left"/>
        <w:rPr>
          <w:b/>
          <w:b/>
          <w:bCs/>
        </w:rPr>
      </w:pPr>
      <w:r>
        <w:rPr>
          <w:b/>
          <w:bCs/>
        </w:rPr>
        <w:t xml:space="preserve">Методы воспитательной работы: 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hanging="0"/>
        <w:jc w:val="left"/>
        <w:rPr>
          <w:bCs/>
        </w:rPr>
      </w:pPr>
      <w:r>
        <w:rPr>
          <w:bCs/>
        </w:rPr>
        <w:t>соревнования, поощрение, создание ситуации успеха</w:t>
      </w:r>
    </w:p>
    <w:p>
      <w:pPr>
        <w:pStyle w:val="26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воспитательной работ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лочение временного детского коллектива; 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циальная адаптация в пространстве временного детского коллекти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 Список литератур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лабин М.А. Туристическая секция коллектива физкультуры. М., 1973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ндарь А. И. Учись играть в баскетбол. Минск: Полынья, 1986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раун, Джим. Теннис: шаги к успеху / Джим Брайн; пер. с англ. А.В.Банкрашкова.- М.: Астрель; АСТ, 2009.- 175с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Елжова Н.В. Лето звонкое, громче пой! Сценарии праздников, конкурсов, спортивных мероприятий для школ и детских оздоровительных центров.- Ростов н/Д.: Феникс, 2004.- 192с. 5. Клещев Ю.Н. Волейбол. Подготовка команды к соревнованиям: учеб. пособие / Ю.Н. Клещев.– М.: СпортАкадемПресс, 2008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киан, Майкл. Все о тренировке юного футболиста: пер.с англ./ Майкл Мукиан, Дин Дюрст.- М.:АСТ:Астрель, 2008.- XVIII, 235с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тапова Т.В. Потенциал физической культуры и спорта. Монография. Тюмень. Изд-во ТГУ.- 2006.- 104 с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ограммы общеобразовательных учреждений. Физическая культура. М.: Просвещение, 2006. – 32 с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одионов А.В. Психология физического воспитания и спорта. Учебник для вузов. – М.: Академический проект, Фонд "Мир", 2009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борник программ дополнительного образования. Программы социально-педагогического и спортивного направления. Хабаровск: Краевой детский центр «Созвездие», 2008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Чумаков Б.Н. Десять заповедей сохранения жизни. М.: Педагог.общество России, 2005, 64с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. Б.И. Загородский, И.П. Залетаев «Физическая культура в школе», Высшая школа 2003г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.Д. Железняк «Юный волейболист», учебное пособие для тренеров М. «Физкультура и спорт» 2008г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учно-методический журнал «Физкультура в школе» М. №3 2012г. «Подводящие упражнения в волейболе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учно-методический журнал «Физкультура в школе» М. №4 2012г. «Школа мяч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Научно-методический журнал «Физкультура в школе» М. №6 2013г «На уроках по волейболу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учно-методический журнал «Физкультура в школе» М. №5 2013г. «Круговая тренировка по волейболу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учно-исследовательский журнал по педагогике. М. 2013г.</w:t>
      </w:r>
    </w:p>
    <w:p>
      <w:pPr>
        <w:pStyle w:val="Style19"/>
        <w:shd w:fill="FFFFFF" w:val="clear"/>
        <w:spacing w:lineRule="auto" w:line="360"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сок литературы для учащихся: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. Тестовые задания по изучению правил соревнований. – Омск: СибГАФК, 2002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сок литературы для родителей: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Клещёв Ю.Н, Фурманов Н.Г. Юный волейболист. Москва. «ФиС».</w:t>
      </w:r>
    </w:p>
    <w:p>
      <w:pPr>
        <w:pStyle w:val="Style19"/>
        <w:shd w:fill="FFFFFF" w:val="clear"/>
        <w:spacing w:lineRule="auto" w:line="360"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Ю.Д. Железняк «Юный волейболист», учебное пособие для тренеров М. «Физкультура и спорт» 20018г.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http://www.fizkulturavshkole.ru/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u w:val="single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http://www.fizkulturavshkole.ru/</w:t>
        </w:r>
      </w:hyperlink>
    </w:p>
    <w:p>
      <w:pPr>
        <w:pStyle w:val="Normal"/>
        <w:spacing w:lineRule="auto" w:line="360"/>
        <w:ind w:firstLine="709"/>
        <w:rPr/>
      </w:pPr>
      <w:hyperlink r:id="rId3">
        <w:r>
          <w:rPr>
            <w:rStyle w:val="InternetLink"/>
            <w:sz w:val="28"/>
            <w:szCs w:val="28"/>
            <w:shd w:fill="FFFFFF" w:val="clear"/>
          </w:rPr>
          <w:t>http://fizkultura-na5.ru/</w:t>
        </w:r>
      </w:hyperlink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u w:val="single"/>
          <w:shd w:fill="FFFFFF" w:val="clear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http://fizkulturnica.ru/</w:t>
        </w:r>
      </w:hyperlink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u w:val="single"/>
          <w:shd w:fill="FFFFFF" w:val="clear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http://www.iron-health.ru/programmy-trenirovok/metodika-razvitiya-vzryvnoj-sily-nog.html</w:t>
        </w:r>
      </w:hyperlink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u w:val="single"/>
          <w:shd w:fill="FFFFFF" w:val="clear"/>
        </w:rPr>
      </w:pPr>
      <w:hyperlink r:id="rId6">
        <w:r>
          <w:rPr>
            <w:rStyle w:val="InternetLink"/>
            <w:sz w:val="28"/>
            <w:szCs w:val="28"/>
            <w:shd w:fill="FFFFFF" w:val="clear"/>
          </w:rPr>
          <w:t>http://vuzirossii.ru/</w:t>
        </w:r>
      </w:hyperlink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u w:val="single"/>
          <w:shd w:fill="FFFFFF" w:val="clear"/>
        </w:rPr>
      </w:pPr>
      <w:hyperlink r:id="rId7">
        <w:r>
          <w:rPr>
            <w:rStyle w:val="InternetLink"/>
            <w:sz w:val="28"/>
            <w:szCs w:val="28"/>
            <w:shd w:fill="FFFFFF" w:val="clear"/>
          </w:rPr>
          <w:t>http://ds31.centerstart.ru/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rFonts w:ascii="Constantia" w:hAnsi="Constanti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onstantia" w:hAnsi="Constantia"/>
          <w:b/>
          <w:color w:val="000000"/>
          <w:sz w:val="28"/>
          <w:szCs w:val="28"/>
          <w:shd w:fill="FFFFFF" w:val="clear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lang w:val="ru-RU" w:bidi="ar-SA"/>
    </w:rPr>
  </w:style>
  <w:style w:type="character" w:styleId="C7">
    <w:name w:val="c7"/>
    <w:qFormat/>
    <w:rPr/>
  </w:style>
  <w:style w:type="character" w:styleId="C34">
    <w:name w:val="c34"/>
    <w:qFormat/>
    <w:rPr/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C0">
    <w:name w:val="c0"/>
    <w:qFormat/>
    <w:rPr/>
  </w:style>
  <w:style w:type="character" w:styleId="26">
    <w:name w:val="Основной текст (26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BodyTextIndent1">
    <w:name w:val="Body Text Indent1"/>
    <w:basedOn w:val="Normal"/>
    <w:qFormat/>
    <w:pPr>
      <w:spacing w:lineRule="auto" w:line="271" w:before="100" w:after="10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1" w:before="100" w:after="100"/>
      <w:contextualSpacing/>
    </w:pPr>
    <w:rPr>
      <w:rFonts w:ascii="Calibri" w:hAnsi="Calibri" w:cs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8">
    <w:name w:val="c8"/>
    <w:basedOn w:val="Normal"/>
    <w:qFormat/>
    <w:pPr>
      <w:spacing w:before="100" w:after="100"/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420" w:after="420"/>
      <w:ind w:hanging="44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uravshkole.ru/" TargetMode="External"/><Relationship Id="rId3" Type="http://schemas.openxmlformats.org/officeDocument/2006/relationships/hyperlink" Target="http://fizkultura-na5.ru/" TargetMode="External"/><Relationship Id="rId4" Type="http://schemas.openxmlformats.org/officeDocument/2006/relationships/hyperlink" Target="http://fizkulturnica.ru/" TargetMode="External"/><Relationship Id="rId5" Type="http://schemas.openxmlformats.org/officeDocument/2006/relationships/hyperlink" Target="http://www.iron-health.ru/programmy-trenirovok/metodika-razvitiya-vzryvnoj-sily-nog.html" TargetMode="External"/><Relationship Id="rId6" Type="http://schemas.openxmlformats.org/officeDocument/2006/relationships/hyperlink" Target="http://vuzirossii.ru/" TargetMode="External"/><Relationship Id="rId7" Type="http://schemas.openxmlformats.org/officeDocument/2006/relationships/hyperlink" Target="http://ds31.centerstar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5:00Z</dcterms:created>
  <dc:creator>AdmSv</dc:creator>
  <dc:description/>
  <dc:language>en-US</dc:language>
  <cp:lastModifiedBy>Людмила</cp:lastModifiedBy>
  <cp:lastPrinted>2021-05-14T09:50:00Z</cp:lastPrinted>
  <dcterms:modified xsi:type="dcterms:W3CDTF">2024-03-2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DA9091ACD401E906F3BDC5C2EAEC0_13</vt:lpwstr>
  </property>
  <property fmtid="{D5CDD505-2E9C-101B-9397-08002B2CF9AE}" pid="3" name="KSOProductBuildVer">
    <vt:lpwstr>1049-12.2.0.13489</vt:lpwstr>
  </property>
</Properties>
</file>