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 2024 года в детском оздоровительном лагере  Областного государственного автономного учреждения социального обслуживания «Социально - реабилитационный центр» «Сосновый бор» в р.п. Вешкайма  организуются инклюзивные смены  с участием детей-инвалидов и детей с ограниченными возможностями здоровья. 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1 смена проводится с 15 июня по 5 июля для обучающихся общеобразовательных организаций в возрасте с 6,6 до 13 лет включительно,  </w:t>
        <w:br/>
        <w:t>2 смена - с 9 по 29 июля для обучающихся общеобразовательных организаций в возрасте с 14 до 17 лет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 каждой смене примут участие 85 детей, из них 70 детей-инвалидов и детей с ОВЗ, в том числе 25 – в сопровождении взрослых,  и 15 нормотипичных детей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 рамках смен будут реализованы профориентационные программы, адаптированные также для детей-инвалидов и детей с ОВЗ: в 1 смену – программа «Азбука профессий» (для детей 6,6 – 13 лет), во 2 смену – программа «Профи-компас – твой шаг в будущее» (для детей 14-17 лет).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Указанные программы позволят детям получить знания об актуальных, востребованных и доступных профессиях, применить полученные знания на практике в рамках цикла мастер-классов, также запланированы встречи участников смен с представителями профессий и экскурсии на близлежащие предприятия. 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ля участия в сменах приглашаются дети-инвалиды и дети с ограниченными возможностями здоровья с сохранным интеллектом следующих нозологий: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дети с нарушениями опорно-двигательного аппарата;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 дети с нарушениями слуха (слабослышащие);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дети с нарушением зрения (слабовидящие);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дети с нарушениями речи;</w:t>
      </w:r>
    </w:p>
    <w:p>
      <w:pPr>
        <w:pStyle w:val="Normal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дети, имеющие инвалидность по заболеваниям органов кровообращения, органов дыхания, эндокринной системы, гастроэнтерологии, урологии.</w:t>
      </w:r>
    </w:p>
    <w:p>
      <w:pPr>
        <w:pStyle w:val="Normal"/>
        <w:spacing w:before="240" w:after="240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ля зачисления в смену необходимо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Направить на электронную почту лагеря </w:t>
      </w:r>
      <w:hyperlink r:id="rId2">
        <w:r>
          <w:rPr>
            <w:rStyle w:val="InternetLink"/>
            <w:kern w:val="0"/>
            <w:sz w:val="28"/>
            <w:szCs w:val="28"/>
            <w:lang w:val="en-US" w:eastAsia="ru-RU"/>
          </w:rPr>
          <w:t>dol</w:t>
        </w:r>
        <w:r>
          <w:rPr>
            <w:rStyle w:val="InternetLink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kern w:val="0"/>
            <w:sz w:val="28"/>
            <w:szCs w:val="28"/>
            <w:lang w:val="en-US" w:eastAsia="ru-RU"/>
          </w:rPr>
          <w:t>sosnovyibor</w:t>
        </w:r>
        <w:r>
          <w:rPr>
            <w:rStyle w:val="InternetLink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kern w:val="0"/>
            <w:sz w:val="28"/>
            <w:szCs w:val="28"/>
            <w:lang w:val="en-US" w:eastAsia="ru-RU"/>
          </w:rPr>
          <w:t>yandex</w:t>
        </w:r>
        <w:r>
          <w:rPr>
            <w:rStyle w:val="InternetLink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kern w:val="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следующие данные: ФИО ребёнка, дата рождения, наименование общеобразовательной организации, в которой обучается ребенок, нозология (заболевание), по которой имеется инвалидность или ограниченные возможности здоровья, контактные данные родителя (ФИО и телефон). Также для успешного освоения ребенком профориентационной программы желательно направление видеоприветствия от ребенка, в котором он рассказывает о себе, своих увлечениях и интересных ему профессиях (до 3 мин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ождаться ответа от лагеря на электронную почту (1-2 дня) об одобрении заявки согласно условиям смены и списка документов, необходимых для заезда в лагерь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дать заявление и установленный пакет документов на получение бесплатной путевки в выбранную смену в Уполномоченный орган муниципального образования: в г.Ульяновске по адресу пр-т Нариманова, 13, в других муниципальных образованиях – в органах управления образованием.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нять участие в онлайн-собрании для родителей участников смены по ссылке, полученной за 14 дней до начала смены на электронную почту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чать собирать за 10 дней до заезда в лагерь документы по списку, полученному от лагеря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Сообщить лагерю по электронной почте </w:t>
      </w:r>
      <w:hyperlink r:id="rId3">
        <w:r>
          <w:rPr>
            <w:rStyle w:val="InternetLink"/>
            <w:kern w:val="0"/>
            <w:sz w:val="28"/>
            <w:szCs w:val="28"/>
            <w:lang w:val="en-US" w:eastAsia="ru-RU"/>
          </w:rPr>
          <w:t>dol</w:t>
        </w:r>
        <w:r>
          <w:rPr>
            <w:rStyle w:val="InternetLink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kern w:val="0"/>
            <w:sz w:val="28"/>
            <w:szCs w:val="28"/>
            <w:lang w:val="en-US" w:eastAsia="ru-RU"/>
          </w:rPr>
          <w:t>sosnovyibor</w:t>
        </w:r>
        <w:r>
          <w:rPr>
            <w:rStyle w:val="InternetLink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kern w:val="0"/>
            <w:sz w:val="28"/>
            <w:szCs w:val="28"/>
            <w:lang w:val="en-US" w:eastAsia="ru-RU"/>
          </w:rPr>
          <w:t>yandex</w:t>
        </w:r>
        <w:r>
          <w:rPr>
            <w:rStyle w:val="InternetLink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kern w:val="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или по номеру телефона 884(243)2-22-90 в случае невозможности заезда ребенка в лагерь в указанные сроки.</w:t>
      </w:r>
    </w:p>
    <w:p>
      <w:pPr>
        <w:pStyle w:val="Normal"/>
        <w:ind w:left="1128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Список документов для заезда в лагерь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Заявление о приёме ребенка в центр на имя руководителя; 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оговор с родителем в 2 экземплярах;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Ксерокопия медицинского полиса;</w:t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Медицинская справка по форме №079/у с указанием прививок, справка об эпидокружении, результаты анализов на энтеробиоз и яйца глист;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ети от 15 лет представляют результаты флюорографии за текущий год;</w:t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пию справки МСЭ (при наличии инвалидности) или копия протокола 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Копии документов, подтверждающих законное представительство (для опекунов и приёмных родителей);</w:t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нкета родителей.</w:t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Характеристика на ребенка с общеобразовательной организации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аезд в Центр осуществляется с 8.00. до 12.00 ч. в первый день начала смены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еобходимые вещи для лагеря: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 средства гигиены: зубная щётка и паста, расчёска, мыло, шампунь, мочалка и т.д.;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одежда и обувь по сезону (тёплая одежда на случай прохладной погоды);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комнатные тапочки и резиновая обувь для душа;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спортивная обувь и спортивный костюм;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носки (не менее 10-х пар);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тетрадь, ручка;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нарядная одежда для торжественных и праздничных мероприятий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Центр не несёт ответственности за сохранность денежных средств, мобильных телефонов и иных ценных вещей отдыхающего, хранящихся в личных вещах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уфета на территории Центра нет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редача продуктов в Центр запрещена (п.10.13. СанПиН 2.4.4. 3155-13)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территории Центра телефона-автомата нет.</w:t>
      </w:r>
    </w:p>
    <w:p>
      <w:pPr>
        <w:pStyle w:val="Normal"/>
        <w:ind w:left="284" w:firstLine="425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ыезд из Центра осуществляется самостоятельно с 8.00. до 12.00 ч.в последний день смены. 8-84(243)2-22-90.</w:t>
      </w:r>
    </w:p>
    <w:p>
      <w:pPr>
        <w:pStyle w:val="Normal"/>
        <w:ind w:left="284" w:firstLine="425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520"/>
      <w:jc w:val="both"/>
    </w:pPr>
    <w:rPr>
      <w:kern w:val="0"/>
      <w:sz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kern w:val="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Constantia" w:hAnsi="Constantia" w:eastAsia="Constantia" w:cs="Constantia"/>
      <w:kern w:val="0"/>
      <w:sz w:val="12"/>
      <w:szCs w:val="1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.sosnovyibor@yandex.ru" TargetMode="External"/><Relationship Id="rId3" Type="http://schemas.openxmlformats.org/officeDocument/2006/relationships/hyperlink" Target="mailto:dol.sosnovyib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0Z</dcterms:created>
  <dc:creator>КоролевАП</dc:creator>
  <dc:description/>
  <dc:language>en-US</dc:language>
  <cp:lastModifiedBy>User</cp:lastModifiedBy>
  <cp:lastPrinted>2024-03-26T15:54:00Z</cp:lastPrinted>
  <dcterms:modified xsi:type="dcterms:W3CDTF">2024-04-16T09:53:00Z</dcterms:modified>
  <cp:revision>2</cp:revision>
  <dc:subject/>
  <dc:title/>
</cp:coreProperties>
</file>