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зерская средняя школ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и Заслуженного учителя РФ А.Ф.Дворянинов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bCs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приказом МОУ Озерской СШ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от 30.10.2023 г.№ 360/1</w: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есячника </w:t>
      </w:r>
      <w:r>
        <w:rPr>
          <w:b/>
          <w:sz w:val="28"/>
          <w:szCs w:val="28"/>
        </w:rPr>
        <w:t>по профилактике вредных привычек несовершеннолетних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в МОУ Озерской СШ  с </w:t>
      </w:r>
      <w:r>
        <w:rPr>
          <w:b/>
          <w:bCs/>
          <w:sz w:val="28"/>
          <w:szCs w:val="28"/>
        </w:rPr>
        <w:t xml:space="preserve">30 октября </w:t>
      </w:r>
      <w:r>
        <w:rPr>
          <w:rFonts w:eastAsia="Times New Roman"/>
          <w:b/>
          <w:bCs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30 ноября </w:t>
      </w:r>
      <w:r>
        <w:rPr>
          <w:rFonts w:eastAsia="Times New Roman"/>
          <w:b/>
          <w:bCs/>
          <w:sz w:val="28"/>
          <w:szCs w:val="28"/>
        </w:rPr>
        <w:t xml:space="preserve"> 2023 год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262"/>
        <w:gridCol w:w="21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част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р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с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тветст-венные за меропри-ятие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I. Работа с банком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ерка  базы   данных  о несовершеннолетних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                      1-11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-25.11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й педагог Афанасьева Т.А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II. Организация и проведение специаль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Организация работы «</w:t>
            </w:r>
            <w:r>
              <w:rPr/>
              <w:t>учительско-</w:t>
            </w:r>
            <w:r>
              <w:rPr>
                <w:rFonts w:eastAsia="Times New Roman"/>
              </w:rPr>
              <w:t>родительского патруля» по проверке парков, дворов, подъездов, территорий, прилегающих к    школе  и учреждения</w:t>
            </w:r>
            <w:r>
              <w:rPr/>
              <w:t>м культуры и    досуга, с целью в</w:t>
            </w:r>
            <w:r>
              <w:rPr>
                <w:rFonts w:eastAsia="Times New Roman"/>
              </w:rPr>
              <w:t>ыявления   несовершеннолетних, употребляющих спиртные, спиртосодержащие напитки, оказание им псих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ско-</w:t>
            </w:r>
            <w:r>
              <w:rPr>
                <w:rFonts w:eastAsia="Times New Roman"/>
              </w:rPr>
              <w:t>родительский патру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-10.11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аместитель директора ВР социальный педагог, 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 семей, злоупотребляющих алкоголем и воспитывающих несовершеннолетних детей с целью проведения профил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законные представите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-20.11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ВР Акулина Т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й педагог Афанась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ренинговых  и групповых занятий, бесед с несовершеннолетними по темам  первичной позитивной профилактики всех видов химической зависимости, потребления алкоголя и других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 6-11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-20.11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 Башарова Л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    индивидуальных бесед с  несовершеннолетними и их    родителями о недопустимости  потребления спиртных и   спиртосодержащих напи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 1-11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3-20.11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ВР Акулина Т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й педагог Афанасьева Т.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III. Проведение мероприятий с несовершеннолетними и их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Уроки здоровья по профилактике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20.1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, руководители кружков внеурочной деятельност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Единого  дня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ВР Акулина Т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й педагог Афанасьева Т.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руководители, учителя-предметники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Интернет-урок «Имею право знать!» в рамках антинаркотической акции «Сообщи, где торгуют смер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ащиеся 9-10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Никан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  родительские собрания по теме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Профилактика негативных  проявлений среди 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ябрь 2023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спортивных мероприятий в рамках проекта «Спортивная суб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ащиеся шко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1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Учителя физкультуры Юрченко В.Д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уравлев Я.С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Участие в региональной акции «Красный тюльпан надежды», посвященной Всемирному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ащиеся школ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вожат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шарова Л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 директора по воспитанию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Шишкина А.А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и  социально-психологического тестирования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7-11 клас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шарова Л.Ю.</w:t>
            </w:r>
          </w:p>
          <w:p>
            <w:pPr>
              <w:pStyle w:val="Normal"/>
              <w:rPr/>
            </w:pPr>
            <w:r>
              <w:rPr>
                <w:bCs/>
              </w:rPr>
              <w:t>Афанасьева Т.А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IV. Информационное сопровождение проведения мероприятий меся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мещение информации на сайте школы о проведении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0.2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расев Д.С., </w:t>
            </w:r>
            <w:r>
              <w:rPr>
                <w:bCs/>
              </w:rPr>
              <w:t>заместитель директора по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р</w:t>
            </w:r>
            <w:r>
              <w:rPr>
                <w:rFonts w:eastAsia="Times New Roman"/>
              </w:rPr>
              <w:t>аспространение листовок, буклетов  по теме: «Профилактика  негативных проявлений в  </w:t>
            </w:r>
            <w:r>
              <w:rPr/>
              <w:t xml:space="preserve">подростковой </w:t>
            </w:r>
            <w:r>
              <w:rPr>
                <w:rFonts w:eastAsia="Times New Roman"/>
              </w:rPr>
              <w:t xml:space="preserve"> среде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рисунков среди обучающихся 1-4 класс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Скажем НЕТ вредным привычкам!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курс плакатов «Мы за здоровый образ жизни!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-11  </w:t>
            </w:r>
            <w:r>
              <w:rPr>
                <w:rFonts w:eastAsia="Times New Roman"/>
              </w:rPr>
              <w:t>класс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 класс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5-7 клас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</w:t>
            </w:r>
            <w:r>
              <w:rPr>
                <w:rFonts w:eastAsia="Times New Roman"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22.11.202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рший вожат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шарова Л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 директора по воспит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шкин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42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31"/>
      <w:szCs w:val="31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31"/>
      <w:szCs w:val="31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Times New Roman"/>
      <w:color w:val="00000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4"/>
      <w:jc w:val="center"/>
    </w:pPr>
    <w:rPr>
      <w:rFonts w:eastAsia="Times New Roman"/>
      <w:sz w:val="28"/>
      <w:szCs w:val="28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900" w:after="42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6:00Z</dcterms:created>
  <dc:creator>Светлана</dc:creator>
  <dc:description/>
  <dc:language>en-US</dc:language>
  <cp:lastModifiedBy>User</cp:lastModifiedBy>
  <cp:lastPrinted>2022-11-06T15:02:00Z</cp:lastPrinted>
  <dcterms:modified xsi:type="dcterms:W3CDTF">2023-11-17T05:26:00Z</dcterms:modified>
  <cp:revision>2</cp:revision>
  <dc:subject/>
  <dc:title>Муниципальное учреждение управление образования муниципального образования «Чердаклинский район» Ульяновской области</dc:title>
</cp:coreProperties>
</file>