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 xml:space="preserve">МОУ Озерская СШ 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3241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Аналитическая справка  по мероприятиям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ошедшим  в рамках  Всероссийской профилактической ак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«Внимание-дети!»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2414F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период с 20 мая по 10 июня 2024 года в МОУ Озерской СШ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ла профилактическая акция «Внимание – дети!». Классными руководителями ведётся систематическая работа по формированию знаний правил дорожного движения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ероприятия были направлены на предупреждение детского дорожно-транспортного травматизма и пропаганду безопасного поведения на дорогах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м классе были проведены профилактические беседы: «Знаки дорожные – лучшие друзья водителей и пешеходов» (1-4 классы), «Изучая ПДД мы сохраняем себе жизнь» (5-10 классы)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ий учебный день для обучающихся был организован квест «Дорожные ситуации». Для учащихся начальной школы была организована пешая экскурсия «Примерный пешеход»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одительских собраниях рассматривался вопрос «За безопасность дорожного движения - все вместе!»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руководители провели инструктажи с обучающимися «ПДД на улицах и загородных дорогах пешеходов, велосипедистов, владельцев средств индивидуальной мобильности: квадрациклов, мопедов, скутеров, мотоциклов»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ведении месячника приняли участие 100% обучающихся, план мероприятий был выполнен полностью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у составила заместитель директ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спитательной работе     _____________Т.В.Акули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рассмотрена на заседании Педагогического совета,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токол № 26  от 23.05.2024 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0" w:right="1135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13:00Z</dcterms:created>
  <dc:creator>Людмила</dc:creator>
  <dc:description/>
  <dc:language>en-US</dc:language>
  <cp:lastModifiedBy>Людмила</cp:lastModifiedBy>
  <dcterms:modified xsi:type="dcterms:W3CDTF">2024-06-11T12:13:00Z</dcterms:modified>
  <cp:revision>2</cp:revision>
  <dc:subject/>
  <dc:title/>
</cp:coreProperties>
</file>