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школьного родительск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зер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-11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5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5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тоги 2023-2024 учебного года.</w:t>
      </w:r>
    </w:p>
    <w:p>
      <w:pPr>
        <w:pStyle w:val="Normal"/>
        <w:shd w:fill="FFFFFF" w:val="clear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Организация летней оздоровительной  кампании  2024 года. Ознакомление с Проектом программы воспитания и календарного плана воспитательной работы на 2024-2025 уч.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Внесение изменений в ФЗ «Об образовании в РФ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Обеспечение безопасности детей в  период летних канику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начальник ПЧ-144 с.Озерки Никанов С.В., который рассказал о пожарной безопасности в быту, на улице в связи с введенным противопожарным режимом в Чердаклинском рай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ям  были вручены памятки  по комплексной безопас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left="-180" w:right="-18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чальник ОГИБДД МО МВД России «Чердаклинский Федотов А.С,  который  обратил внимание на обеспечение безопасности и ответственности родителей за жизнь и здоровье детей. Федотов А.С. довел до собравшихся статистику дорожных правонарушений, совершаемых несовершеннолетними подростками, отметил, что безопасность участников образовательного процесса   является приоритетной в деятельности администрации школы и педагогического коллектив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отов А.С. сообщил, что данное родительское собрание проводится с учётом крайней актуальности вопросов организации работы по предупреждению травматизма, несчастных случаев, жестокого обращения с детьми и  суицидов среди несовершеннолетних во исполнение письма  Министерства образования  и науки РФ  от  05.05.2018 года № 07-2753 «О безопасности  детей в летний период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отов А.С. обозначил следующие вопросы по организации </w:t>
      </w: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 xml:space="preserve">     безопасности учащихся  во время летних каникул: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беседы о ПДД-правилах поведения на дорогах, транспорте, о запрете передвижения по дорогам на велосипедах (до 14 лет),  скутерах, мотоциклах и т.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четвертому вопрос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спекторы ПДН ОУУП и ПДН ОП Хусаинова Р.Ф. и Султанова А.Н. по вопросам безопасности детей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в общественных местах во время проведения массовых мероприятий, на улице после 22.00 часов. Напомнили родителям (законным представителям) о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1D1B11"/>
          <w:sz w:val="26"/>
          <w:szCs w:val="26"/>
        </w:rPr>
        <w:t>равилах  поведения при ЧС, угрозе теракта,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равилах поведения вблизи железнодорожного полотнах;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1D1B11"/>
          <w:sz w:val="26"/>
          <w:szCs w:val="26"/>
        </w:rPr>
        <w:t>равилах поведения в лесу, вблизи водоемов (о недопущении  купания на водоемах без взрослых, о запрете проведения игр с мячом, спортивных игр на переправах, наплавных мостах и других не отведенных для этих целей местах), о запрете  самостоятельного пользования водными аттракционами, катания на лодках, катерах и других плавательных средствах,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1D1B11"/>
          <w:sz w:val="26"/>
          <w:szCs w:val="26"/>
        </w:rPr>
        <w:t>запрете самостоятельной эксплуатации газовых и электрических приборов, пиротехнических средств, использование медикаментозных средств, инструментов и других травмоопасных предм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D1B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В заключение родителям были розданы информационные буклеты и памя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Принять к сведению полученную информацию. Родителям  уделять больше внимания  комплексной безопасности  детей.  Воспитывать ответственное отношение к собственному здоровью через личный при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имать активное участие в просветительских акциях на тему безопасности жизне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бщешкольного родительского собрания                    Д.А.Ержени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                                                                                         Т.В.Акул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46">
    <w:name w:val="c46"/>
    <w:basedOn w:val="Style13"/>
    <w:qFormat/>
    <w:rPr/>
  </w:style>
  <w:style w:type="character" w:styleId="C49">
    <w:name w:val="c49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5:00Z</dcterms:created>
  <dc:creator>Людмила</dc:creator>
  <dc:description/>
  <cp:keywords/>
  <dc:language>en-US</dc:language>
  <cp:lastModifiedBy>Людмила</cp:lastModifiedBy>
  <dcterms:modified xsi:type="dcterms:W3CDTF">2024-06-27T05:23:00Z</dcterms:modified>
  <cp:revision>4</cp:revision>
  <dc:subject/>
  <dc:title/>
</cp:coreProperties>
</file>