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 общеобразовательное  учреждение                           Озерская средняя 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Заслуженного  учителя РФ А,Ф.Дворянин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ОУ Озерской С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8.2024 г. № 28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,                                                                    спортивно – массовых мероприятий на 2024 – 2025</w:t>
      </w:r>
      <w:r>
        <w:rPr/>
        <w:t xml:space="preserve"> уч. год</w:t>
      </w:r>
    </w:p>
    <w:tbl>
      <w:tblPr>
        <w:tblW w:w="1072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95"/>
        <w:gridCol w:w="1961"/>
        <w:gridCol w:w="3369"/>
      </w:tblGrid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осенний кросс (1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сенний кро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ейного общения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физкультуры и 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7 октябр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уличному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аза от ку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                              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.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гриппа и простудных заболе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 сестра. 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          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(5-7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(8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ые старты» (1-4)                 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е многоборье (6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анитарного бюллетеня «Скажи НЕТ вредным привычкам!» (5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               Классные руководители</w:t>
            </w:r>
          </w:p>
        </w:tc>
      </w:tr>
      <w:tr>
        <w:trPr>
          <w:trHeight w:val="5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Классные руководители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«Лыжня Росс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иатлону (6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(1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портивные игры» (5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лорболу(2-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– всемирный день здоровья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                     Классные руководители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 (2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 (1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(5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легкоатлетическая эстафета  (4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2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 (1-11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                Классные руководители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984"/>
        <w:gridCol w:w="3261"/>
      </w:tblGrid>
      <w:tr>
        <w:trPr>
          <w:trHeight w:val="1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уб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               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оревнованиях ШСК Ульяновской области по волейболу, баскетболу, мини-футболу, н/теннису, шахматам, шашк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 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 по ВР, учителя Ф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Arial" w:hAnsi="Arial" w:eastAsia="Times New Roman" w:cs="Arial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грах ШБЛ « КЭС-БАСКЕТ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Arial" w:hAnsi="Arial" w:eastAsia="Times New Roman" w:cs="Arial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 по ВР, учителя Ф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грах ШБЛ «ЛОКОБАСКЕТ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45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 по ВР, учителя ФК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Himia</dc:creator>
  <dc:description/>
  <dc:language>en-US</dc:language>
  <cp:lastModifiedBy>Людмила</cp:lastModifiedBy>
  <cp:lastPrinted>2015-04-30T12:00:00Z</cp:lastPrinted>
  <dcterms:modified xsi:type="dcterms:W3CDTF">2024-11-07T08:15:00Z</dcterms:modified>
  <cp:revision>2</cp:revision>
  <dc:subject/>
  <dc:title/>
</cp:coreProperties>
</file>