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4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к приказу от 15.10.2024 № 353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рожная карта (план мероприятий)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дготовки к проведению государственной итоговой аттестации по образовательным программам основного общего образования и среднего общего образования обучающихся МОУ Озерская СШ в 2025 году</w:t>
      </w:r>
    </w:p>
    <w:tbl>
      <w:tblPr>
        <w:tblW w:w="9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12"/>
        <w:gridCol w:w="1995"/>
        <w:gridCol w:w="225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 назначении ответственных лиц за организацию и проведение ГИА по программам основного общего и среднего общего образования, за ведение информационной базы участников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sz w:val="24"/>
                <w:szCs w:val="24"/>
              </w:rPr>
              <w:t>заместители директора по УР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ов о подготовке и проведении итогового сочинения (изложения)  в 2024-2025 учебном год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sz w:val="24"/>
                <w:szCs w:val="24"/>
              </w:rPr>
              <w:t>заместители директора по УР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ов о подготовке и проведении итогового собеседования в 2024-2025 учебном год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кабрь 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местители директора по УР</w:t>
            </w: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допуске к государственной итоговой аттестации выпускников 9 и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окончании 2024-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го года и проведении государственной итоговой аттестации выпускников 9 и 11 класс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отчислении и выдаче аттеста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ся 9 и 11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–июн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sz w:val="24"/>
                <w:szCs w:val="24"/>
              </w:rPr>
              <w:t>заместители директора по УР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 проведении консультаций перед экзаменами, утверждение графика консультац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местители директора по УР</w:t>
            </w: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б утверждении способа доставки учеников 9-х, 11-х классов ОО в ППЭ при проведении государственной итоговой аттестации по программам основного общего и среднего общего образования в 2025 год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местители директора по УР</w:t>
            </w: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ние приказа о назначении лиц, сопровождающих учеников в ППЭ при проведении государственной итоговой аттестации по программам основного общего и среднего общего образования в 2025 году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–июн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местители директора по УР</w:t>
            </w:r>
            <w:r>
              <w:rPr/>
              <w:t xml:space="preserve">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2. Анализ результатов ГИА-2023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результатов по итогам основного периода ГИА-2024 на августовском педагогическом совет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й ШМО по итогам ГИА-2024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обсуждение результатов ГИА-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работы ШМО по подготовке к ГИА-20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;</w:t>
            </w:r>
          </w:p>
          <w:p>
            <w:pPr>
              <w:pStyle w:val="Style14"/>
              <w:rPr/>
            </w:pPr>
            <w:r>
              <w:rPr/>
              <w:t>Руководители школьных МО учителей-предметник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нализ занятости выпускнико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 год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3. Мероприятия по повышению качества результатов ГИА-202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спецификаций, кодификаторов и демоверсий экзаменационных работ 2025 год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2.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Ноябрь 2024 –</w:t>
            </w:r>
          </w:p>
          <w:p>
            <w:pPr>
              <w:pStyle w:val="Style14"/>
              <w:rPr/>
            </w:pPr>
            <w:r>
              <w:rPr/>
              <w:t>март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Классные руководители 9, 11 классов,</w:t>
            </w:r>
          </w:p>
          <w:p>
            <w:pPr>
              <w:pStyle w:val="Style1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обучающихся, имеющих трудности в обучении, оказание им своевременной помощи, в том числе психологической поддерж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Классные руководители 9 и 11классов;</w:t>
            </w:r>
          </w:p>
          <w:p>
            <w:pPr>
              <w:pStyle w:val="Style14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деятельности учителей-предметников по подготовке обучающихся к ГИА. </w:t>
            </w:r>
            <w:r>
              <w:rPr>
                <w:color w:val="000000"/>
                <w:sz w:val="24"/>
                <w:szCs w:val="24"/>
              </w:rPr>
              <w:t xml:space="preserve">Посещение уроков с целью мониторинг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ых консультаций для обучающихся и их родителей по вопросам подготовки к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и директора по УР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ителя-предметник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6.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тренировочного диагностического тестирования (ТДТ) обучающихся выпускных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Ноябрь 2024 –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/>
              <w:t>март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Заместители директора по УР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заседаний школьных методических объединений учителей-предметников по вопросам изучения использования документов, определяющих содержание контрольных измерительных материалов по учебным предметам, в том числе демонстрационных версий 2025 года, критериев оценивания экзаменационных работ, рассмотрения нормативных правовых актов, регламентирующих порядок проведения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 2024 – апрель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;</w:t>
            </w:r>
          </w:p>
          <w:p>
            <w:pPr>
              <w:pStyle w:val="Style1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4. Информационное обеспечение ГИА-202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1.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2024-2025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/>
              <w:t>Заместители директора по УР; руководители ШМО; учителя-предметники; классные руководители 9,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общешкольных и классных собраний с родителями (законными представителями) учеников 9 и 11 классов по вопросам подготовки и участия в ГИ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проведения ГИ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организации и проведения ГИА-2025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предметная подготовка к ГИА-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(изложения) и итогового собес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 к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2024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;</w:t>
            </w:r>
          </w:p>
          <w:p>
            <w:pPr>
              <w:pStyle w:val="Style14"/>
              <w:rPr/>
            </w:pPr>
            <w:r>
              <w:rPr/>
              <w:t>классные руководители 9, 11 классов; педагог-психоло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в режиме онлайн регионального родительского собрания родителей (законных представителей) выпускников 9, 11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-2025 учебный год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;</w:t>
            </w:r>
          </w:p>
          <w:p>
            <w:pPr>
              <w:pStyle w:val="Style14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собраний и классных часов с обучающимися 9 и 11 классов по вопросам подготовки и участия в ГИ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 ГИ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организации и проведения ГИА-202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предметная подготовка к ГИА-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(изложения) и итогового собесе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 к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2024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Р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, 11 классов; 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, ведение сайта школы, организация выпуска школьной газеты (СМИ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ок для участников ГИА (по заявленным учебным предметам, срокам проведения экзаменов, мест дислокации ППЭ, способов доставки в ППЭ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2024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ай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:</w:t>
            </w:r>
          </w:p>
          <w:p>
            <w:pPr>
              <w:pStyle w:val="Style14"/>
              <w:rPr/>
            </w:pPr>
            <w:r>
              <w:rPr/>
              <w:t>зам.директора по ИКТ; руководитель кружка школьных СМИ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еников 11 класса и их родителей (законных представителей) о процедуре проведения итогового сочинения (изложения): порядок участия, работа с бланками, проверка и оценивание, ознакомление с результатами и др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Р;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11 класса;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еников 9 класса и их родителей (законных представителей) о процедуре проведения итогового собеседования: порядок участия, проверка и оценивание, ознакомление с результатами и др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Р, 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лассный руководитель 9 класса</w:t>
            </w:r>
            <w:r>
              <w:rPr/>
              <w:t xml:space="preserve">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5. Организационное сопровождение ГИА-202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нформации о планируемом количестве участников ГИА-9, ГИА-11 в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у из числ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кников школы текущего учебного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 с ОВЗ, инвалидов и детей-инвалид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но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ониторинга наличия документов, удостоверяющих личность (паспортов) у выпускников 9, 11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февраля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;</w:t>
            </w:r>
          </w:p>
          <w:p>
            <w:pPr>
              <w:pStyle w:val="Style14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ведений в муниципальную информационную систему обеспечения проведения ГИА-9, ГИА-11 о количеств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ерка базы данных учеников 9 и 11 классов, необходимых для осуществления регистрации для участия в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ок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информации о выборе учениками 9 и 11 классов учебных предметов для прохождения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(изложения) в основные сро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бесед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учение экспертов по оцениванию итогового собесед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9  класс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учающихся к итоговому собеседовани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бного испытания в формате итогового собеседования;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беседования в основные и дополнительные сро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документов учеников 9 и 11 классов с ограниченными возможностями здоровья для участия в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данных организаторов ЕГЭ, ОГЭ, ГВ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ерка назначения учеников 9 и 11 классов на экзамены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 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агогического совета о допуске к государственной итоговой аттестации учеников 9 и 11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учеников 9 и 11 классов в основном периоде ГИА (в соответствии с расписанием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. Мероприятия по оценке качества общего образования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школы информации по вопросам проведения мероприятий по оценке качества общего образования. Оформление информационных стендов по вопросам подготовки к мероприятиям по оценке качества обще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Р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заместитель директора по ИКТ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мероприятий по оценке качества общего образования, структуре и содержанию проверочных работ, системе оценивани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оставе комиссии, школьного координатора, организаторов в аудиториях, общественных наблюдателей, регламенте проведения мероприятий по оценке качества обще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Директор,</w:t>
            </w:r>
          </w:p>
          <w:p>
            <w:pPr>
              <w:pStyle w:val="Style14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подготовки участников образовательных отношений к мероприятиям по оценке качества обще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,</w:t>
            </w:r>
          </w:p>
          <w:p>
            <w:pPr>
              <w:pStyle w:val="Style14"/>
              <w:rPr/>
            </w:pPr>
            <w:r>
              <w:rPr/>
              <w:t xml:space="preserve">педагог-психолог 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несения необходимых сведений в государственную информационную систему «Федеральная информационная система оценки качества образования» (далее – ГИС «ФИС ОКО») в рамках проведения мероприятий по оценке качества обще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,</w:t>
            </w:r>
          </w:p>
          <w:p>
            <w:pPr>
              <w:pStyle w:val="Style14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заполнения заявки на участие в мероприятиях по оценке качества обще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,</w:t>
            </w:r>
          </w:p>
          <w:p>
            <w:pPr>
              <w:pStyle w:val="Style14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7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оценке качества общего образ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8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Получение результатов  после завершения мероприятий по оценке качества образования в ГИС «ФИС ОКО»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7. Мероприятия по нормативно-правовому, инструктивно-методическому и организационно-технологическому обеспечению проведения тренировочного диагностического тестирования обучающихся выпускных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демоверсий КИМ, срокам обработки и проверки работ участников ТДТ системе оцени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Р,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,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направление в ОГАУ «ИРО»   заявки на материалы для проведения ТД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ДТ обучающихся выпускных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Ноябрь 2024  – 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март 2025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участия обучающихся выпускных классов в ТДТ по каждому учебному предмет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Ноябрь 2024  – март 2025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>8. Контроль качества подготовки к ГИА-202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 с учителями-предметниками о ходе подготовки к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ин раз в месяц по отдельному план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утришкольные диагностические работы по предметам учебного пла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ой контроль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9 и 11 класс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межуточных диагностических работ по предметам учебного плана в формате ОГЭ и ЕГ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  <w:r>
              <w:rPr>
                <w:color w:val="000000"/>
                <w:sz w:val="24"/>
                <w:szCs w:val="24"/>
              </w:rPr>
              <w:t>, февра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  <w:r>
              <w:rPr>
                <w:color w:val="000000"/>
                <w:sz w:val="24"/>
                <w:szCs w:val="24"/>
              </w:rPr>
              <w:t>, апр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Р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спеваемости и посещаемости выпускников 9 и 11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4</w:t>
            </w:r>
            <w:r>
              <w:rPr>
                <w:color w:val="000000"/>
                <w:sz w:val="24"/>
                <w:szCs w:val="24"/>
              </w:rPr>
              <w:t>, янва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  <w:r>
              <w:rPr>
                <w:color w:val="000000"/>
                <w:sz w:val="24"/>
                <w:szCs w:val="24"/>
              </w:rPr>
              <w:t>, апр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/>
              <w:t>Заместители директора по УР,</w:t>
            </w:r>
          </w:p>
          <w:p>
            <w:pPr>
              <w:pStyle w:val="Style14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5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осещения индивидуальных консультаций выпускниками 9 и 11 класс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6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ндивидуальной работы с родителями (законными представителями) учеников 9 и 11 классов, имеющих риск быть не допущенными к прохождению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 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. Кадровое обеспечение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данных организаторов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ябрь </w:t>
            </w:r>
            <w:r>
              <w:rPr>
                <w:color w:val="00000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10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Мероприятия по п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роведени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 xml:space="preserve"> ГИА</w:t>
            </w:r>
            <w:r>
              <w:rPr>
                <w:b/>
                <w:bCs/>
                <w:color w:val="252525"/>
                <w:spacing w:val="-2"/>
                <w:sz w:val="24"/>
                <w:szCs w:val="24"/>
                <w:lang w:val="ru-RU"/>
              </w:rPr>
              <w:t>-2025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явки обучающихся 9 и 11 классов на экзаме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местители директора по УР,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лассные руководители 9 и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ча апелляций по процедуре проведения экзамен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обучающихся с результатами экзамен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 получения результатов в течение рабочего дн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9 и 11 классов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ча апелляций по результатам экзамен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двух дней со дня объявления результат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и директора по УР 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0:00Z</dcterms:created>
  <dc:creator>PC1</dc:creator>
  <dc:description>Подготовлено экспертами Актион-МЦФЭР</dc:description>
  <dc:language>en-US</dc:language>
  <cp:lastModifiedBy>User</cp:lastModifiedBy>
  <dcterms:modified xsi:type="dcterms:W3CDTF">2024-10-31T06:40:00Z</dcterms:modified>
  <cp:revision>2</cp:revision>
  <dc:subject/>
  <dc:title/>
</cp:coreProperties>
</file>