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ведения 13 Недели антикоррупционных инициати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 МОУ Озерской СШ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0"/>
        <w:gridCol w:w="3734"/>
        <w:gridCol w:w="463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ата, время, место проведения мероприятия, формат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акция, квест, круглый стол, игры и тд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редполагаемое количество участников, в том числе представителей правоохранительных органов, общественных объеди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тветственный за организацию мероприятия, те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.11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8.1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ОУ Озерская 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бине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проведение школьного конкурса детского рисунка, видеоролика «Коррупция в моём представлении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.директора по ВР Акул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.тел.:8909356764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ишк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.тел.: 890848112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8.1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Озерская СШ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час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икл классных часов «Сказать коррупции  НЕТ!»,  «А если с тобой поступят так же?» «Что такое хорошо, а что такое плох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уроченных  Международному дню борьбы с корруп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11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.11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.11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Озерская СШ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лен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йти и выучить пословицы и поговорки на антикоррупционную тематику, записать на видео и бросить вызов одноклассн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бирай по ягодке - соберешь кузовок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.директора по ВР Акул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.тел.:8909356764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ишк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.тел.: 89084811232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7.1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Озерская СШ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Художественные образы «переродившихся» советских служащих в произведениях В. Маяковского, И. Ильфа и Е. Петрова, М. Зощенко, М. Булгакова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словесности, школьный педагог-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ректор школы: Д.А.Ерженин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п.: Акулина Т.В., зам.директора по ВР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8:00Z</dcterms:created>
  <dc:creator>work 3</dc:creator>
  <dc:description/>
  <dc:language>en-US</dc:language>
  <cp:lastModifiedBy>User</cp:lastModifiedBy>
  <cp:lastPrinted>2023-11-07T16:38:00Z</cp:lastPrinted>
  <dcterms:modified xsi:type="dcterms:W3CDTF">2023-11-17T05:28:00Z</dcterms:modified>
  <cp:revision>2</cp:revision>
  <dc:subject/>
  <dc:title/>
</cp:coreProperties>
</file>