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щеобразовательное учреждение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зер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Заслуженного учителя РФ А.Ф.Дворян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У Озерская СШ)</w:t>
      </w:r>
    </w:p>
    <w:p>
      <w:pPr>
        <w:pStyle w:val="Normal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0110</wp:posOffset>
                </wp:positionH>
                <wp:positionV relativeFrom="paragraph">
                  <wp:posOffset>46990</wp:posOffset>
                </wp:positionV>
                <wp:extent cx="252095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иказом МОУ Озерской СШ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т 30.08.2023 г.№ 2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9.3pt;mso-wrap-distance-left:9.05pt;mso-wrap-distance-right:9.05pt;mso-wrap-distance-top:0pt;mso-wrap-distance-bottom:0pt;margin-top:3.7pt;mso-position-vertical-relative:text;margin-left:4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hd w:fill="auto" w:val="clear"/>
                        <w:spacing w:lineRule="exact" w:line="28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ТВЕРЖДЕН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8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иказом МОУ Озерской СШ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8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т 30.08.2023 г.№ 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0" w:hanging="0"/>
        <w:jc w:val="center"/>
        <w:rPr>
          <w:color w:val="000000"/>
          <w:sz w:val="36"/>
          <w:szCs w:val="36"/>
          <w:lang w:bidi="ru-RU"/>
        </w:rPr>
      </w:pPr>
      <w:bookmarkStart w:id="0" w:name="bookmark4"/>
      <w:r>
        <w:rPr>
          <w:color w:val="000000"/>
          <w:sz w:val="36"/>
          <w:szCs w:val="36"/>
          <w:lang w:bidi="ru-RU"/>
        </w:rPr>
        <w:t>ПЛАН РАБОТЫ ШКОЛЫ</w:t>
        <w:br/>
        <w:t>НА 2023 -2024 УЧЕБНЫЙ ГОД</w:t>
        <w:br/>
        <w:t>ПО ПРОТИВОДЕЙСТВИЮ КОРРУПЦИИ</w:t>
      </w:r>
      <w:bookmarkEnd w:id="0"/>
    </w:p>
    <w:p>
      <w:pPr>
        <w:pStyle w:val="Normal"/>
        <w:ind w:right="6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ind w:right="6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и и задачи</w:t>
      </w:r>
    </w:p>
    <w:p>
      <w:pPr>
        <w:pStyle w:val="51"/>
        <w:shd w:fill="auto" w:val="clear"/>
        <w:spacing w:lineRule="exact" w:line="280" w:before="0" w:after="249"/>
        <w:rPr>
          <w:color w:val="000000"/>
          <w:lang w:bidi="ru-RU"/>
        </w:rPr>
      </w:pPr>
      <w:r>
        <w:rPr>
          <w:color w:val="000000"/>
          <w:lang w:bidi="ru-RU"/>
        </w:rPr>
        <w:t>Ведущие ц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spacing w:lineRule="exact" w:line="317" w:before="0" w:after="240"/>
        <w:rPr>
          <w:sz w:val="28"/>
          <w:szCs w:val="28"/>
        </w:rPr>
      </w:pPr>
      <w:r>
        <w:rPr>
          <w:sz w:val="28"/>
          <w:szCs w:val="28"/>
        </w:rPr>
        <w:t>недопущение предпосылок, исключение возможности фактов коррупции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spacing w:lineRule="exact" w:line="317" w:before="0" w:after="16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51"/>
        <w:shd w:fill="auto" w:val="clear"/>
        <w:spacing w:lineRule="exact" w:line="598" w:before="0" w:after="0"/>
        <w:rPr>
          <w:color w:val="000000"/>
          <w:lang w:bidi="ru-RU"/>
        </w:rPr>
      </w:pPr>
      <w:r>
        <w:rPr>
          <w:color w:val="000000"/>
          <w:lang w:bidi="ru-RU"/>
        </w:rPr>
        <w:t>Для достижения указанных целей требуется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spacing w:lineRule="exact" w:line="59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spacing w:lineRule="exact" w:line="59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должностных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spacing w:lineRule="exact" w:line="310" w:before="0" w:after="234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сознания участников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pacing w:lineRule="exact" w:line="317" w:before="0" w:after="240"/>
        <w:rPr>
          <w:sz w:val="28"/>
          <w:szCs w:val="28"/>
        </w:rPr>
      </w:pPr>
      <w:r>
        <w:rPr>
          <w:sz w:val="28"/>
          <w:szCs w:val="28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pacing w:lineRule="exact" w:line="317" w:before="0" w:after="243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, качества и доступности предоставляемых школой образовательн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313" w:before="0" w:after="283"/>
        <w:rPr>
          <w:sz w:val="28"/>
          <w:szCs w:val="28"/>
        </w:rPr>
      </w:pPr>
      <w:r>
        <w:rPr>
          <w:sz w:val="28"/>
          <w:szCs w:val="28"/>
        </w:rPr>
        <w:t>содействие реализации прав граждан на доступ к информации о деятельности школы</w:t>
      </w:r>
    </w:p>
    <w:p>
      <w:pPr>
        <w:pStyle w:val="41"/>
        <w:shd w:fill="auto" w:val="clear"/>
        <w:spacing w:lineRule="exact" w:line="260" w:before="0" w:after="24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жидаемые результаты реализации Пла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pacing w:lineRule="exact" w:line="324" w:before="0" w:after="275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, качества и доступности предоставляемых образовательн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деятельности администрации школы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197"/>
        <w:gridCol w:w="2100"/>
        <w:gridCol w:w="141"/>
        <w:gridCol w:w="99"/>
        <w:gridCol w:w="1744"/>
        <w:gridCol w:w="85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оменты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здание приказов по школе: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«Об Организации работы по противодействию коррупции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лана мероприятий по противодействию коррупции н МОУ Озерской С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, направленные на улучшение муниципального управления в социально-экономической сфер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ующего функционирования единой системы документооборота, позволяющей осуществлять ведения учета и контроля исполнения документов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uble"/>
              </w:rPr>
            </w:pPr>
            <w:r>
              <w:rPr/>
              <w:t xml:space="preserve">Директор школ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блюдение условий, процедур и механизмов государственных и муниципальных закупок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ъяснение положений законодательства, регламентирующего размещение муниципальных заказов, для заместителей директора образовательного учреждения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финансово-хозяйственной деятельностью образовательного учреждения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людение требований нормативных документов при привлечении внебюджетных денежных средств на нужды образовательного учреждения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3. Меры, направленные на совершенствование кадровой политики образовательного учрежде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подразделениями правоохранительных органов, структурными подразделениями администрации района, занимающимися вопросами противодействия корруп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едотвращению и урегулированию конфликта интересов, предание гласности каждого случая конфликта интересов в образовательном учрежден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работниками образовательного учреждения общих принципов служебного повед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, Зам. директора по УР, зам. директора по В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должностных обязанностей работников в соответствие с требованиями по соблюдению норм локальных актов, регулирующих вопросы этики служебного поведения и противодействия коррупции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адекватностью материальных стимулов в зависимости от объема и результатов работы работни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работников по вопросам противодействия корруп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7. 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деятельности по предоставлению муниципальных услуг в сфере образования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образовательного учреждения по вопросу организации работы с обращениями гражда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ых стендах и сайтах в сети Интернет информации о телефоне администрации района для приема сообщений о фактах коррупционных проявлений, наличия плана мероприятий по противодействию коррупции, лица, ответственного за противодействие корруп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образовательного учреждения о недопустимости принятия подарков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 каждому случаю несоблюдения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лицами, замещающими должности руководителя образовательного учреждения, по положениям законодательства Российской Федерации о противодействии коррупции¸ в том числе,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образовательного учреждения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 в сфере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ИКТ Карасев Д.С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4. Меры, направленные на повышение профессионального уровня кадров и правовое просвещени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модулях и вебинарах, по вопросам антикоррупционной политик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еализация мероприятий по усилению антикоррупционной деятельности в образовательном учреждени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совещаний с работниками образовательного учреждения с приглашением сотрудников правоохранительных органов по вопросу противодействия коррупции в сфере образова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оведение разъяснительной работы и оказание консультативной помощи работникам образовательного учреждения по вопросам противодействия коррупции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 Г.Д.Роди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едоставление отчета в управление образования о ходе выполнения плана мероприятий по противодействию коррупци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В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воевременное информирование работников образовательного учреждения о мерах, принимаемых в образовательном учреждении по противодействию коррупци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5. Меры, направленные на выявление случаев коррупционных проявлен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внутреннего контроля деятельности работников образовательного учрежде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расследований случаев коррупционных проявлений в образовательном учреждени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о выявленных случаях коррупции до правоохранительных органов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взаимодейств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и регистрации уведомлений работодателя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управлению образования о коррупционных проявлениях в образовательном учреждении для публикаций в средствах массовой информаци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Меры, направленные на обеспечение открытости и доступности населения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учреждения, укрепление связи с гражданским обществ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мулирование антикоррупционной активности общественност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го учреждения, информационном стенде списков победителей конкурсов, в том числе в рамках Приоритетного национального проекта «Образование»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Р, зам.директора по ВР Акулина Т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объявления результатов конкурс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редствам массовой информации в освещении мер, принимаемых по противодействию коррупции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. Организация работы по проведению мониторинга информации, содержащейся в поступающих обращениях граждан.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Р, зам.директора по ВР Акулина Т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bCs/>
              </w:rPr>
              <w:t>Меры по правовому просвещению антикоррупционной компетентности сотрудников, обучающихся, их родителе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региональной недели антикоррупционных инициатив:</w:t>
            </w:r>
          </w:p>
          <w:p>
            <w:pPr>
              <w:pStyle w:val="Normal"/>
              <w:rPr/>
            </w:pPr>
            <w:r>
              <w:rPr/>
              <w:t>- познавательная программа с приглашением представителей законодательной и исполнительной власти, правоохранительных органов «Вместе против коррупции» (10-11 классы)</w:t>
            </w:r>
          </w:p>
          <w:p>
            <w:pPr>
              <w:pStyle w:val="Normal"/>
              <w:rPr/>
            </w:pPr>
            <w:r>
              <w:rPr/>
              <w:t>- конкурс детского рисунка «Коррупция в моем представлении» (5-8 классы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внеклассное мероприятие </w:t>
            </w:r>
            <w:r>
              <w:rPr>
                <w:b w:val="false"/>
                <w:bCs w:val="false"/>
                <w:sz w:val="24"/>
                <w:szCs w:val="24"/>
              </w:rPr>
              <w:t>"Коррупции нет! Вместе мы сила"</w:t>
            </w:r>
            <w:r>
              <w:rPr>
                <w:b w:val="false"/>
                <w:sz w:val="24"/>
                <w:szCs w:val="24"/>
              </w:rPr>
              <w:t xml:space="preserve"> (6-7 классы)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color w:val="000000"/>
                <w:sz w:val="24"/>
                <w:szCs w:val="24"/>
              </w:rPr>
              <w:t>Внеклассное мероприятие "Коррупция страшнее стихийного бедствия" (8-9 классы)</w:t>
            </w:r>
          </w:p>
          <w:p>
            <w:pPr>
              <w:pStyle w:val="Normal"/>
              <w:rPr/>
            </w:pPr>
            <w:r>
              <w:rPr/>
              <w:t>- Библиотечный урок «</w:t>
            </w:r>
            <w:r>
              <w:rPr>
                <w:bCs/>
                <w:shd w:fill="FFFFFF" w:val="clear"/>
              </w:rPr>
              <w:t>Антикоррупция - процесс оздоровления общества</w:t>
            </w:r>
            <w:r>
              <w:rPr/>
              <w:t>» (5 классы)</w:t>
            </w:r>
          </w:p>
          <w:p>
            <w:pPr>
              <w:pStyle w:val="Normal"/>
              <w:rPr/>
            </w:pPr>
            <w:r>
              <w:rPr/>
              <w:t>Освещение событий на официальном сайте школы, школьных страницах Вконтакте., Одноклассни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Р, зам.директора по ВР Акулина Т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4-29.09.202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ва «Права и обязанности школьника» (1-ые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-04.09.202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то такое хорошо, что такое плохо» (2-ые классы).</w:t>
            </w:r>
          </w:p>
          <w:p>
            <w:pPr>
              <w:pStyle w:val="Normal"/>
              <w:rPr/>
            </w:pPr>
            <w:r>
              <w:rPr/>
              <w:t>Освещение событий на официальном сайте школы, школьных страницах Вконтакте., Одноклассни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 202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Р, зам.директора по ВР Акулина Т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декабрь 202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Коррупция как социально - опасное явление» (9 класс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2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Всё о законе», посвященные Дню Конституции (7-8- классы).</w:t>
            </w:r>
          </w:p>
          <w:p>
            <w:pPr>
              <w:pStyle w:val="Normal"/>
              <w:rPr/>
            </w:pPr>
            <w:r>
              <w:rPr/>
              <w:t>Освещение событий на официальном сайте школы, школьных страницах Вконтакте., Однокласс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2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 «К нам едет ревизор!», посвященное Международному дню борьбы с коррупцией (5-6 классы)</w:t>
            </w:r>
          </w:p>
          <w:p>
            <w:pPr>
              <w:pStyle w:val="Normal"/>
              <w:rPr/>
            </w:pPr>
            <w:r>
              <w:rPr/>
              <w:t>Освещение событий на официальном сайте школы, школьных страницах Вконтакте., Одноклассни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Т.А., учитель истории и обществозн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2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е в службу, а в дружбу» (3 классы).</w:t>
            </w:r>
          </w:p>
          <w:p>
            <w:pPr>
              <w:pStyle w:val="Normal"/>
              <w:rPr/>
            </w:pPr>
            <w:r>
              <w:rPr/>
              <w:t>Освещение событий на официальном сайте школы, школьных страницах Вконтакте., Одноклассни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 «Государство и человек. Конфликт интересов». (10-11 классы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Т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лассных руководителей  «Формирование антикоррупционной нравственно-правовой культуры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 Акулина Т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«Путешествие в страну «Коррупция» (5 класс)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6.03.20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 xml:space="preserve">Проблемный классный час </w:t>
            </w:r>
            <w:r>
              <w:rPr/>
              <w:t>«Молод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жь 21 века в борьбе с коррупцией»</w:t>
            </w:r>
            <w:r>
              <w:rPr>
                <w:bCs/>
                <w:color w:val="000000"/>
              </w:rPr>
              <w:t>»</w:t>
            </w:r>
            <w:r>
              <w:rPr/>
              <w:t xml:space="preserve"> (10 классы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амяток, листовок "Мы за честный ЕГЭ" (11 класс) </w:t>
            </w:r>
          </w:p>
          <w:p>
            <w:pPr>
              <w:pStyle w:val="Normal"/>
              <w:rPr/>
            </w:pPr>
            <w:r>
              <w:rPr/>
              <w:t>Освещение событий на официальном сайте школы, школьных страницах Вконтакте., Одноклассни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: «Почему дети обманывают? 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 Башарова Л.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родительского собрания «О проведении итоговой и переводной аттестации в 2022-2023 учебном году.</w:t>
            </w:r>
            <w:r>
              <w:rPr>
                <w:shd w:fill="FFFFFF" w:val="clear"/>
              </w:rPr>
              <w:t xml:space="preserve"> Нормативные документы по ОГЭ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Доступность информации о системе образова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ОУ нормативно-правовых и локальных актов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школ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иём учащихся в школу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об образовательной и финансово-хозяйствен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чет о целевом расходовании бюджетных средств, выделенных на ремонт, а также приобретение оборудования ,мебели, инвентаря для нужд школы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ом стенде нормативных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ямой телефонной линии с целью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>.</w:t>
            </w:r>
            <w:r>
              <w:rPr>
                <w:b/>
                <w:bCs/>
              </w:rPr>
              <w:t xml:space="preserve"> Взаимодействие ОУ и родителей (законных представителей) обучающихся ОУ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 правилах приема в ОУ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опроса родителей (законных представителей) обучающихся, воспитанников с целью определения степени их удовлетворенности работой ОУ, качеством предоставляемых услу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 Акулина Т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айта ОУ, в соответствии с Федеральным законом от 09.02.2009 № 8-ФЗ "Об обеспечении доступа у информации о деятельности государственных органов и органов местного самоуправления" для размещения на нем информации о деятельности ОУ, правил приема в ОУ, публичного доклада руководителя ОУ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безопасности в отношении экзаменационных материалов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роведения государственной (итоговой аттестации), 3 кварта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 образовании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 xml:space="preserve">Совершенствование контроля за организацией и проведением Единого государственного экзамена- развитие института общественного наблюдения;                                           - --организация информирования участников ЕГЭ и их родителей (законных представителей);  </w:t>
            </w:r>
          </w:p>
          <w:p>
            <w:pPr>
              <w:pStyle w:val="Normal"/>
              <w:spacing w:before="180" w:after="180"/>
              <w:rPr/>
            </w:pPr>
            <w:r>
              <w:rPr/>
              <w:t xml:space="preserve">     </w:t>
            </w:r>
            <w:r>
              <w:rPr/>
              <w:t xml:space="preserve">- определение ответственности должностных лиц, привлекаемых к подготовке и проведению ЕГЭ за неисполнение, ненадлежащее выполнение обязанностей и злоупотребление служебным положением;                                                                 </w:t>
            </w:r>
          </w:p>
          <w:p>
            <w:pPr>
              <w:pStyle w:val="Normal"/>
              <w:spacing w:before="180" w:after="180"/>
              <w:rPr/>
            </w:pPr>
            <w:r>
              <w:rPr/>
              <w:t xml:space="preserve">     </w:t>
            </w:r>
            <w:r>
              <w:rPr/>
              <w:t>- обеспечение ознакомления участников ЕГЭ с полученными ими результатами;                  - участие работников образовательных учреждений в составе ГЭК, предметных комиссий, конфликтных комисси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роведения государственной (итоговой аттестации), 3 кварта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Г.Д.Родионова</w:t>
      </w:r>
    </w:p>
    <w:p>
      <w:pPr>
        <w:pStyle w:val="Normal"/>
        <w:rPr/>
      </w:pPr>
      <w:r>
        <w:rPr/>
        <w:t>Исп.: Акулина Т.В., зам.директора по ВР</w:t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1" w:before="2640" w:after="0"/>
      <w:jc w:val="center"/>
      <w:outlineLvl w:val="0"/>
    </w:pPr>
    <w:rPr>
      <w:b/>
      <w:bCs/>
      <w:sz w:val="40"/>
      <w:szCs w:val="4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360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34:00Z</dcterms:created>
  <dc:creator>Семья</dc:creator>
  <dc:description/>
  <cp:keywords/>
  <dc:language>en-US</dc:language>
  <cp:lastModifiedBy>Ученик</cp:lastModifiedBy>
  <dcterms:modified xsi:type="dcterms:W3CDTF">2023-09-25T09:15:00Z</dcterms:modified>
  <cp:revision>5</cp:revision>
  <dc:subject/>
  <dc:title/>
</cp:coreProperties>
</file>