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8"/>
          <w:szCs w:val="28"/>
        </w:rPr>
      </w:pPr>
      <w:bookmarkStart w:id="0" w:name="_page_5_0"/>
      <w:bookmarkEnd w:id="0"/>
      <w:r>
        <w:rPr>
          <w:rFonts w:eastAsia="Arial"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зерская средняя школа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мени Заслуженного учителя РФ А.Ф. Дворянинова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(МОУ Озерская СШ)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на заседании                                 «УТВЕРЖДЕН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ического совета                                     приказом   МОУ Озерской СШ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окол №3 от 21.02.2024 г.                           от  14 марта 2024 г. № 74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1"/>
        <w:spacing w:lineRule="auto" w:line="240"/>
        <w:ind w:left="5387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180" w:before="0" w:after="4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2185" w:right="212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Дополнительная общеобразовательная общеразвивающая программа технической направленности «Аэровидеосъёмка»</w:t>
      </w:r>
    </w:p>
    <w:p>
      <w:pPr>
        <w:pStyle w:val="Normal"/>
        <w:widowControl w:val="false"/>
        <w:autoSpaceDE w:val="false"/>
        <w:spacing w:lineRule="auto" w:line="237"/>
        <w:ind w:left="2502" w:right="-20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(уровень программы - стартовый)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дресат программы: обучающиеся 11-16 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72 ча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ровень программы: стартовы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39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чик программы:</w:t>
      </w:r>
    </w:p>
    <w:p>
      <w:pPr>
        <w:pStyle w:val="Normal"/>
        <w:shd w:fill="FFFFFF" w:val="clear"/>
        <w:spacing w:lineRule="atLeast" w:line="240"/>
        <w:ind w:left="539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hd w:fill="FFFFFF" w:val="clear"/>
        <w:spacing w:lineRule="atLeast" w:line="240"/>
        <w:ind w:left="53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иканова Евгения Викторовна</w:t>
      </w:r>
    </w:p>
    <w:p>
      <w:pPr>
        <w:pStyle w:val="Normal"/>
        <w:shd w:fill="FFFFFF" w:val="clear"/>
        <w:spacing w:lineRule="atLeast" w:line="240"/>
        <w:ind w:left="539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</w:p>
    <w:p>
      <w:pPr>
        <w:pStyle w:val="2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зерки</w:t>
      </w:r>
    </w:p>
    <w:p>
      <w:pPr>
        <w:pStyle w:val="2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tabs>
          <w:tab w:val="clear" w:pos="720"/>
          <w:tab w:val="right" w:pos="9345" w:leader="none"/>
        </w:tabs>
        <w:spacing w:lineRule="auto" w:line="240" w:before="0" w:after="0"/>
        <w:jc w:val="center"/>
        <w:rPr>
          <w:b/>
          <w:b/>
        </w:rPr>
      </w:pPr>
      <w:bookmarkStart w:id="1" w:name="_page_5_0"/>
      <w:bookmarkEnd w:id="1"/>
      <w:r>
        <w:rPr>
          <w:b/>
        </w:rPr>
        <w:t>Содержание программ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583"/>
        <w:gridCol w:w="121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1.Комплекс основных характеристи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ель и задачи програм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8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пла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2 «Комплекс организационно-педагогических условий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ый  учебный график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ы аттес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8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е материал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й компоне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0" w:footer="0" w:bottom="5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/>
        <w:ind w:left="1153" w:right="-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  <w:bookmarkStart w:id="2" w:name="_page_7_0"/>
      <w:bookmarkStart w:id="3" w:name="_page_7_0"/>
    </w:p>
    <w:p>
      <w:pPr>
        <w:pStyle w:val="Normal"/>
        <w:widowControl w:val="false"/>
        <w:autoSpaceDE w:val="false"/>
        <w:spacing w:lineRule="auto" w:line="240"/>
        <w:ind w:left="1153" w:right="-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153" w:right="-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153" w:right="-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153" w:right="-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153" w:right="-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153" w:right="-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153" w:right="-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153" w:right="-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153" w:right="-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153" w:right="-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153" w:right="-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153" w:right="-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153" w:right="-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153" w:right="-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153" w:right="-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153" w:right="-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153" w:right="-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153" w:right="-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153" w:right="-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153" w:right="-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153" w:right="-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153" w:right="-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153" w:right="-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153" w:right="-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153" w:right="-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153" w:right="-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1.КОМПЛЕКС ОСНОВНЫХ ХАРАКТЕРИСТИК ПРОГРАММЫ:</w:t>
      </w:r>
    </w:p>
    <w:p>
      <w:pPr>
        <w:pStyle w:val="Normal"/>
        <w:autoSpaceDE w:val="false"/>
        <w:spacing w:lineRule="exact" w:line="240" w:before="0" w:after="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1.1.Пояснительная записка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Дополнительная общеобразовательная  общеразвивающая программа «Аэровидеосъёмка» 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технической направленности </w:t>
      </w:r>
      <w:r>
        <w:rPr>
          <w:rFonts w:cs="Times New Roman" w:ascii="Times New Roman" w:hAnsi="Times New Roman"/>
          <w:color w:val="000000"/>
          <w:sz w:val="28"/>
          <w:szCs w:val="24"/>
        </w:rPr>
        <w:t>разработана на основе следующих нормативно - правовых документов, регламентирующих образовательную деятельность:</w:t>
      </w:r>
    </w:p>
    <w:p>
      <w:pPr>
        <w:pStyle w:val="Normal"/>
        <w:autoSpaceDE w:val="false"/>
        <w:spacing w:lineRule="exact" w:line="200" w:before="0" w:after="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едеральный закон от 29 декабря 2012 года № 273-ФЗ «Об образовании в Российской Федерации» (ст. 2, ст. 15, ст.16, ст.17, ст.75, ст. 79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Распоряжение Правительства РФ от 31.03.2022 № 678-р «Об утверждении Концепции развития дополнительного образования детей и признании утратившим силу Распоряжения Правительства РФ от 04.09.2014 № 1726-р» (вместе с «Концепцией развития дополнительного образования детей до 2030 года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каз Министерства просвещения РФ от 27 июля 2022г. № 629 “Об утверждении Порядка организации и осуществления образовательной деятельности по дополнительным общеобразовательным программам”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Методические рекомендации по проектированию дополнительных общеразвивающих программ № 09-3242 от 18.11.2015 года;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П 2.4.3648-20 Санитарно-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ормативные документы, регулирующие использование сетевой формы: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исьмо Минобрнауки России от 28.08.2015 года № АК – 2563/05 «О методических рекомендациях» вместе с (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)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каз Министерства науки и высшего образования Российской Федерации и Министерства просвещения Российской Федерации от 05.08.2020 г. № 882/391 "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ормативные документы, регулирующие использование электронного обучения и дистанционных технологий: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Методические рекомендации от 20 марта 2020 г.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даптированные программы: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 инвалидов, с учетом их образовательных потребностей (письмо от 29.03.2016 № ВК-641/09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Локальные акты ОО (Устав, Положение о проектировании ДООП в образовательной организации, Положение о проведение промежуточной аттестации обучающихся и аттестации по итогам реализации ДООП).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1018" w:hanging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Дополнительная общеобразовательная общеразвивающая программа «Аэровидеосъёмки»- программа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 w:color="000000"/>
        </w:rPr>
        <w:t>технической направленности</w:t>
      </w:r>
      <w:r>
        <w:rPr>
          <w:rFonts w:cs="Times New Roman" w:ascii="Times New Roman" w:hAnsi="Times New Roman"/>
          <w:color w:val="000000"/>
          <w:sz w:val="28"/>
          <w:szCs w:val="24"/>
        </w:rPr>
        <w:t>,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 как ориентирована на формирование и развитие научного мировоззрения, освоение методов научного познания мира, развитие исследовательских, прикладных, конструкторских, инженерных способностей учащихся в области точных наук и технического творчества. Сфера возможной будущей профессиональной деятельности «Человек - Техника».</w:t>
      </w:r>
    </w:p>
    <w:p>
      <w:pPr>
        <w:pStyle w:val="Normal"/>
        <w:autoSpaceDE w:val="false"/>
        <w:spacing w:lineRule="auto" w:line="240" w:before="0" w:after="6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autoSpaceDE w:val="false"/>
        <w:spacing w:lineRule="exact" w:line="200" w:before="0" w:after="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1085</wp:posOffset>
                </wp:positionH>
                <wp:positionV relativeFrom="paragraph">
                  <wp:posOffset>1905</wp:posOffset>
                </wp:positionV>
                <wp:extent cx="5979160" cy="153352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533600"/>
                          <a:chOff x="0" y="0"/>
                          <a:chExt cx="5979240" cy="153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304800">
                                <a:moveTo>
                                  <a:pt x="0" y="304800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304800"/>
                                </a:lnTo>
                                <a:lnTo>
                                  <a:pt x="0" y="304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59792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00"/>
                            <a:ext cx="5979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5979539" y="204216"/>
                                </a:lnTo>
                                <a:lnTo>
                                  <a:pt x="59795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160"/>
                            <a:ext cx="59792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7640"/>
                            <a:ext cx="5979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7213">
                                <a:moveTo>
                                  <a:pt x="0" y="207213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7213"/>
                                </a:lnTo>
                                <a:lnTo>
                                  <a:pt x="0" y="207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5360"/>
                            <a:ext cx="5979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9120"/>
                            <a:ext cx="59792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5979539" y="204216"/>
                                </a:lnTo>
                                <a:lnTo>
                                  <a:pt x="59795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0.15pt;width:470.8pt;height:120.75pt" coordorigin="1671,3" coordsize="9416,2415">
                <v:shape id="shape_0" coordsize="5979539,304800" path="m0,304800l0,0l5979539,0l5979539,304800l0,304800xe" fillcolor="white" stroked="f" o:allowincell="f" style="position:absolute;left:1671;top:3;width:9415;height:4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216" path="m0,204216l0,0l5979539,0l5979539,204216l0,204216xe" fillcolor="white" stroked="f" o:allowincell="f" style="position:absolute;left:1671;top:483;width:9415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216" path="m0,0l0,204216l5979539,204216l5979539,0l0,0xe" fillcolor="white" stroked="f" o:allowincell="f" style="position:absolute;left:1671;top:805;width:941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520" path="m0,204520l0,0l5979539,0l5979539,204520l0,204520xe" fillcolor="white" stroked="f" o:allowincell="f" style="position:absolute;left:1671;top:1126;width:9415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7213" path="m0,207213l0,0l5979539,0l5979539,207213l0,207213xe" fillcolor="white" stroked="f" o:allowincell="f" style="position:absolute;left:1671;top:1448;width:9415;height:3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216" path="m0,204216l0,0l5979539,0l5979539,204216l0,204216xe" fillcolor="white" stroked="f" o:allowincell="f" style="position:absolute;left:1671;top:1775;width:941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216" path="m0,0l0,204216l5979539,204216l5979539,0l0,0xe" fillcolor="white" stroked="f" o:allowincell="f" style="position:absolute;left:1671;top:2096;width:9415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 w:color="000000"/>
        </w:rPr>
        <w:t>Актуальность программы</w:t>
      </w:r>
    </w:p>
    <w:p>
      <w:pPr>
        <w:pStyle w:val="Normal"/>
        <w:autoSpaceDE w:val="false"/>
        <w:spacing w:lineRule="exact" w:line="140" w:before="0" w:after="13"/>
        <w:rPr>
          <w:rFonts w:ascii="Times New Roman" w:hAnsi="Times New Roman" w:cs="Times New Roman"/>
          <w:b/>
          <w:b/>
          <w:i/>
          <w:i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24"/>
        </w:rPr>
      </w:r>
    </w:p>
    <w:p>
      <w:pPr>
        <w:pStyle w:val="Normal"/>
        <w:widowControl w:val="false"/>
        <w:tabs>
          <w:tab w:val="clear" w:pos="720"/>
          <w:tab w:val="left" w:pos="1895" w:leader="none"/>
        </w:tabs>
        <w:autoSpaceDE w:val="false"/>
        <w:spacing w:lineRule="auto" w:line="237"/>
        <w:ind w:right="-19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bookmarkStart w:id="4" w:name="_page_7_0"/>
      <w:r>
        <w:rPr>
          <w:rFonts w:cs="Times New Roman" w:ascii="Times New Roman" w:hAnsi="Times New Roman"/>
          <w:color w:val="000000"/>
          <w:sz w:val="28"/>
          <w:szCs w:val="24"/>
        </w:rPr>
        <w:t>Актуальность программы обусловлена тем, что аэровидеосъёмка с использованием квадрокоптеров – одно из самых популярных направлений в современной технике. Программа сочетает в себе когнитивную и творческую составляющие, с опорой на высокий уровень мотивации обучающихся, связанный с</w:t>
        <w:tab/>
        <w:t>новизной темы и заинтересованностью в этих знаниях и навыках.</w:t>
      </w:r>
      <w:bookmarkEnd w:id="4"/>
    </w:p>
    <w:p>
      <w:pPr>
        <w:pStyle w:val="Normal"/>
        <w:widowControl w:val="false"/>
        <w:tabs>
          <w:tab w:val="clear" w:pos="720"/>
          <w:tab w:val="left" w:pos="1895" w:leader="none"/>
        </w:tabs>
        <w:autoSpaceDE w:val="false"/>
        <w:spacing w:lineRule="auto" w:line="237"/>
        <w:ind w:right="-19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 w:color="000000"/>
        </w:rPr>
        <w:t>Отличительная особенность программы</w:t>
      </w:r>
    </w:p>
    <w:p>
      <w:pPr>
        <w:pStyle w:val="Normal"/>
        <w:autoSpaceDE w:val="false"/>
        <w:spacing w:lineRule="exact" w:line="140" w:before="0" w:after="19"/>
        <w:rPr>
          <w:rFonts w:ascii="Times New Roman" w:hAnsi="Times New Roman" w:cs="Times New Roman"/>
          <w:b/>
          <w:b/>
          <w:i/>
          <w:i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right="-15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эровидеосъёмка – направление новое, ранее не отраженное в дополнительном образовании детей. Технологии, лежащие в основе использования квадрокоптеров развиваются очень быстро, однако они до сих пор не вошли в повседневную жизнь обычного человека.</w:t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4402" w:leader="none"/>
          <w:tab w:val="left" w:pos="4992" w:leader="none"/>
          <w:tab w:val="left" w:pos="5859" w:leader="none"/>
          <w:tab w:val="left" w:pos="8122" w:leader="none"/>
        </w:tabs>
        <w:autoSpaceDE w:val="false"/>
        <w:spacing w:lineRule="auto" w:line="237"/>
        <w:ind w:right="-19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анная программа направлена на ознакомление обучающихся с этой областью знаний. В программе используется новый комплексный метод обучения, направленный на развитие навыков в области инженерной и изобретательской</w:t>
        <w:tab/>
        <w:t>деятельности</w:t>
        <w:tab/>
        <w:t>за</w:t>
        <w:tab/>
        <w:t>счет</w:t>
        <w:tab/>
        <w:t>интегрирования</w:t>
        <w:tab/>
        <w:t>элементов информатики, математики, физики, черчения, естественных наук с развитием инженерного мышления, через техническое творчество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bookmarkStart w:id="5" w:name="_page_8_0"/>
      <w:bookmarkEnd w:id="5"/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 w:color="000000"/>
        </w:rPr>
        <w:t>Новизна программы</w:t>
      </w:r>
    </w:p>
    <w:p>
      <w:pPr>
        <w:pStyle w:val="Normal"/>
        <w:autoSpaceDE w:val="false"/>
        <w:spacing w:lineRule="exact" w:line="180" w:before="0" w:after="17"/>
        <w:rPr>
          <w:rFonts w:ascii="Times New Roman" w:hAnsi="Times New Roman" w:cs="Times New Roman"/>
          <w:b/>
          <w:b/>
          <w:i/>
          <w:i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right="-67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овизна данной образовательной программы заключается в том, что она ориентирована на интерес и пожелания обучающихся, на высокую актуальность использования квадрокоптеров в целом и, аэровидеосъёмки в частности, в современной жизни. Программа учитывает возрастные потребности и помогает реализовать творческий потенциал обучающихся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 w:color="000000"/>
        </w:rPr>
        <w:t>Адресат дополнительной общеразвивающей программы</w:t>
      </w:r>
    </w:p>
    <w:p>
      <w:pPr>
        <w:pStyle w:val="Normal"/>
        <w:autoSpaceDE w:val="false"/>
        <w:spacing w:lineRule="exact" w:line="140" w:before="0" w:after="18"/>
        <w:rPr>
          <w:rFonts w:ascii="Times New Roman" w:hAnsi="Times New Roman" w:cs="Times New Roman"/>
          <w:b/>
          <w:b/>
          <w:i/>
          <w:i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right="-45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Данная программа предназначена для категории детей со степенью предварительной подготовки и уровнем базового образования начальной школы; уровень формирования интересов и мотивации к данной предметной области – средний, наличие творческих способностей, без особых требований к физическому здоровью и половой принадлежности детей. </w:t>
      </w:r>
    </w:p>
    <w:p>
      <w:pPr>
        <w:pStyle w:val="Normal"/>
        <w:autoSpaceDE w:val="false"/>
        <w:spacing w:lineRule="exact" w:line="120" w:before="0" w:after="14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u w:val="single"/>
        </w:rPr>
        <w:t>Уровень освоения программы</w:t>
      </w:r>
    </w:p>
    <w:p>
      <w:pPr>
        <w:pStyle w:val="Normal"/>
        <w:shd w:fill="FFFFFF" w:val="clear"/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 освоения  программы  стартовый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Предполагает  использование и реализацию общедоступных и универсальных форм организации материала, минимальную  сложность  предполагаемого  для  освоения   содержания программы.           </w:t>
      </w:r>
    </w:p>
    <w:p>
      <w:pPr>
        <w:pStyle w:val="Normal"/>
        <w:shd w:fill="FFFFFF" w:val="clear"/>
        <w:spacing w:lineRule="auto" w:line="24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полнительная общеразвивающая программа является основным документом </w:t>
      </w:r>
    </w:p>
    <w:p>
      <w:pPr>
        <w:pStyle w:val="Normal"/>
        <w:shd w:fill="FFFFFF" w:val="clear"/>
        <w:spacing w:lineRule="auto" w:line="24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ого объединения, т.к. именно в ней определяется своеобразная  «стратегия» образовательного  процесса  на  весь период обучения: отражаются основные (приоритетные) концептуальные, содержательные и методические </w:t>
      </w:r>
    </w:p>
    <w:p>
      <w:pPr>
        <w:pStyle w:val="Normal"/>
        <w:shd w:fill="FFFFFF" w:val="clear"/>
        <w:spacing w:lineRule="auto" w:line="24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ходы к  образовательной деятельности, и ее результативности. </w:t>
      </w:r>
    </w:p>
    <w:p>
      <w:pPr>
        <w:pStyle w:val="Normal"/>
        <w:widowControl w:val="false"/>
        <w:autoSpaceDE w:val="false"/>
        <w:spacing w:lineRule="auto" w:line="237"/>
        <w:ind w:right="889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b/>
          <w:b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>Объем и сроки освоения дополнительной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>общеобразовате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b/>
          <w:b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37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ем детей в объединение «Аэровидеосъёмки» проводится в начале учебного года по их желанию и согласию родителей и законных представителей. Занятия по данной программе проводятся в группе, наполняемостью не более 15 человек</w:t>
      </w:r>
    </w:p>
    <w:p>
      <w:pPr>
        <w:pStyle w:val="Normal"/>
        <w:widowControl w:val="false"/>
        <w:autoSpaceDE w:val="false"/>
        <w:spacing w:lineRule="auto" w:line="237"/>
        <w:ind w:right="1831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 w:color="000000"/>
        </w:rPr>
        <w:t>Объём освоения программы: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 xml:space="preserve"> 72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часа в год, 2 часа в неделю.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 w:color="000000"/>
        </w:rPr>
        <w:t>Срок освоения программы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4"/>
        </w:rPr>
        <w:t>с 10.09.2025г. по 31.05.2024 г .</w:t>
      </w:r>
    </w:p>
    <w:p>
      <w:pPr>
        <w:pStyle w:val="Normal"/>
        <w:widowControl w:val="false"/>
        <w:tabs>
          <w:tab w:val="clear" w:pos="720"/>
          <w:tab w:val="left" w:pos="9244" w:leader="none"/>
        </w:tabs>
        <w:autoSpaceDE w:val="false"/>
        <w:spacing w:lineRule="auto" w:line="237" w:before="3" w:after="0"/>
        <w:ind w:right="-19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 w:color="000000"/>
        </w:rPr>
        <w:t>Форма обучения: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чная. Данная форма обучения наиболее эффективна, так как обеспечивает непосредственное взаимодействие обучающихся</w:t>
        <w:tab/>
        <w:t>с педагогом для более полного и содержательного освоения знаний и умений по данной программ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 общеобразовательная  общеразвивающая   программа  технической   направленности  </w:t>
      </w:r>
      <w:r>
        <w:rPr>
          <w:rFonts w:cs="Times New Roman" w:ascii="Times New Roman" w:hAnsi="Times New Roman"/>
          <w:color w:val="000000"/>
          <w:sz w:val="28"/>
          <w:szCs w:val="24"/>
        </w:rPr>
        <w:t>программа технической направленности «Аэровидеосъём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ссчитана  на 72 часа в год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68"/>
        <w:ind w:right="2190" w:hanging="0"/>
        <w:rPr/>
      </w:pPr>
      <w:bookmarkStart w:id="6" w:name="_page_8_0"/>
      <w:bookmarkStart w:id="7" w:name="_page_9_0"/>
      <w:bookmarkEnd w:id="6"/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 w:color="000000"/>
        </w:rPr>
        <w:t>Формы обучения</w:t>
      </w:r>
    </w:p>
    <w:p>
      <w:pPr>
        <w:pStyle w:val="Normal"/>
        <w:widowControl w:val="false"/>
        <w:autoSpaceDE w:val="false"/>
        <w:spacing w:lineRule="auto" w:line="268"/>
        <w:ind w:right="219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рограмма строится на техническом моделировании и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1085</wp:posOffset>
                </wp:positionH>
                <wp:positionV relativeFrom="paragraph">
                  <wp:posOffset>182245</wp:posOffset>
                </wp:positionV>
                <wp:extent cx="5961380" cy="40830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240" cy="408240"/>
                          <a:chOff x="0" y="0"/>
                          <a:chExt cx="5961240" cy="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2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253" h="204214">
                                <a:moveTo>
                                  <a:pt x="0" y="204214"/>
                                </a:moveTo>
                                <a:lnTo>
                                  <a:pt x="0" y="0"/>
                                </a:lnTo>
                                <a:lnTo>
                                  <a:pt x="5961253" y="0"/>
                                </a:lnTo>
                                <a:lnTo>
                                  <a:pt x="5961253" y="204214"/>
                                </a:lnTo>
                                <a:lnTo>
                                  <a:pt x="0" y="204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5961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253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5961253" y="204215"/>
                                </a:lnTo>
                                <a:lnTo>
                                  <a:pt x="59612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14.35pt;width:469.4pt;height:32.15pt" coordorigin="1671,287" coordsize="9388,643">
                <v:shape id="shape_0" coordsize="5961253,204214" path="m0,204214l0,0l5961253,0l5961253,204214l0,204214xe" fillcolor="white" stroked="f" o:allowincell="f" style="position:absolute;left:1671;top:287;width:9387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61253,204215" path="m0,0l0,204215l5961253,204215l5961253,0l0,0xe" fillcolor="white" stroked="f" o:allowincell="f" style="position:absolute;left:1671;top:609;width:938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</w:rPr>
        <w:t>программировании и носит практический характер.</w:t>
      </w:r>
    </w:p>
    <w:p>
      <w:pPr>
        <w:pStyle w:val="Normal"/>
        <w:widowControl w:val="false"/>
        <w:tabs>
          <w:tab w:val="clear" w:pos="720"/>
          <w:tab w:val="left" w:pos="1214" w:leader="none"/>
          <w:tab w:val="left" w:pos="3173" w:leader="none"/>
          <w:tab w:val="left" w:pos="5758" w:leader="none"/>
          <w:tab w:val="left" w:pos="7318" w:leader="none"/>
        </w:tabs>
        <w:autoSpaceDE w:val="false"/>
        <w:spacing w:lineRule="auto" w:line="237"/>
        <w:ind w:right="-36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образовательного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процесса: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  <w:t>индивидуальная, групповая, фронтальная, дистанционная</w:t>
      </w:r>
    </w:p>
    <w:p>
      <w:pPr>
        <w:pStyle w:val="Normal"/>
        <w:widowControl w:val="false"/>
        <w:autoSpaceDE w:val="false"/>
        <w:spacing w:lineRule="auto" w:line="235"/>
        <w:ind w:right="-20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Основные формы обучения:</w:t>
      </w:r>
    </w:p>
    <w:p>
      <w:pPr>
        <w:pStyle w:val="Normal"/>
        <w:widowControl w:val="false"/>
        <w:autoSpaceDE w:val="false"/>
        <w:spacing w:lineRule="auto" w:line="240"/>
        <w:ind w:right="2405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водное занятие (инструктаж, объяснение, беседа), Занятия:</w:t>
      </w:r>
    </w:p>
    <w:p>
      <w:pPr>
        <w:pStyle w:val="Normal"/>
        <w:widowControl w:val="false"/>
        <w:autoSpaceDE w:val="false"/>
        <w:spacing w:lineRule="auto" w:line="237"/>
        <w:ind w:right="3901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обобщения и систематизации знаний; - формирования умений и навыков;</w:t>
      </w:r>
    </w:p>
    <w:p>
      <w:pPr>
        <w:pStyle w:val="Normal"/>
        <w:widowControl w:val="false"/>
        <w:autoSpaceDE w:val="false"/>
        <w:spacing w:lineRule="auto" w:line="237"/>
        <w:ind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целевого применения усвоенного;</w:t>
      </w:r>
    </w:p>
    <w:p>
      <w:pPr>
        <w:pStyle w:val="Normal"/>
        <w:widowControl w:val="false"/>
        <w:tabs>
          <w:tab w:val="clear" w:pos="720"/>
          <w:tab w:val="left" w:pos="1239" w:leader="none"/>
        </w:tabs>
        <w:autoSpaceDE w:val="false"/>
        <w:spacing w:lineRule="auto" w:line="237"/>
        <w:ind w:right="-12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</w:t>
        <w:tab/>
        <w:t>закрепление и совершенствование знаний, умений и навыков (повторение, обобщение, занятие репродуктивного типа, практическое занятие, итоговое занятие, обобщающая самостоятельная работа);</w:t>
      </w:r>
    </w:p>
    <w:p>
      <w:pPr>
        <w:pStyle w:val="Normal"/>
        <w:widowControl w:val="false"/>
        <w:autoSpaceDE w:val="false"/>
        <w:spacing w:lineRule="auto" w:line="237"/>
        <w:ind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1085</wp:posOffset>
                </wp:positionH>
                <wp:positionV relativeFrom="paragraph">
                  <wp:posOffset>182880</wp:posOffset>
                </wp:positionV>
                <wp:extent cx="5961380" cy="102425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240" cy="1024200"/>
                          <a:chOff x="0" y="0"/>
                          <a:chExt cx="59612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2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253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61253" y="0"/>
                                </a:lnTo>
                                <a:lnTo>
                                  <a:pt x="5961253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5961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253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5961253" y="0"/>
                                </a:lnTo>
                                <a:lnTo>
                                  <a:pt x="5961253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9612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253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5961253" y="204216"/>
                                </a:lnTo>
                                <a:lnTo>
                                  <a:pt x="59612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59612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253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5961253" y="0"/>
                                </a:lnTo>
                                <a:lnTo>
                                  <a:pt x="5961253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59612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253" h="207264">
                                <a:moveTo>
                                  <a:pt x="0" y="0"/>
                                </a:moveTo>
                                <a:lnTo>
                                  <a:pt x="0" y="207264"/>
                                </a:lnTo>
                                <a:lnTo>
                                  <a:pt x="5961253" y="207264"/>
                                </a:lnTo>
                                <a:lnTo>
                                  <a:pt x="59612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14.4pt;width:469.4pt;height:80.65pt" coordorigin="1671,288" coordsize="9388,1613">
                <v:shape id="shape_0" coordsize="5961253,204216" path="m0,204216l0,0l5961253,0l5961253,204216l0,204216xe" fillcolor="white" stroked="f" o:allowincell="f" style="position:absolute;left:1671;top:288;width:9387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61253,204215" path="m0,204215l0,0l5961253,0l5961253,204215l0,204215xe" fillcolor="white" stroked="f" o:allowincell="f" style="position:absolute;left:1671;top:610;width:938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61253,204216" path="m0,0l0,204216l5961253,204216l5961253,0l0,0xe" fillcolor="white" stroked="f" o:allowincell="f" style="position:absolute;left:1671;top:931;width:9387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61253,204520" path="m0,204520l0,0l5961253,0l5961253,204520l0,204520xe" fillcolor="white" stroked="f" o:allowincell="f" style="position:absolute;left:1671;top:1253;width:9387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61253,207264" path="m0,0l0,207264l5961253,207264l5961253,0l0,0xe" fillcolor="white" stroked="f" o:allowincell="f" style="position:absolute;left:1671;top:1575;width:9387;height:3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</w:rPr>
        <w:t>- занятие контроля и коррекции.</w:t>
      </w:r>
    </w:p>
    <w:p>
      <w:pPr>
        <w:pStyle w:val="Normal"/>
        <w:widowControl w:val="false"/>
        <w:autoSpaceDE w:val="false"/>
        <w:spacing w:lineRule="auto" w:line="240"/>
        <w:ind w:right="-40" w:hanging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процессе работы используются следующие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формы организации учебного занятия: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беседа;</w:t>
      </w:r>
    </w:p>
    <w:p>
      <w:pPr>
        <w:pStyle w:val="Normal"/>
        <w:widowControl w:val="false"/>
        <w:autoSpaceDE w:val="false"/>
        <w:spacing w:lineRule="auto" w:line="237"/>
        <w:ind w:right="3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практическое занятие; </w:t>
      </w:r>
    </w:p>
    <w:p>
      <w:pPr>
        <w:pStyle w:val="Normal"/>
        <w:widowControl w:val="false"/>
        <w:autoSpaceDE w:val="false"/>
        <w:spacing w:lineRule="auto" w:line="237"/>
        <w:ind w:right="3" w:hanging="0"/>
        <w:rPr>
          <w:rFonts w:ascii="Times New Roman" w:hAnsi="Times New Roman" w:cs="Times New Roman"/>
          <w:color w:val="000000"/>
          <w:sz w:val="28"/>
          <w:szCs w:val="24"/>
        </w:rPr>
      </w:pPr>
      <w:bookmarkStart w:id="8" w:name="_page_9_0"/>
      <w:r>
        <w:rPr>
          <w:rFonts w:cs="Times New Roman" w:ascii="Times New Roman" w:hAnsi="Times New Roman"/>
          <w:color w:val="000000"/>
          <w:sz w:val="28"/>
          <w:szCs w:val="24"/>
        </w:rPr>
        <w:t>- экскурсия и др.</w:t>
      </w:r>
      <w:bookmarkStart w:id="9" w:name="_page_10_0"/>
      <w:bookmarkEnd w:id="8"/>
    </w:p>
    <w:p>
      <w:pPr>
        <w:pStyle w:val="Normal"/>
        <w:widowControl w:val="false"/>
        <w:autoSpaceDE w:val="false"/>
        <w:spacing w:lineRule="auto" w:line="237"/>
        <w:ind w:left="142" w:right="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1085</wp:posOffset>
                </wp:positionH>
                <wp:positionV relativeFrom="paragraph">
                  <wp:posOffset>208915</wp:posOffset>
                </wp:positionV>
                <wp:extent cx="5979160" cy="2863215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2863080"/>
                          <a:chOff x="0" y="0"/>
                          <a:chExt cx="5979240" cy="28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5979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979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7264">
                                <a:moveTo>
                                  <a:pt x="0" y="0"/>
                                </a:moveTo>
                                <a:lnTo>
                                  <a:pt x="0" y="207264"/>
                                </a:lnTo>
                                <a:lnTo>
                                  <a:pt x="5979539" y="207264"/>
                                </a:lnTo>
                                <a:lnTo>
                                  <a:pt x="59795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59792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440"/>
                            <a:ext cx="5979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200"/>
                            <a:ext cx="59792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59792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3160"/>
                            <a:ext cx="5979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165">
                                <a:moveTo>
                                  <a:pt x="0" y="204165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165"/>
                                </a:lnTo>
                                <a:lnTo>
                                  <a:pt x="0" y="204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920"/>
                            <a:ext cx="59792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400"/>
                            <a:ext cx="59792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5880"/>
                            <a:ext cx="5979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9640"/>
                            <a:ext cx="59792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4120"/>
                            <a:ext cx="59792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5979539" y="204216"/>
                                </a:lnTo>
                                <a:lnTo>
                                  <a:pt x="59795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8600"/>
                            <a:ext cx="59792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520">
                                <a:moveTo>
                                  <a:pt x="0" y="0"/>
                                </a:moveTo>
                                <a:lnTo>
                                  <a:pt x="0" y="204520"/>
                                </a:lnTo>
                                <a:lnTo>
                                  <a:pt x="5979539" y="204520"/>
                                </a:lnTo>
                                <a:lnTo>
                                  <a:pt x="59795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16.45pt;width:470.8pt;height:225.4pt" coordorigin="1671,329" coordsize="9416,4508">
                <v:shape id="shape_0" coordsize="5979539,204216" path="m0,204216l0,0l5979539,0l5979539,204216l0,204216xe" fillcolor="white" stroked="f" o:allowincell="f" style="position:absolute;left:1671;top:329;width:9415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215" path="m0,204215l0,0l5979539,0l5979539,204215l0,204215xe" fillcolor="white" stroked="f" o:allowincell="f" style="position:absolute;left:1671;top:651;width:941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7264" path="m0,0l0,207264l5979539,207264l5979539,0l0,0xe" fillcolor="white" stroked="f" o:allowincell="f" style="position:absolute;left:1671;top:972;width:9415;height:3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520" path="m0,204520l0,0l5979539,0l5979539,204520l0,204520xe" fillcolor="white" stroked="f" o:allowincell="f" style="position:absolute;left:1671;top:1299;width:9415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216" path="m0,204216l0,0l5979539,0l5979539,204216l0,204216xe" fillcolor="white" stroked="f" o:allowincell="f" style="position:absolute;left:1671;top:1621;width:941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216" path="m0,204216l0,0l5979539,0l5979539,204216l0,204216xe" fillcolor="white" stroked="f" o:allowincell="f" style="position:absolute;left:1671;top:1942;width:9415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216" path="m0,204216l0,0l5979539,0l5979539,204216l0,204216xe" fillcolor="white" stroked="f" o:allowincell="f" style="position:absolute;left:1671;top:2264;width:9415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165" path="m0,204165l0,0l5979539,0l5979539,204165l0,204165xe" fillcolor="white" stroked="f" o:allowincell="f" style="position:absolute;left:1671;top:2586;width:941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520" path="m0,204520l0,0l5979539,0l5979539,204520l0,204520xe" fillcolor="white" stroked="f" o:allowincell="f" style="position:absolute;left:1671;top:2907;width:9415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215" path="m0,204215l0,0l5979539,0l5979539,204215l0,204215xe" fillcolor="white" stroked="f" o:allowincell="f" style="position:absolute;left:1671;top:3229;width:9415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216" path="m0,204216l0,0l5979539,0l5979539,204216l0,204216xe" fillcolor="white" stroked="f" o:allowincell="f" style="position:absolute;left:1671;top:3551;width:941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216" path="m0,204216l0,0l5979539,0l5979539,204216l0,204216xe" fillcolor="white" stroked="f" o:allowincell="f" style="position:absolute;left:1671;top:3872;width:9415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216" path="m0,0l0,204216l5979539,204216l5979539,0l0,0xe" fillcolor="white" stroked="f" o:allowincell="f" style="position:absolute;left:1671;top:4194;width:9415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520" path="m0,0l0,204520l5979539,204520l5979539,0l0,0xe" fillcolor="white" stroked="f" o:allowincell="f" style="position:absolute;left:1671;top:4516;width:9415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</w:rPr>
        <w:t>Формы организации деятельности обучающихся на занятиях: индивидуальная работа</w:t>
        <w:tab/>
        <w:t>предполагает</w:t>
        <w:tab/>
        <w:t>самостоятельную</w:t>
        <w:tab/>
        <w:t>работу</w:t>
      </w:r>
    </w:p>
    <w:p>
      <w:pPr>
        <w:pStyle w:val="Normal"/>
        <w:widowControl w:val="false"/>
        <w:autoSpaceDE w:val="false"/>
        <w:spacing w:lineRule="auto" w:line="240"/>
        <w:ind w:right="-7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бучающихся, оказание помощи и консультации каждому из них со стороны педагога. Это позволяет, не уменьшая активности ребенка, содействовать выработке стремления и навыков самостоятельного творчества по принципу «не подражай, а твори».</w:t>
      </w:r>
    </w:p>
    <w:p>
      <w:pPr>
        <w:pStyle w:val="Normal"/>
        <w:widowControl w:val="false"/>
        <w:tabs>
          <w:tab w:val="clear" w:pos="720"/>
          <w:tab w:val="left" w:pos="1084" w:leader="none"/>
          <w:tab w:val="left" w:pos="2498" w:leader="none"/>
          <w:tab w:val="left" w:pos="3707" w:leader="none"/>
          <w:tab w:val="left" w:pos="5247" w:leader="none"/>
          <w:tab w:val="left" w:pos="8043" w:leader="none"/>
        </w:tabs>
        <w:autoSpaceDE w:val="false"/>
        <w:spacing w:lineRule="auto" w:line="237"/>
        <w:ind w:right="-13" w:firstLine="754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фронтальная работа предполагает подачу учебного материала всему коллективу обучающихся детей через беседу или лекцию. Фронтальная форма</w:t>
        <w:tab/>
        <w:t>способна</w:t>
        <w:tab/>
        <w:t>создать</w:t>
        <w:tab/>
        <w:t>коллектив</w:t>
        <w:tab/>
        <w:t>единомышленников,</w:t>
        <w:tab/>
        <w:t>способных воспринимать информацию и работать творчески вместе;</w:t>
      </w:r>
    </w:p>
    <w:p>
      <w:pPr>
        <w:pStyle w:val="Normal"/>
        <w:widowControl w:val="false"/>
        <w:autoSpaceDE w:val="false"/>
        <w:spacing w:lineRule="auto" w:line="237"/>
        <w:ind w:right="-64" w:firstLine="78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рупповая форма работы (деление на подгруппы, которые получают либо одинаковое, либо дифференцированное задание и выполняют его совместно)</w:t>
      </w:r>
    </w:p>
    <w:p>
      <w:pPr>
        <w:pStyle w:val="Normal"/>
        <w:widowControl w:val="false"/>
        <w:autoSpaceDE w:val="false"/>
        <w:spacing w:lineRule="auto" w:line="240"/>
        <w:ind w:right="-66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истанционная предполагает использование интернет-технологий, занятия проводятся в виде вебинаров, видеоконференций и чат-занятий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29" w:leader="none"/>
        </w:tabs>
        <w:autoSpaceDE w:val="false"/>
        <w:spacing w:lineRule="auto" w:line="244"/>
        <w:ind w:right="-69" w:firstLine="1536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2055495</wp:posOffset>
                </wp:positionH>
                <wp:positionV relativeFrom="paragraph">
                  <wp:posOffset>193675</wp:posOffset>
                </wp:positionV>
                <wp:extent cx="4298950" cy="635"/>
                <wp:effectExtent l="9525" t="10160" r="1016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9204" h="0">
                              <a:moveTo>
                                <a:pt x="0" y="0"/>
                              </a:moveTo>
                              <a:lnTo>
                                <a:pt x="4299204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99204,0e" stroked="t" o:allowincell="f" style="position:absolute;margin-left:161.85pt;margin-top:15.25pt;width:338.45pt;height:0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Особенности организации образовательного процесса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4"/>
        </w:rPr>
        <w:t>Возрастной состав обучающиеся в группе – от 11 до 16 лет. Состав группы постоянный. Количественный состав объединения составляет – до 15 человек. Структура программы предусматривает комплексное обучение по основным направлениям образовательной программы.</w:t>
      </w:r>
    </w:p>
    <w:p>
      <w:pPr>
        <w:pStyle w:val="Normal"/>
        <w:widowControl w:val="false"/>
        <w:autoSpaceDE w:val="false"/>
        <w:spacing w:lineRule="auto" w:line="237"/>
        <w:ind w:right="-56" w:firstLine="566"/>
        <w:rPr>
          <w:rFonts w:ascii="Times New Roman" w:hAnsi="Times New Roman" w:cs="Times New Roman"/>
          <w:color w:val="000000"/>
          <w:sz w:val="28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61085</wp:posOffset>
                </wp:positionH>
                <wp:positionV relativeFrom="paragraph">
                  <wp:posOffset>1019175</wp:posOffset>
                </wp:positionV>
                <wp:extent cx="5979160" cy="41148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411480"/>
                          <a:chOff x="0" y="0"/>
                          <a:chExt cx="597924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7264">
                                <a:moveTo>
                                  <a:pt x="0" y="0"/>
                                </a:moveTo>
                                <a:lnTo>
                                  <a:pt x="0" y="207264"/>
                                </a:lnTo>
                                <a:lnTo>
                                  <a:pt x="5979539" y="207264"/>
                                </a:lnTo>
                                <a:lnTo>
                                  <a:pt x="59795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9792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5979539" y="204215"/>
                                </a:lnTo>
                                <a:lnTo>
                                  <a:pt x="59795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80.25pt;width:470.8pt;height:32.4pt" coordorigin="1671,1605" coordsize="9416,648">
                <v:shape id="shape_0" coordsize="5979539,207264" path="m0,0l0,207264l5979539,207264l5979539,0l0,0xe" fillcolor="white" stroked="f" o:allowincell="f" style="position:absolute;left:1671;top:1605;width:9415;height:3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215" path="m0,0l0,204215l5979539,204215l5979539,0l0,0xe" fillcolor="white" stroked="f" o:allowincell="f" style="position:absolute;left:1671;top:1931;width:9415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</w:rPr>
        <w:t>Каждому обучающемуся обеспечиваются равные возможности доступа к знаниям, предоставляется разноуровневый по сложности и трудности усвоения программный материал, создаются условия для раскрытия творческих, интеллектуальных, духовных, физических способностей ребенка с целью его успешного самоопределения.</w:t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  <w:u w:val="single" w:color="000000"/>
        </w:rPr>
        <w:t>Режим занятий.</w:t>
      </w:r>
    </w:p>
    <w:p>
      <w:pPr>
        <w:pStyle w:val="Normal1"/>
        <w:spacing w:lineRule="auto" w:line="240" w:before="0" w:after="0"/>
        <w:rPr/>
      </w:pPr>
      <w:r>
        <w:rPr>
          <w:b/>
        </w:rPr>
        <w:t xml:space="preserve"> </w:t>
      </w:r>
      <w:r>
        <w:rPr/>
        <w:t>Длительность одного занятия для предметных модулей составляет  1   час, периодичность занятий – 2 раза в неделю.</w:t>
      </w:r>
    </w:p>
    <w:p>
      <w:pPr>
        <w:pStyle w:val="Normal1"/>
        <w:spacing w:lineRule="auto" w:line="240" w:before="0" w:after="0"/>
        <w:rPr>
          <w:b/>
          <w:b/>
        </w:rPr>
      </w:pPr>
      <w:r>
        <w:rPr/>
        <w:t xml:space="preserve">     </w:t>
      </w:r>
      <w:r>
        <w:rPr>
          <w:b/>
          <w:color w:val="000000"/>
          <w:szCs w:val="24"/>
          <w:u w:val="single"/>
        </w:rPr>
        <w:t>Периодичность занятий</w:t>
      </w:r>
      <w:r>
        <w:rPr>
          <w:color w:val="000000"/>
          <w:szCs w:val="24"/>
        </w:rPr>
        <w:t xml:space="preserve">: 2 раза в неделю по 1 часу. </w:t>
      </w:r>
      <w:r>
        <w:rPr>
          <w:b/>
          <w:color w:val="000000"/>
          <w:szCs w:val="24"/>
          <w:u w:val="single"/>
        </w:rPr>
        <w:t xml:space="preserve">Продолжительность </w:t>
      </w:r>
      <w:r>
        <w:rPr>
          <w:color w:val="000000"/>
          <w:szCs w:val="24"/>
        </w:rPr>
        <w:t>занятий соответствует требованиям СанПин  СП 2.4.3648-20</w:t>
      </w:r>
    </w:p>
    <w:p>
      <w:pPr>
        <w:pStyle w:val="Normal"/>
        <w:autoSpaceDE w:val="false"/>
        <w:spacing w:lineRule="exact" w:line="200" w:before="0" w:after="19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left="3218" w:right="-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u w:val="single" w:color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 w:color="000000"/>
        </w:rPr>
      </w:r>
    </w:p>
    <w:p>
      <w:pPr>
        <w:pStyle w:val="Normal"/>
        <w:widowControl w:val="false"/>
        <w:autoSpaceDE w:val="false"/>
        <w:spacing w:lineRule="auto" w:line="237"/>
        <w:ind w:left="3059" w:right="889" w:hanging="1387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2140585</wp:posOffset>
                </wp:positionH>
                <wp:positionV relativeFrom="paragraph">
                  <wp:posOffset>1905</wp:posOffset>
                </wp:positionV>
                <wp:extent cx="1140460" cy="20447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255" h="204215">
                              <a:moveTo>
                                <a:pt x="0" y="0"/>
                              </a:moveTo>
                              <a:lnTo>
                                <a:pt x="0" y="204215"/>
                              </a:lnTo>
                              <a:lnTo>
                                <a:pt x="1140255" y="204215"/>
                              </a:lnTo>
                              <a:lnTo>
                                <a:pt x="114025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255,204215" path="m0,0l0,204215l1140255,204215l1140255,0l0,0xe" fillcolor="white" stroked="f" o:allowincell="f" style="position:absolute;margin-left:168.55pt;margin-top:0.15pt;width:89.75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79500</wp:posOffset>
                </wp:positionH>
                <wp:positionV relativeFrom="paragraph">
                  <wp:posOffset>407670</wp:posOffset>
                </wp:positionV>
                <wp:extent cx="5915660" cy="286893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2868840"/>
                          <a:chOff x="0" y="0"/>
                          <a:chExt cx="5915520" cy="2868840"/>
                        </a:xfrm>
                      </wpg:grpSpPr>
                      <wps:wsp>
                        <wps:cNvSpPr/>
                        <wps:spPr>
                          <a:xfrm>
                            <a:off x="457920" y="0"/>
                            <a:ext cx="5457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8077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5458077" y="210311"/>
                                </a:lnTo>
                                <a:lnTo>
                                  <a:pt x="54580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55893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9141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5589141" y="210311"/>
                                </a:lnTo>
                                <a:lnTo>
                                  <a:pt x="55891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18511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1025" h="210312">
                                <a:moveTo>
                                  <a:pt x="0" y="0"/>
                                </a:moveTo>
                                <a:lnTo>
                                  <a:pt x="0" y="210312"/>
                                </a:lnTo>
                                <a:lnTo>
                                  <a:pt x="1851025" y="210312"/>
                                </a:lnTo>
                                <a:lnTo>
                                  <a:pt x="18510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12720"/>
                            <a:ext cx="4945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5633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4945633" y="210311"/>
                                </a:lnTo>
                                <a:lnTo>
                                  <a:pt x="49456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49611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1254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4961254" y="0"/>
                                </a:lnTo>
                                <a:lnTo>
                                  <a:pt x="4961254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960"/>
                            <a:ext cx="57690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9227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5769227" y="210311"/>
                                </a:lnTo>
                                <a:lnTo>
                                  <a:pt x="57692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5440"/>
                            <a:ext cx="51015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1463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5101463" y="210311"/>
                                </a:lnTo>
                                <a:lnTo>
                                  <a:pt x="51014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920"/>
                            <a:ext cx="47199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0082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4720082" y="0"/>
                                </a:lnTo>
                                <a:lnTo>
                                  <a:pt x="4720082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3680"/>
                            <a:ext cx="5900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0291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5900291" y="210311"/>
                                </a:lnTo>
                                <a:lnTo>
                                  <a:pt x="590029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8160"/>
                            <a:ext cx="55645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4758" h="210616">
                                <a:moveTo>
                                  <a:pt x="0" y="0"/>
                                </a:moveTo>
                                <a:lnTo>
                                  <a:pt x="0" y="210616"/>
                                </a:lnTo>
                                <a:lnTo>
                                  <a:pt x="5564758" y="210616"/>
                                </a:lnTo>
                                <a:lnTo>
                                  <a:pt x="55647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2640"/>
                            <a:ext cx="47624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2753" h="204165">
                                <a:moveTo>
                                  <a:pt x="0" y="204165"/>
                                </a:moveTo>
                                <a:lnTo>
                                  <a:pt x="0" y="0"/>
                                </a:lnTo>
                                <a:lnTo>
                                  <a:pt x="4762753" y="0"/>
                                </a:lnTo>
                                <a:lnTo>
                                  <a:pt x="4762753" y="204165"/>
                                </a:lnTo>
                                <a:lnTo>
                                  <a:pt x="0" y="204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7120"/>
                            <a:ext cx="54640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4175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464175" y="0"/>
                                </a:lnTo>
                                <a:lnTo>
                                  <a:pt x="5464175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240"/>
                            <a:ext cx="5900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0291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5900291" y="210311"/>
                                </a:lnTo>
                                <a:lnTo>
                                  <a:pt x="590029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8600"/>
                            <a:ext cx="5040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502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5040502" y="210311"/>
                                </a:lnTo>
                                <a:lnTo>
                                  <a:pt x="50405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32.1pt;width:465.8pt;height:225.85pt" coordorigin="1700,642" coordsize="9316,4517">
                <v:shape id="shape_0" coordsize="5458077,210311" path="m0,0l0,210311l5458077,210311l5458077,0l0,0xe" fillcolor="white" stroked="f" o:allowincell="f" style="position:absolute;left:2421;top:642;width:8594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89141,210311" path="m0,0l0,210311l5589141,210311l5589141,0l0,0xe" fillcolor="white" stroked="f" o:allowincell="f" style="position:absolute;left:1700;top:964;width:8801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1025,210312" path="m0,0l0,210312l1851025,210312l1851025,0l0,0xe" fillcolor="white" stroked="f" o:allowincell="f" style="position:absolute;left:1700;top:1285;width:2914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45633,210311" path="m0,0l0,210311l4945633,210311l4945633,0l0,0xe" fillcolor="white" stroked="f" o:allowincell="f" style="position:absolute;left:2421;top:1607;width:7787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61254,204520" path="m0,204520l0,0l4961254,0l4961254,204520l0,204520xe" fillcolor="white" stroked="f" o:allowincell="f" style="position:absolute;left:1700;top:1928;width:7812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69227,210311" path="m0,0l0,210311l5769227,210311l5769227,0l0,0xe" fillcolor="white" stroked="f" o:allowincell="f" style="position:absolute;left:1700;top:2250;width:9084;height:3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01463,210311" path="m0,0l0,210311l5101463,210311l5101463,0l0,0xe" fillcolor="white" stroked="f" o:allowincell="f" style="position:absolute;left:1700;top:2572;width:8033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20082,204216" path="m0,204216l0,0l4720082,0l4720082,204216l0,204216xe" fillcolor="white" stroked="f" o:allowincell="f" style="position:absolute;left:1700;top:2894;width:7432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00291,210311" path="m0,0l0,210311l5900291,210311l5900291,0l0,0xe" fillcolor="white" stroked="f" o:allowincell="f" style="position:absolute;left:1700;top:3214;width:9291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64758,210616" path="m0,0l0,210616l5564758,210616l5564758,0l0,0xe" fillcolor="white" stroked="f" o:allowincell="f" style="position:absolute;left:1700;top:3537;width:8762;height:3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62753,204165" path="m0,204165l0,0l4762753,0l4762753,204165l0,204165xe" fillcolor="white" stroked="f" o:allowincell="f" style="position:absolute;left:1700;top:3859;width:7499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64175,204216" path="m0,204216l0,0l5464175,0l5464175,204216l0,204216xe" fillcolor="white" stroked="f" o:allowincell="f" style="position:absolute;left:1700;top:4181;width:860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00291,210311" path="m0,0l0,210311l5900291,210311l5900291,0l0,0xe" fillcolor="white" stroked="f" o:allowincell="f" style="position:absolute;left:1700;top:4502;width:9291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40502,210311" path="m0,0l0,210311l5040502,210311l5040502,0l0,0xe" fillcolor="white" stroked="f" o:allowincell="f" style="position:absolute;left:1700;top:4829;width:7937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 w:color="000000"/>
        </w:rPr>
        <w:t>Доступность программы для детей с ограниченными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 w:color="000000"/>
        </w:rPr>
        <w:t>возможностями здоровья</w:t>
      </w:r>
    </w:p>
    <w:p>
      <w:pPr>
        <w:pStyle w:val="Normal"/>
        <w:widowControl w:val="false"/>
        <w:autoSpaceDE w:val="false"/>
        <w:spacing w:lineRule="auto" w:line="237"/>
        <w:ind w:right="-16"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одержание, формы, методы программы позволяют привлекать детей с ограниченными возможностями здоровья (ОВЗ) и разрешить проблему социальной адаптации.</w:t>
      </w:r>
    </w:p>
    <w:p>
      <w:pPr>
        <w:pStyle w:val="Normal"/>
        <w:widowControl w:val="false"/>
        <w:autoSpaceDE w:val="false"/>
        <w:spacing w:lineRule="auto" w:line="237"/>
        <w:ind w:right="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собенно значим этот период жизни для детей с ограниченными возможностями здоровья, поскольку такие дети часто отстают от сверстников в обучении, им трудно дается усвоение материала, появляются значительные сложности в общении не только с ровесниками, но и взрослыми. Общими для всех обучающихся с ограниченными возможностями здоровья являются в разной степени выраженные недостатки в формировании высших психических функций, нарушение умственного развития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функции и мелкой моторики рук, зрительного восприятия, пространственной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79500</wp:posOffset>
                </wp:positionH>
                <wp:positionV relativeFrom="paragraph">
                  <wp:posOffset>-1270</wp:posOffset>
                </wp:positionV>
                <wp:extent cx="5909310" cy="2051685"/>
                <wp:effectExtent l="635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2051640"/>
                          <a:chOff x="0" y="0"/>
                          <a:chExt cx="5909400" cy="20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16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1796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5741796" y="210311"/>
                                </a:lnTo>
                                <a:lnTo>
                                  <a:pt x="57417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5360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0542" h="204214">
                                <a:moveTo>
                                  <a:pt x="0" y="204214"/>
                                </a:moveTo>
                                <a:lnTo>
                                  <a:pt x="0" y="0"/>
                                </a:lnTo>
                                <a:lnTo>
                                  <a:pt x="5360542" y="0"/>
                                </a:lnTo>
                                <a:lnTo>
                                  <a:pt x="5360542" y="204214"/>
                                </a:lnTo>
                                <a:lnTo>
                                  <a:pt x="0" y="204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8212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1044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5821044" y="210311"/>
                                </a:lnTo>
                                <a:lnTo>
                                  <a:pt x="58210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52268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6430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5226430" y="210311"/>
                                </a:lnTo>
                                <a:lnTo>
                                  <a:pt x="52264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720"/>
                            <a:ext cx="11253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321" h="210616">
                                <a:moveTo>
                                  <a:pt x="0" y="0"/>
                                </a:moveTo>
                                <a:lnTo>
                                  <a:pt x="0" y="210616"/>
                                </a:lnTo>
                                <a:lnTo>
                                  <a:pt x="1125321" y="210616"/>
                                </a:lnTo>
                                <a:lnTo>
                                  <a:pt x="11253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24200"/>
                            <a:ext cx="51220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2417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5122417" y="210311"/>
                                </a:lnTo>
                                <a:lnTo>
                                  <a:pt x="51224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55710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0853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570853" y="0"/>
                                </a:lnTo>
                                <a:lnTo>
                                  <a:pt x="5570853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3160"/>
                            <a:ext cx="5909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9436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5909436" y="210311"/>
                                </a:lnTo>
                                <a:lnTo>
                                  <a:pt x="59094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920"/>
                            <a:ext cx="5753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3989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5753989" y="210311"/>
                                </a:lnTo>
                                <a:lnTo>
                                  <a:pt x="57539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400"/>
                            <a:ext cx="22384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8120" h="210615">
                                <a:moveTo>
                                  <a:pt x="0" y="0"/>
                                </a:moveTo>
                                <a:lnTo>
                                  <a:pt x="0" y="210615"/>
                                </a:lnTo>
                                <a:lnTo>
                                  <a:pt x="2238120" y="210615"/>
                                </a:lnTo>
                                <a:lnTo>
                                  <a:pt x="2238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-0.1pt;width:465.3pt;height:161.5pt" coordorigin="1700,-2" coordsize="9306,3230">
                <v:shape id="shape_0" coordsize="5741796,210311" path="m0,0l0,210311l5741796,210311l5741796,0l0,0xe" fillcolor="white" stroked="f" o:allowincell="f" style="position:absolute;left:1700;top:-2;width:9041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60542,204214" path="m0,204214l0,0l5360542,0l5360542,204214l0,204214xe" fillcolor="white" stroked="f" o:allowincell="f" style="position:absolute;left:1700;top:320;width:8441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21044,210311" path="m0,0l0,210311l5821044,210311l5821044,0l0,0xe" fillcolor="white" stroked="f" o:allowincell="f" style="position:absolute;left:1700;top:641;width:9166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26430,210311" path="m0,0l0,210311l5226430,210311l5226430,0l0,0xe" fillcolor="white" stroked="f" o:allowincell="f" style="position:absolute;left:1700;top:963;width:8230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5321,210616" path="m0,0l0,210616l1125321,210616l1125321,0l0,0xe" fillcolor="white" stroked="f" o:allowincell="f" style="position:absolute;left:1700;top:1289;width:1771;height:3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2417,210311" path="m0,0l0,210311l5122417,210311l5122417,0l0,0xe" fillcolor="white" stroked="f" o:allowincell="f" style="position:absolute;left:2421;top:1611;width:8065;height:3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70853,204216" path="m0,204216l0,0l5570853,0l5570853,204216l0,204216xe" fillcolor="white" stroked="f" o:allowincell="f" style="position:absolute;left:1700;top:1933;width:8772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09436,210311" path="m0,0l0,210311l5909436,210311l5909436,0l0,0xe" fillcolor="white" stroked="f" o:allowincell="f" style="position:absolute;left:1700;top:2255;width:9305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53989,210311" path="m0,0l0,210311l5753989,210311l5753989,0l0,0xe" fillcolor="white" stroked="f" o:allowincell="f" style="position:absolute;left:1700;top:2576;width:9060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38120,210615" path="m0,0l0,210615l2238120,210615l2238120,0l0,0xe" fillcolor="white" stroked="f" o:allowincell="f" style="position:absolute;left:1700;top:2898;width:3524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</w:rPr>
        <w:t>ориентировки и эмоционально-личностной сферы. Содержание программы будет способствовать развитию познавательных процессов, созданию первоначальных основ в области технического и декоративно - прикладного творчества, развитию познавательного интереса с учетом уровня его возможностей.</w:t>
      </w:r>
    </w:p>
    <w:p>
      <w:pPr>
        <w:pStyle w:val="Normal"/>
        <w:widowControl w:val="false"/>
        <w:autoSpaceDE w:val="false"/>
        <w:spacing w:lineRule="auto" w:line="237"/>
        <w:ind w:left="14" w:right="-7"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едагог, реализующий программу, корректирует методы и приёмы работы с учётом индивидуальной потребности ребенка, связанные с его жизненной ситуацией и состоянием здоровья, определяющие особые условия получения им образования, возможности освоения ребенком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52"/>
        <w:ind w:left="3218" w:right="-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u w:val="single" w:color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 w:color="000000"/>
        </w:rPr>
      </w:r>
    </w:p>
    <w:p>
      <w:pPr>
        <w:pStyle w:val="Normal"/>
        <w:widowControl w:val="false"/>
        <w:autoSpaceDE w:val="false"/>
        <w:spacing w:lineRule="auto" w:line="252"/>
        <w:ind w:left="3218" w:right="-20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 w:color="000000"/>
        </w:rPr>
        <w:t>1.2 Цель и задачи программы</w:t>
      </w:r>
    </w:p>
    <w:p>
      <w:pPr>
        <w:pStyle w:val="Normal"/>
        <w:autoSpaceDE w:val="false"/>
        <w:spacing w:lineRule="exact" w:line="140" w:before="0" w:after="2"/>
        <w:rPr>
          <w:rFonts w:ascii="Times New Roman" w:hAnsi="Times New Roman" w:cs="Times New Roman"/>
          <w:b/>
          <w:b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711" w:right="-20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Цель программы</w:t>
      </w:r>
    </w:p>
    <w:p>
      <w:pPr>
        <w:pStyle w:val="Normal"/>
        <w:widowControl w:val="false"/>
        <w:autoSpaceDE w:val="false"/>
        <w:spacing w:lineRule="auto" w:line="237"/>
        <w:ind w:right="653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Цель- изучение основ аэровидеосъемки при помощи беспилотных летательных аппаратов –квадрокоптеров.</w:t>
      </w:r>
    </w:p>
    <w:p>
      <w:pPr>
        <w:pStyle w:val="Normal"/>
        <w:widowControl w:val="false"/>
        <w:autoSpaceDE w:val="false"/>
        <w:spacing w:lineRule="auto" w:line="237" w:before="5" w:after="0"/>
        <w:ind w:left="711" w:right="-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203200</wp:posOffset>
                </wp:positionV>
                <wp:extent cx="5525135" cy="822960"/>
                <wp:effectExtent l="635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822960"/>
                          <a:chOff x="0" y="0"/>
                          <a:chExt cx="5525280" cy="822960"/>
                        </a:xfrm>
                      </wpg:grpSpPr>
                      <wps:wsp>
                        <wps:cNvSpPr/>
                        <wps:spPr>
                          <a:xfrm>
                            <a:off x="451440" y="0"/>
                            <a:ext cx="23083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8225" h="201471">
                                <a:moveTo>
                                  <a:pt x="0" y="201471"/>
                                </a:moveTo>
                                <a:lnTo>
                                  <a:pt x="0" y="0"/>
                                </a:lnTo>
                                <a:lnTo>
                                  <a:pt x="2308225" y="0"/>
                                </a:lnTo>
                                <a:lnTo>
                                  <a:pt x="2308225" y="201471"/>
                                </a:lnTo>
                                <a:lnTo>
                                  <a:pt x="0" y="201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01240"/>
                            <a:ext cx="50734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3650" h="213359">
                                <a:moveTo>
                                  <a:pt x="0" y="0"/>
                                </a:moveTo>
                                <a:lnTo>
                                  <a:pt x="0" y="213359"/>
                                </a:lnTo>
                                <a:lnTo>
                                  <a:pt x="5073650" y="213359"/>
                                </a:lnTo>
                                <a:lnTo>
                                  <a:pt x="50736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24390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288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2439288" y="210311"/>
                                </a:lnTo>
                                <a:lnTo>
                                  <a:pt x="24392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612720"/>
                            <a:ext cx="42962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155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4296155" y="210311"/>
                                </a:lnTo>
                                <a:lnTo>
                                  <a:pt x="42961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6pt;width:435.05pt;height:64.8pt" coordorigin="1700,320" coordsize="8701,1296">
                <v:shape id="shape_0" coordsize="2308225,201471" path="m0,201471l0,0l2308225,0l2308225,201471l0,201471xe" fillcolor="white" stroked="f" o:allowincell="f" style="position:absolute;left:2411;top:320;width:3634;height:3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3650,213359" path="m0,0l0,213359l5073650,213359l5073650,0l0,0xe" fillcolor="white" stroked="f" o:allowincell="f" style="position:absolute;left:2411;top:637;width:7989;height:3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39288,210311" path="m0,0l0,210311l2439288,210311l2439288,0l0,0xe" fillcolor="white" stroked="f" o:allowincell="f" style="position:absolute;left:1700;top:964;width:3840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96155,210311" path="m0,0l0,210311l4296155,210311l4296155,0l0,0xe" fillcolor="white" stroked="f" o:allowincell="f" style="position:absolute;left:2411;top:1285;width:6765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 w:color="000000"/>
        </w:rPr>
        <w:t>Задачи программы</w:t>
      </w:r>
    </w:p>
    <w:p>
      <w:pPr>
        <w:pStyle w:val="Normal"/>
        <w:widowControl w:val="false"/>
        <w:autoSpaceDE w:val="false"/>
        <w:spacing w:lineRule="auto" w:line="235"/>
        <w:ind w:left="711" w:right="-20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1. Образовательные задачи:</w:t>
      </w:r>
    </w:p>
    <w:p>
      <w:pPr>
        <w:pStyle w:val="Normal"/>
        <w:widowControl w:val="false"/>
        <w:autoSpaceDE w:val="false"/>
        <w:spacing w:lineRule="auto" w:line="237"/>
        <w:ind w:right="597" w:firstLine="71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4"/>
        </w:rPr>
        <w:t>познакомить обучающихся с историей советского, российского и зарубежного самолетостроения;</w:t>
      </w:r>
    </w:p>
    <w:p>
      <w:pPr>
        <w:pStyle w:val="Normal"/>
        <w:widowControl w:val="false"/>
        <w:autoSpaceDE w:val="false"/>
        <w:spacing w:lineRule="auto" w:line="237"/>
        <w:ind w:left="711"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познакомиться с историей возникновения фотографии;</w:t>
      </w:r>
      <w:bookmarkStart w:id="10" w:name="_page_11_0"/>
      <w:bookmarkEnd w:id="9"/>
    </w:p>
    <w:p>
      <w:pPr>
        <w:pStyle w:val="Normal"/>
        <w:widowControl w:val="false"/>
        <w:autoSpaceDE w:val="false"/>
        <w:spacing w:lineRule="auto" w:line="237"/>
        <w:ind w:left="711"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61085</wp:posOffset>
                </wp:positionH>
                <wp:positionV relativeFrom="paragraph">
                  <wp:posOffset>-1270</wp:posOffset>
                </wp:positionV>
                <wp:extent cx="5979160" cy="4913630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4913640"/>
                          <a:chOff x="0" y="0"/>
                          <a:chExt cx="5979240" cy="4913640"/>
                        </a:xfrm>
                      </wpg:grpSpPr>
                      <wps:wsp>
                        <wps:cNvSpPr/>
                        <wps:spPr>
                          <a:xfrm>
                            <a:off x="469440" y="0"/>
                            <a:ext cx="49392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9538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4939538" y="210311"/>
                                </a:lnTo>
                                <a:lnTo>
                                  <a:pt x="49395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03760"/>
                            <a:ext cx="51033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4510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5104510" y="210311"/>
                                </a:lnTo>
                                <a:lnTo>
                                  <a:pt x="51045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07520"/>
                            <a:ext cx="3524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5011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3525011" y="210311"/>
                                </a:lnTo>
                                <a:lnTo>
                                  <a:pt x="35250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612000"/>
                            <a:ext cx="4194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5572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4195572" y="210311"/>
                                </a:lnTo>
                                <a:lnTo>
                                  <a:pt x="41955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5480"/>
                            <a:ext cx="5979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5979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4440"/>
                            <a:ext cx="59792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8200"/>
                            <a:ext cx="5979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2680"/>
                            <a:ext cx="59792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165">
                                <a:moveTo>
                                  <a:pt x="0" y="204165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165"/>
                                </a:lnTo>
                                <a:lnTo>
                                  <a:pt x="0" y="204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440"/>
                            <a:ext cx="5979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520">
                                <a:moveTo>
                                  <a:pt x="0" y="0"/>
                                </a:moveTo>
                                <a:lnTo>
                                  <a:pt x="0" y="204520"/>
                                </a:lnTo>
                                <a:lnTo>
                                  <a:pt x="5979539" y="204520"/>
                                </a:lnTo>
                                <a:lnTo>
                                  <a:pt x="59795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045160"/>
                            <a:ext cx="19411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2210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1942210" y="0"/>
                                </a:lnTo>
                                <a:lnTo>
                                  <a:pt x="1942210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249280"/>
                            <a:ext cx="52534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3861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5253861" y="210311"/>
                                </a:lnTo>
                                <a:lnTo>
                                  <a:pt x="525386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453760"/>
                            <a:ext cx="30880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8894" h="210311">
                                <a:moveTo>
                                  <a:pt x="0" y="210311"/>
                                </a:moveTo>
                                <a:lnTo>
                                  <a:pt x="0" y="0"/>
                                </a:lnTo>
                                <a:lnTo>
                                  <a:pt x="3088894" y="0"/>
                                </a:lnTo>
                                <a:lnTo>
                                  <a:pt x="3088894" y="210311"/>
                                </a:lnTo>
                                <a:lnTo>
                                  <a:pt x="0" y="210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00"/>
                            <a:ext cx="5979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5979539" y="204216"/>
                                </a:lnTo>
                                <a:lnTo>
                                  <a:pt x="59795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8120"/>
                            <a:ext cx="5979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2600"/>
                            <a:ext cx="5979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7080"/>
                            <a:ext cx="59792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7262">
                                <a:moveTo>
                                  <a:pt x="0" y="207262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7262"/>
                                </a:lnTo>
                                <a:lnTo>
                                  <a:pt x="0" y="207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4080"/>
                            <a:ext cx="5979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8560"/>
                            <a:ext cx="59792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165">
                                <a:moveTo>
                                  <a:pt x="0" y="204165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165"/>
                                </a:lnTo>
                                <a:lnTo>
                                  <a:pt x="0" y="204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2680"/>
                            <a:ext cx="5979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520">
                                <a:moveTo>
                                  <a:pt x="0" y="0"/>
                                </a:moveTo>
                                <a:lnTo>
                                  <a:pt x="0" y="204520"/>
                                </a:lnTo>
                                <a:lnTo>
                                  <a:pt x="5979539" y="204520"/>
                                </a:lnTo>
                                <a:lnTo>
                                  <a:pt x="59795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091400"/>
                            <a:ext cx="2170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1063" h="210311">
                                <a:moveTo>
                                  <a:pt x="0" y="210311"/>
                                </a:moveTo>
                                <a:lnTo>
                                  <a:pt x="0" y="0"/>
                                </a:lnTo>
                                <a:lnTo>
                                  <a:pt x="2171063" y="0"/>
                                </a:lnTo>
                                <a:lnTo>
                                  <a:pt x="2171063" y="210311"/>
                                </a:lnTo>
                                <a:lnTo>
                                  <a:pt x="0" y="210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1640"/>
                            <a:ext cx="59792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5400"/>
                            <a:ext cx="5979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9880"/>
                            <a:ext cx="5979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5979539" y="204215"/>
                                </a:lnTo>
                                <a:lnTo>
                                  <a:pt x="59795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-0.1pt;width:470.8pt;height:386.9pt" coordorigin="1671,-2" coordsize="9416,7738">
                <v:shape id="shape_0" coordsize="4939538,210311" path="m0,0l0,210311l4939538,210311l4939538,0l0,0xe" fillcolor="white" stroked="f" o:allowincell="f" style="position:absolute;left:2410;top:-2;width:7777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04510,210311" path="m0,0l0,210311l5104510,210311l5104510,0l0,0xe" fillcolor="white" stroked="f" o:allowincell="f" style="position:absolute;left:1699;top:319;width:8036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25011,210311" path="m0,0l0,210311l3525011,210311l3525011,0l0,0xe" fillcolor="white" stroked="f" o:allowincell="f" style="position:absolute;left:1699;top:639;width:5549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95572,210311" path="m0,0l0,210311l4195572,210311l4195572,0l0,0xe" fillcolor="white" stroked="f" o:allowincell="f" style="position:absolute;left:2410;top:962;width:6605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520" path="m0,204520l0,0l5979539,0l5979539,204520l0,204520xe" fillcolor="white" stroked="f" o:allowincell="f" style="position:absolute;left:1671;top:1298;width:941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216" path="m0,204216l0,0l5979539,0l5979539,204216l0,204216xe" fillcolor="white" stroked="f" o:allowincell="f" style="position:absolute;left:1671;top:1620;width:941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216" path="m0,204216l0,0l5979539,0l5979539,204216l0,204216xe" fillcolor="white" stroked="f" o:allowincell="f" style="position:absolute;left:1671;top:1942;width:9415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216" path="m0,204216l0,0l5979539,0l5979539,204216l0,204216xe" fillcolor="white" stroked="f" o:allowincell="f" style="position:absolute;left:1671;top:2263;width:941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165" path="m0,204165l0,0l5979539,0l5979539,204165l0,204165xe" fillcolor="white" stroked="f" o:allowincell="f" style="position:absolute;left:1671;top:2585;width:9415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520" path="m0,0l0,204520l5979539,204520l5979539,0l0,0xe" fillcolor="white" stroked="f" o:allowincell="f" style="position:absolute;left:1671;top:2906;width:941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2210,204216" path="m0,204216l0,0l1942210,0l1942210,204216l0,204216xe" fillcolor="white" stroked="f" o:allowincell="f" style="position:absolute;left:2410;top:3218;width:3056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53861,210311" path="m0,0l0,210311l5253861,210311l5253861,0l0,0xe" fillcolor="white" stroked="f" o:allowincell="f" style="position:absolute;left:2410;top:3540;width:8272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88894,210311" path="m0,210311l0,0l3088894,0l3088894,210311l0,210311xe" fillcolor="white" stroked="f" o:allowincell="f" style="position:absolute;left:1699;top:3862;width:4862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216" path="m0,0l0,204216l5979539,204216l5979539,0l0,0xe" fillcolor="white" stroked="f" o:allowincell="f" style="position:absolute;left:1671;top:4193;width:941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520" path="m0,204520l0,0l5979539,0l5979539,204520l0,204520xe" fillcolor="white" stroked="f" o:allowincell="f" style="position:absolute;left:1671;top:4514;width:941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216" path="m0,204216l0,0l5979539,0l5979539,204216l0,204216xe" fillcolor="white" stroked="f" o:allowincell="f" style="position:absolute;left:1671;top:4836;width:941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7262" path="m0,207262l0,0l5979539,0l5979539,207262l0,207262xe" fillcolor="white" stroked="f" o:allowincell="f" style="position:absolute;left:1671;top:5158;width:9415;height:3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215" path="m0,204215l0,0l5979539,0l5979539,204215l0,204215xe" fillcolor="white" stroked="f" o:allowincell="f" style="position:absolute;left:1671;top:5484;width:941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165" path="m0,204165l0,0l5979539,0l5979539,204165l0,204165xe" fillcolor="white" stroked="f" o:allowincell="f" style="position:absolute;left:1671;top:5806;width:9415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520" path="m0,0l0,204520l5979539,204520l5979539,0l0,0xe" fillcolor="white" stroked="f" o:allowincell="f" style="position:absolute;left:1671;top:6128;width:941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1063,210311" path="m0,210311l0,0l2171063,0l2171063,210311l0,210311xe" fillcolor="white" stroked="f" o:allowincell="f" style="position:absolute;left:2410;top:6441;width:3417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215" path="m0,204215l0,0l5979539,0l5979539,204215l0,204215xe" fillcolor="white" stroked="f" o:allowincell="f" style="position:absolute;left:1671;top:6772;width:9415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216" path="m0,204216l0,0l5979539,0l5979539,204216l0,204216xe" fillcolor="white" stroked="f" o:allowincell="f" style="position:absolute;left:1671;top:7093;width:941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215" path="m0,0l0,204215l5979539,204215l5979539,0l0,0xe" fillcolor="white" stroked="f" o:allowincell="f" style="position:absolute;left:1671;top:7415;width:941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</w:rPr>
        <w:t>- сформировать базовые понятия об устройстве квадрокоптера, о функциональном назначении его отдельных модулей, принципах и физических основах построения конструкции;</w:t>
      </w:r>
    </w:p>
    <w:p>
      <w:pPr>
        <w:pStyle w:val="Normal"/>
        <w:widowControl w:val="false"/>
        <w:autoSpaceDE w:val="false"/>
        <w:spacing w:lineRule="auto" w:line="242"/>
        <w:ind w:left="711"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сформировать навыки эскизирования квадрокоптера;</w:t>
      </w:r>
    </w:p>
    <w:p>
      <w:pPr>
        <w:pStyle w:val="Normal"/>
        <w:widowControl w:val="false"/>
        <w:autoSpaceDE w:val="false"/>
        <w:spacing w:lineRule="auto" w:line="237"/>
        <w:ind w:right="357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познакомить обучающихся со спецификой работы над различными видами моделей на простых примерах;</w:t>
      </w:r>
    </w:p>
    <w:p>
      <w:pPr>
        <w:pStyle w:val="Normal"/>
        <w:widowControl w:val="false"/>
        <w:autoSpaceDE w:val="false"/>
        <w:spacing w:lineRule="auto" w:line="237"/>
        <w:ind w:right="174" w:firstLine="78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научить приемам построения моделей из бумаги, картона, пластика, дерева и подручных материалов;</w:t>
      </w:r>
    </w:p>
    <w:p>
      <w:pPr>
        <w:pStyle w:val="Normal"/>
        <w:widowControl w:val="false"/>
        <w:autoSpaceDE w:val="false"/>
        <w:spacing w:lineRule="auto" w:line="240"/>
        <w:ind w:right="684" w:firstLine="78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научить различным технологиям склеивания материалов между собой.</w:t>
      </w:r>
    </w:p>
    <w:p>
      <w:pPr>
        <w:pStyle w:val="Normal"/>
        <w:widowControl w:val="false"/>
        <w:autoSpaceDE w:val="false"/>
        <w:spacing w:lineRule="auto" w:line="235" w:before="4" w:after="0"/>
        <w:ind w:left="711" w:right="-20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2. Развивающие задачи:</w:t>
      </w:r>
    </w:p>
    <w:p>
      <w:pPr>
        <w:pStyle w:val="Normal"/>
        <w:widowControl w:val="false"/>
        <w:autoSpaceDE w:val="false"/>
        <w:spacing w:lineRule="auto" w:line="237"/>
        <w:ind w:right="306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формировать 4К-компетенции (критическое мышление, креативное мышление, коммуникация, кооперация);</w:t>
      </w:r>
    </w:p>
    <w:p>
      <w:pPr>
        <w:pStyle w:val="Normal"/>
        <w:widowControl w:val="false"/>
        <w:autoSpaceDE w:val="false"/>
        <w:spacing w:lineRule="auto" w:line="237"/>
        <w:ind w:right="-57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развить у детей элементы изобретательности, технического мышления и творческой инициативы;</w:t>
      </w:r>
    </w:p>
    <w:p>
      <w:pPr>
        <w:pStyle w:val="Normal"/>
        <w:widowControl w:val="false"/>
        <w:autoSpaceDE w:val="false"/>
        <w:spacing w:lineRule="auto" w:line="237"/>
        <w:ind w:left="711"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развить глазомер, творческую смекалку;</w:t>
      </w:r>
    </w:p>
    <w:p>
      <w:pPr>
        <w:pStyle w:val="Normal"/>
        <w:widowControl w:val="false"/>
        <w:autoSpaceDE w:val="false"/>
        <w:spacing w:lineRule="auto" w:line="240"/>
        <w:ind w:right="-35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ориентировать обучающихся на использование новейших технологий и методов организации практической деятельности в сфере моделирования;</w:t>
      </w:r>
    </w:p>
    <w:p>
      <w:pPr>
        <w:pStyle w:val="Normal"/>
        <w:widowControl w:val="false"/>
        <w:autoSpaceDE w:val="false"/>
        <w:spacing w:lineRule="auto" w:line="237"/>
        <w:ind w:right="1009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формировать умение публичного выступления, аргументации собственного мнения.</w:t>
      </w:r>
    </w:p>
    <w:p>
      <w:pPr>
        <w:pStyle w:val="Normal"/>
        <w:widowControl w:val="false"/>
        <w:autoSpaceDE w:val="false"/>
        <w:spacing w:lineRule="auto" w:line="235" w:before="2" w:after="0"/>
        <w:ind w:left="711" w:right="-20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3. Воспитательные задачи:</w:t>
      </w:r>
    </w:p>
    <w:p>
      <w:pPr>
        <w:pStyle w:val="Normal"/>
        <w:widowControl w:val="false"/>
        <w:autoSpaceDE w:val="false"/>
        <w:spacing w:lineRule="auto" w:line="237"/>
        <w:ind w:left="711"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воспитывать высокую культуру труда обучающихся;</w:t>
      </w:r>
    </w:p>
    <w:p>
      <w:pPr>
        <w:pStyle w:val="Normal"/>
        <w:widowControl w:val="false"/>
        <w:autoSpaceDE w:val="false"/>
        <w:spacing w:lineRule="auto" w:line="237"/>
        <w:ind w:right="694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способствовать формированию творческой личности с активной жизненной позицией;</w:t>
      </w:r>
    </w:p>
    <w:p>
      <w:pPr>
        <w:pStyle w:val="Normal"/>
        <w:widowControl w:val="false"/>
        <w:autoSpaceDE w:val="false"/>
        <w:spacing w:lineRule="auto" w:line="240"/>
        <w:ind w:right="303" w:hanging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формировать умение работать в команде, аргументировать свою точку зрения, уважать мнение других.</w:t>
      </w:r>
    </w:p>
    <w:p>
      <w:pPr>
        <w:pStyle w:val="Normal"/>
        <w:widowControl w:val="false"/>
        <w:autoSpaceDE w:val="false"/>
        <w:spacing w:lineRule="auto" w:line="237" w:before="4" w:after="0"/>
        <w:ind w:left="346" w:right="987" w:firstLine="143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1.3 Планируемые результаты освоения программы Предметные результаты:</w:t>
      </w:r>
    </w:p>
    <w:p>
      <w:pPr>
        <w:pStyle w:val="Normal"/>
        <w:widowControl w:val="false"/>
        <w:autoSpaceDE w:val="false"/>
        <w:spacing w:lineRule="auto" w:line="252" w:before="43" w:after="0"/>
        <w:ind w:right="-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Обучающиеся будут знать</w:t>
      </w:r>
      <w:r>
        <w:rPr>
          <w:rFonts w:cs="Times New Roman" w:ascii="Times New Roman" w:hAnsi="Times New Roman"/>
          <w:color w:val="000000"/>
          <w:sz w:val="28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37" w:before="34" w:after="0"/>
        <w:ind w:right="896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ragraph">
                  <wp:posOffset>429260</wp:posOffset>
                </wp:positionV>
                <wp:extent cx="5339080" cy="61849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160" cy="618480"/>
                          <a:chOff x="0" y="0"/>
                          <a:chExt cx="5339160" cy="618480"/>
                        </a:xfrm>
                      </wpg:grpSpPr>
                      <wps:wsp>
                        <wps:cNvSpPr/>
                        <wps:spPr>
                          <a:xfrm>
                            <a:off x="875160" y="0"/>
                            <a:ext cx="44064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6138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4406138" y="0"/>
                                </a:lnTo>
                                <a:lnTo>
                                  <a:pt x="4406138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53391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9207" h="210312">
                                <a:moveTo>
                                  <a:pt x="0" y="0"/>
                                </a:moveTo>
                                <a:lnTo>
                                  <a:pt x="0" y="210312"/>
                                </a:lnTo>
                                <a:lnTo>
                                  <a:pt x="5339207" y="210312"/>
                                </a:lnTo>
                                <a:lnTo>
                                  <a:pt x="53392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19360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369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1936369" y="210311"/>
                                </a:lnTo>
                                <a:lnTo>
                                  <a:pt x="19363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33.8pt;width:420.4pt;height:48.7pt" coordorigin="1700,676" coordsize="8408,974">
                <v:shape id="shape_0" coordsize="4406138,204215" path="m0,204215l0,0l4406138,0l4406138,204215l0,204215xe" fillcolor="white" stroked="f" o:allowincell="f" style="position:absolute;left:3078;top:676;width:6938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39207,210312" path="m0,0l0,210312l5339207,210312l5339207,0l0,0xe" fillcolor="white" stroked="f" o:allowincell="f" style="position:absolute;left:1700;top:998;width:8407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6369,210311" path="m0,0l0,210311l1936369,210311l1936369,0l0,0xe" fillcolor="white" stroked="f" o:allowincell="f" style="position:absolute;left:1700;top:1319;width:3048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4"/>
        </w:rPr>
        <w:t>правила безопасности и охраны труда при работе с учебным и лабораторным оборудованием;</w:t>
      </w:r>
    </w:p>
    <w:p>
      <w:pPr>
        <w:pStyle w:val="Normal"/>
        <w:widowControl w:val="false"/>
        <w:autoSpaceDE w:val="false"/>
        <w:spacing w:lineRule="auto" w:line="237"/>
        <w:ind w:right="874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основные понятия об устройстве квадрокоптера, о функциональном назначении его отдельных модулей, принципах и физических основах построения конструкции;</w:t>
      </w:r>
    </w:p>
    <w:p>
      <w:pPr>
        <w:pStyle w:val="Normal"/>
        <w:widowControl w:val="false"/>
        <w:autoSpaceDE w:val="false"/>
        <w:spacing w:lineRule="auto" w:line="235" w:before="5" w:after="0"/>
        <w:ind w:right="-20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Обучающиеся будут уметь:</w:t>
      </w:r>
    </w:p>
    <w:p>
      <w:pPr>
        <w:pStyle w:val="Normal"/>
        <w:widowControl w:val="false"/>
        <w:autoSpaceDE w:val="false"/>
        <w:spacing w:lineRule="auto" w:line="237"/>
        <w:ind w:right="858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4"/>
        </w:rPr>
        <w:t>применять на практике методики генерирования идей; методы анализа и исследования;</w:t>
      </w:r>
    </w:p>
    <w:p>
      <w:pPr>
        <w:pStyle w:val="Normal"/>
        <w:widowControl w:val="false"/>
        <w:autoSpaceDE w:val="false"/>
        <w:spacing w:lineRule="auto" w:line="237"/>
        <w:ind w:left="711"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4"/>
        </w:rPr>
        <w:t>применять навыки проектирования;</w:t>
      </w:r>
    </w:p>
    <w:p>
      <w:pPr>
        <w:pStyle w:val="Normal"/>
        <w:widowControl w:val="false"/>
        <w:autoSpaceDE w:val="false"/>
        <w:spacing w:lineRule="auto" w:line="237"/>
        <w:ind w:right="825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4"/>
        </w:rPr>
        <w:t>применять навыки формообразования, использования объёмов (макеты из бумаги, картона);</w:t>
      </w:r>
    </w:p>
    <w:p>
      <w:pPr>
        <w:pStyle w:val="Normal"/>
        <w:widowControl w:val="false"/>
        <w:autoSpaceDE w:val="false"/>
        <w:spacing w:lineRule="auto" w:line="240"/>
        <w:ind w:left="711" w:right="3652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4"/>
        </w:rPr>
        <w:t>осуществлять поиск решений проблем; − уметь работать совместно в команде;</w:t>
      </w:r>
    </w:p>
    <w:p>
      <w:pPr>
        <w:pStyle w:val="Normal"/>
        <w:widowControl w:val="false"/>
        <w:autoSpaceDE w:val="false"/>
        <w:spacing w:lineRule="auto" w:line="237"/>
        <w:ind w:right="161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4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  <w:bookmarkStart w:id="11" w:name="_page_12_0"/>
      <w:bookmarkEnd w:id="10"/>
      <w:bookmarkEnd w:id="11"/>
    </w:p>
    <w:p>
      <w:pPr>
        <w:pStyle w:val="Normal"/>
        <w:widowControl w:val="false"/>
        <w:autoSpaceDE w:val="false"/>
        <w:spacing w:lineRule="auto" w:line="237"/>
        <w:ind w:right="161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4"/>
        </w:rPr>
        <w:t>оценивать условия применимости технологии, в том числе с позиций экологической защищённости;</w:t>
      </w:r>
    </w:p>
    <w:p>
      <w:pPr>
        <w:pStyle w:val="Normal"/>
        <w:widowControl w:val="false"/>
        <w:autoSpaceDE w:val="false"/>
        <w:spacing w:lineRule="auto" w:line="237"/>
        <w:ind w:left="711" w:right="5209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4"/>
        </w:rPr>
        <w:t>представлять свой проект. владеть:</w:t>
      </w:r>
    </w:p>
    <w:p>
      <w:pPr>
        <w:pStyle w:val="Normal"/>
        <w:widowControl w:val="false"/>
        <w:autoSpaceDE w:val="false"/>
        <w:spacing w:lineRule="auto" w:line="237" w:before="5" w:after="0"/>
        <w:ind w:right="1044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4"/>
        </w:rPr>
        <w:t>научной терминологией, ключевыми понятиями, методами и приёмами: проектирования, конструирования, фото и видеосъемки, аэровидеосъёмки.</w:t>
      </w:r>
    </w:p>
    <w:p>
      <w:pPr>
        <w:pStyle w:val="Normal"/>
        <w:widowControl w:val="false"/>
        <w:autoSpaceDE w:val="false"/>
        <w:spacing w:lineRule="auto" w:line="268" w:before="5" w:after="0"/>
        <w:ind w:right="-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Личностные результаты:</w:t>
      </w:r>
    </w:p>
    <w:p>
      <w:pPr>
        <w:pStyle w:val="Normal"/>
        <w:widowControl w:val="false"/>
        <w:autoSpaceDE w:val="false"/>
        <w:spacing w:lineRule="auto" w:line="237"/>
        <w:ind w:right="-57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4"/>
        </w:rPr>
        <w:t>критическое отношение к информации и избирательность её восприятия;</w:t>
      </w:r>
    </w:p>
    <w:p>
      <w:pPr>
        <w:pStyle w:val="Normal"/>
        <w:widowControl w:val="false"/>
        <w:autoSpaceDE w:val="false"/>
        <w:spacing w:lineRule="auto" w:line="237"/>
        <w:ind w:left="711"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4"/>
        </w:rPr>
        <w:t>осмысление мотивов своих действий при выполнении заданий;</w:t>
      </w:r>
    </w:p>
    <w:p>
      <w:pPr>
        <w:pStyle w:val="Normal"/>
        <w:widowControl w:val="false"/>
        <w:autoSpaceDE w:val="false"/>
        <w:spacing w:lineRule="auto" w:line="237"/>
        <w:ind w:right="-67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4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widowControl w:val="false"/>
        <w:autoSpaceDE w:val="false"/>
        <w:spacing w:lineRule="auto" w:line="237"/>
        <w:ind w:right="-57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4"/>
        </w:rPr>
        <w:t>развитие внимательности, настойчивости, целеустремлённости, умения преодолевать трудности;</w:t>
      </w:r>
    </w:p>
    <w:p>
      <w:pPr>
        <w:pStyle w:val="Normal"/>
        <w:widowControl w:val="false"/>
        <w:tabs>
          <w:tab w:val="clear" w:pos="720"/>
          <w:tab w:val="left" w:pos="1267" w:leader="none"/>
          <w:tab w:val="left" w:pos="2711" w:leader="none"/>
          <w:tab w:val="left" w:pos="5387" w:leader="none"/>
          <w:tab w:val="left" w:pos="7027" w:leader="none"/>
          <w:tab w:val="left" w:pos="9195" w:leader="none"/>
        </w:tabs>
        <w:autoSpaceDE w:val="false"/>
        <w:spacing w:lineRule="auto" w:line="240"/>
        <w:ind w:right="-59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−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  <w:t>развитие</w:t>
        <w:tab/>
        <w:t>самостоятельности</w:t>
        <w:tab/>
        <w:t>суждений,</w:t>
        <w:tab/>
        <w:t>независимости</w:t>
        <w:tab/>
        <w:t>и нестандартности мышления;</w:t>
      </w:r>
    </w:p>
    <w:p>
      <w:pPr>
        <w:pStyle w:val="Normal"/>
        <w:widowControl w:val="false"/>
        <w:autoSpaceDE w:val="false"/>
        <w:spacing w:lineRule="auto" w:line="237"/>
        <w:ind w:right="-65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4"/>
        </w:rPr>
        <w:t>формирование коммуникативной компетентности в общении и сотрудничестве с другими обучающимися.</w:t>
      </w:r>
    </w:p>
    <w:p>
      <w:pPr>
        <w:pStyle w:val="Normal"/>
        <w:widowControl w:val="false"/>
        <w:autoSpaceDE w:val="false"/>
        <w:spacing w:lineRule="auto" w:line="268" w:before="1" w:after="0"/>
        <w:ind w:right="-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Метапредметные результаты:</w:t>
      </w:r>
    </w:p>
    <w:p>
      <w:pPr>
        <w:pStyle w:val="Normal"/>
        <w:widowControl w:val="false"/>
        <w:autoSpaceDE w:val="false"/>
        <w:spacing w:lineRule="auto" w:line="237"/>
        <w:ind w:left="711"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егулятивные универсальные учебные действия:</w:t>
      </w:r>
    </w:p>
    <w:p>
      <w:pPr>
        <w:pStyle w:val="Normal"/>
        <w:widowControl w:val="false"/>
        <w:autoSpaceDE w:val="false"/>
        <w:spacing w:lineRule="auto" w:line="237"/>
        <w:ind w:right="-60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4"/>
        </w:rPr>
        <w:t>умение ставить цель (создание творческой работы), планировать достижение этой цели;</w:t>
      </w:r>
    </w:p>
    <w:p>
      <w:pPr>
        <w:pStyle w:val="Normal"/>
        <w:widowControl w:val="false"/>
        <w:autoSpaceDE w:val="false"/>
        <w:spacing w:lineRule="auto" w:line="237"/>
        <w:ind w:right="-66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4"/>
        </w:rPr>
        <w:t>умение планировать последовательность шагов алгоритма для достижения цели;</w:t>
      </w:r>
    </w:p>
    <w:p>
      <w:pPr>
        <w:pStyle w:val="Normal"/>
        <w:widowControl w:val="false"/>
        <w:autoSpaceDE w:val="false"/>
        <w:spacing w:lineRule="auto" w:line="237"/>
        <w:ind w:left="711" w:right="-62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4"/>
        </w:rPr>
        <w:t>умение осуществлять итоговый и пошаговый контроль по результату; − способность адекватно воспринимать оценку наставника и других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бучающихся;</w:t>
      </w:r>
    </w:p>
    <w:p>
      <w:pPr>
        <w:pStyle w:val="Normal"/>
        <w:widowControl w:val="false"/>
        <w:autoSpaceDE w:val="false"/>
        <w:spacing w:lineRule="auto" w:line="237"/>
        <w:ind w:left="711"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4"/>
        </w:rPr>
        <w:t>умение в сотрудничестве ставить новые учебные задачи;</w:t>
      </w:r>
    </w:p>
    <w:p>
      <w:pPr>
        <w:pStyle w:val="Normal"/>
        <w:widowControl w:val="false"/>
        <w:autoSpaceDE w:val="false"/>
        <w:spacing w:lineRule="auto" w:line="237"/>
        <w:ind w:right="-58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4"/>
        </w:rPr>
        <w:t>способность проявлять познавательную инициативу в учебном сотрудничестве;</w:t>
      </w:r>
    </w:p>
    <w:p>
      <w:pPr>
        <w:pStyle w:val="Normal"/>
        <w:widowControl w:val="false"/>
        <w:autoSpaceDE w:val="false"/>
        <w:spacing w:lineRule="auto" w:line="237"/>
        <w:ind w:right="-62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4"/>
        </w:rPr>
        <w:t>умение осваивать способы решения проблем творческого характера в жизненных ситуациях;</w:t>
      </w:r>
    </w:p>
    <w:p>
      <w:pPr>
        <w:pStyle w:val="Normal"/>
        <w:widowControl w:val="false"/>
        <w:autoSpaceDE w:val="false"/>
        <w:spacing w:lineRule="auto" w:line="254" w:before="5" w:after="0"/>
        <w:ind w:left="438"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4"/>
        </w:rPr>
        <w:t>умение оценивать получающийся творческий продукт, выполнять по</w:t>
      </w:r>
    </w:p>
    <w:p>
      <w:pPr>
        <w:pStyle w:val="Normal"/>
        <w:widowControl w:val="false"/>
        <w:autoSpaceDE w:val="false"/>
        <w:spacing w:lineRule="auto" w:line="276" w:before="29" w:after="0"/>
        <w:ind w:right="1152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908935</wp:posOffset>
                </wp:positionH>
                <wp:positionV relativeFrom="paragraph">
                  <wp:posOffset>264795</wp:posOffset>
                </wp:positionV>
                <wp:extent cx="314325" cy="21018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944" h="210311">
                              <a:moveTo>
                                <a:pt x="0" y="0"/>
                              </a:moveTo>
                              <a:lnTo>
                                <a:pt x="0" y="210311"/>
                              </a:lnTo>
                              <a:lnTo>
                                <a:pt x="313944" y="210311"/>
                              </a:lnTo>
                              <a:lnTo>
                                <a:pt x="31394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944,210311" path="m0,0l0,210311l313944,210311l313944,0l0,0xe" fillcolor="white" stroked="f" o:allowincell="f" style="position:absolute;margin-left:229.05pt;margin-top:20.85pt;width:24.7pt;height:1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3460750</wp:posOffset>
                </wp:positionH>
                <wp:positionV relativeFrom="paragraph">
                  <wp:posOffset>499110</wp:posOffset>
                </wp:positionV>
                <wp:extent cx="1180465" cy="21018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185" h="210310">
                              <a:moveTo>
                                <a:pt x="0" y="0"/>
                              </a:moveTo>
                              <a:lnTo>
                                <a:pt x="0" y="210310"/>
                              </a:lnTo>
                              <a:lnTo>
                                <a:pt x="1180185" y="210310"/>
                              </a:lnTo>
                              <a:lnTo>
                                <a:pt x="118018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0185,210310" path="m0,0l0,210310l1180185,210310l1180185,0l0,0xe" fillcolor="white" stroked="f" o:allowincell="f" style="position:absolute;margin-left:272.5pt;margin-top:39.3pt;width:92.9pt;height:1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необходимости коррекции либо продукта, либо замысла. </w:t>
      </w:r>
    </w:p>
    <w:p>
      <w:pPr>
        <w:pStyle w:val="Normal"/>
        <w:widowControl w:val="false"/>
        <w:autoSpaceDE w:val="false"/>
        <w:spacing w:lineRule="auto" w:line="276" w:before="29" w:after="0"/>
        <w:ind w:left="1210" w:right="115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76" w:before="29" w:after="0"/>
        <w:ind w:left="1210" w:right="115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1.4. Учебно -тематический</w:t>
      </w:r>
      <w:r>
        <w:rPr/>
        <w:t xml:space="preserve"> план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95"/>
        <w:gridCol w:w="1065"/>
        <w:gridCol w:w="1170"/>
        <w:gridCol w:w="1335"/>
        <w:gridCol w:w="223"/>
        <w:gridCol w:w="1877"/>
      </w:tblGrid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Формы аттестации/ контроля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Тео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48" w:hanging="0"/>
              <w:rPr/>
            </w:pPr>
            <w:r>
              <w:rPr/>
              <w:t>Практика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  <w:tab w:val="left" w:pos="5364" w:leader="none"/>
                <w:tab w:val="left" w:pos="6810" w:leader="none"/>
              </w:tabs>
              <w:autoSpaceDE w:val="false"/>
              <w:spacing w:lineRule="auto" w:line="252"/>
              <w:ind w:right="-2" w:firstLine="6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1.Модуль «Знакомство с историей фотографии»</w:t>
            </w:r>
          </w:p>
        </w:tc>
      </w:tr>
      <w:tr>
        <w:trPr>
          <w:trHeight w:val="5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ное занятие.</w:t>
              <w:tab/>
              <w:t>Опрос Инструктаж по Т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дагогическое наблюдение, опрос</w:t>
            </w:r>
          </w:p>
        </w:tc>
      </w:tr>
      <w:tr>
        <w:trPr>
          <w:trHeight w:val="1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-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стори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. Посещение музея фотографии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дагогическое наблюдение, опро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как способ изучения окружающего ми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дагогическое наблюдение, опро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фотоаппара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ачественного фотосним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5">
                      <wp:simplePos x="0" y="0"/>
                      <wp:positionH relativeFrom="page">
                        <wp:posOffset>5366385</wp:posOffset>
                      </wp:positionH>
                      <wp:positionV relativeFrom="paragraph">
                        <wp:posOffset>431800</wp:posOffset>
                      </wp:positionV>
                      <wp:extent cx="1503045" cy="414655"/>
                      <wp:effectExtent l="635" t="635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000" cy="414720"/>
                                <a:chOff x="0" y="0"/>
                                <a:chExt cx="150300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30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3298" h="210311">
                                      <a:moveTo>
                                        <a:pt x="0" y="0"/>
                                      </a:moveTo>
                                      <a:lnTo>
                                        <a:pt x="0" y="210311"/>
                                      </a:lnTo>
                                      <a:lnTo>
                                        <a:pt x="1503298" y="210311"/>
                                      </a:lnTo>
                                      <a:lnTo>
                                        <a:pt x="150329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4480"/>
                                  <a:ext cx="54216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2544" h="210311">
                                      <a:moveTo>
                                        <a:pt x="0" y="0"/>
                                      </a:moveTo>
                                      <a:lnTo>
                                        <a:pt x="0" y="210311"/>
                                      </a:lnTo>
                                      <a:lnTo>
                                        <a:pt x="542544" y="210311"/>
                                      </a:lnTo>
                                      <a:lnTo>
                                        <a:pt x="54254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2.55pt;margin-top:34pt;width:118.35pt;height:32.65pt" coordorigin="8451,680" coordsize="2367,653">
                      <v:shape id="shape_0" coordsize="1503298,210311" path="m0,0l0,210311l1503298,210311l1503298,0l0,0xe" fillcolor="white" stroked="f" o:allowincell="f" style="position:absolute;left:8451;top:680;width:2366;height:33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2544,210311" path="m0,0l0,210311l542544,210311l542544,0l0,0xe" fillcolor="white" stroked="f" o:allowincell="f" style="position:absolute;left:8451;top:1002;width:853;height:33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дагогическое наблюдение, опрос Анализ результатов рабо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6-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ой штурм</w:t>
              <w:tab/>
              <w:t>по выбору темы проекта. Подготовка материалов для презентации про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дагогическое наблюдение, опро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53" w:leader="none"/>
                <w:tab w:val="left" w:pos="4485" w:leader="none"/>
                <w:tab w:val="left" w:pos="5753" w:leader="none"/>
              </w:tabs>
              <w:autoSpaceDE w:val="false"/>
              <w:spacing w:lineRule="auto" w:line="237" w:before="10" w:after="0"/>
              <w:ind w:right="158" w:hanging="33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сещение виртуального музея фотограф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дагогическое наблюдение, опро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  <w:tab w:val="left" w:pos="3573" w:leader="none"/>
                <w:tab w:val="left" w:pos="5859" w:leader="none"/>
              </w:tabs>
              <w:autoSpaceDE w:val="false"/>
              <w:spacing w:lineRule="auto" w:line="237"/>
              <w:ind w:left="115" w:right="264" w:hanging="48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едставление авторского фото и видео учащими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амооцен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4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убличная защита  тем проек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ind w:right="166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Анализ результатов работы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2. Модуль «Беспилотные летательные аппарат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1-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амолето- и вертолетостроения, БП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дагогическое наблюдение, опро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  <w:tab w:val="left" w:pos="3573" w:leader="none"/>
                <w:tab w:val="left" w:pos="4591" w:leader="none"/>
                <w:tab w:val="left" w:pos="5859" w:leader="none"/>
              </w:tabs>
              <w:autoSpaceDE w:val="false"/>
              <w:spacing w:lineRule="auto" w:line="237" w:before="4" w:after="0"/>
              <w:ind w:left="115" w:right="264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стройство  принцип работы квадрокопте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дагогическое наблюдение, опро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bookmarkStart w:id="12" w:name="_page_13_0"/>
            <w:bookmarkEnd w:id="12"/>
            <w:r>
              <w:rPr/>
              <w:t>14-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  <w:tab w:val="left" w:pos="3573" w:leader="none"/>
                <w:tab w:val="left" w:pos="4591" w:leader="none"/>
                <w:tab w:val="left" w:pos="5859" w:leader="none"/>
              </w:tabs>
              <w:autoSpaceDE w:val="false"/>
              <w:spacing w:lineRule="auto" w:line="237"/>
              <w:ind w:left="115" w:right="264" w:hanging="48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Технические особе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БП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дагогическое наблюдение, опро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6-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зготовление модели БП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актическая работа (модель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6-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именение БПА. Игр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дагогическое наблюдение, опро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  <w:tab w:val="left" w:pos="3573" w:leader="none"/>
                <w:tab w:val="left" w:pos="4591" w:leader="none"/>
                <w:tab w:val="left" w:pos="5859" w:leader="none"/>
                <w:tab w:val="left" w:pos="6752" w:leader="none"/>
              </w:tabs>
              <w:autoSpaceDE w:val="false"/>
              <w:spacing w:lineRule="auto" w:line="220" w:before="1" w:after="0"/>
              <w:ind w:left="72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мотр 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8"/>
                <w:szCs w:val="28"/>
              </w:rPr>
              <w:t>мультфильма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етер крепчает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дагогическое наблюдение, опрос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2" w:before="65" w:after="0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3. Модуль «Бумажное и компьютерное макетировани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9-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жное </w:t>
            </w:r>
            <w:r>
              <w:rPr>
                <w:rFonts w:cs="Times New Roman" w:ascii="Times New Roman" w:hAnsi="Times New Roman"/>
                <w:position w:val="2"/>
                <w:sz w:val="28"/>
                <w:szCs w:val="28"/>
              </w:rPr>
              <w:t>макетиров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. Основы работы с материалом. Характеристика, особенности работы. Технические приё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дагогическое наблюдение, опро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1-3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модели. 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8"/>
                <w:szCs w:val="28"/>
              </w:rPr>
              <w:t xml:space="preserve">Чертёж. Развёртка.                          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актическая работа (модель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9-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  <w:tab w:val="left" w:pos="5859" w:leader="none"/>
                <w:tab w:val="left" w:pos="6752" w:leader="none"/>
              </w:tabs>
              <w:autoSpaceDE w:val="false"/>
              <w:spacing w:lineRule="auto" w:line="220" w:before="29" w:after="0"/>
              <w:ind w:left="115" w:right="-19" w:hanging="4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накомство с  </w:t>
            </w:r>
            <w:r>
              <w:rPr>
                <w:rFonts w:cs="Times New Roman" w:ascii="Times New Roman" w:hAnsi="Times New Roman"/>
                <w:color w:val="000000"/>
                <w:position w:val="2"/>
                <w:sz w:val="26"/>
                <w:szCs w:val="26"/>
              </w:rPr>
              <w:t xml:space="preserve">моделированием в </w:t>
            </w:r>
            <w: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56">
                      <wp:simplePos x="0" y="0"/>
                      <wp:positionH relativeFrom="page">
                        <wp:posOffset>1543050</wp:posOffset>
                      </wp:positionH>
                      <wp:positionV relativeFrom="paragraph">
                        <wp:posOffset>191770</wp:posOffset>
                      </wp:positionV>
                      <wp:extent cx="838200" cy="210185"/>
                      <wp:effectExtent l="0" t="635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8504" h="210311">
                                    <a:moveTo>
                                      <a:pt x="0" y="0"/>
                                    </a:moveTo>
                                    <a:lnTo>
                                      <a:pt x="0" y="210311"/>
                                    </a:lnTo>
                                    <a:lnTo>
                                      <a:pt x="838504" y="210311"/>
                                    </a:lnTo>
                                    <a:lnTo>
                                      <a:pt x="838504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8504,210311" path="m0,0l0,210311l838504,210311l838504,0l0,0xe" fillcolor="white" stroked="f" o:allowincell="f" style="position:absolute;margin-left:121.5pt;margin-top:15.1pt;width:65.95pt;height:16.5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а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Fusion 360, 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oint 3D, Компас 3D. Работа с эксперт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0" w:leader="none"/>
                <w:tab w:val="left" w:pos="5859" w:leader="none"/>
                <w:tab w:val="left" w:pos="6752" w:leader="none"/>
              </w:tabs>
              <w:autoSpaceDE w:val="false"/>
              <w:spacing w:lineRule="auto" w:line="220" w:before="29" w:after="0"/>
              <w:ind w:left="115" w:right="-19" w:hanging="4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дагогическое наблюдение, опрос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2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4. Модуль «Аэровидеосъёмк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573" w:leader="none"/>
                <w:tab w:val="left" w:pos="4485" w:leader="none"/>
              </w:tabs>
              <w:autoSpaceDE w:val="false"/>
              <w:spacing w:lineRule="auto" w:line="237"/>
              <w:ind w:right="-69" w:hanging="54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нструктаж по ТБ. Знакомство с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нструкцией полета квадрокопте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про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42-4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  <w:tab/>
              <w:t>занятие 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и. Использование программы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45-4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  <w:tab w:val="left" w:pos="3573" w:leader="none"/>
                <w:tab w:val="left" w:pos="4591" w:leader="none"/>
              </w:tabs>
              <w:autoSpaceDE w:val="false"/>
              <w:spacing w:lineRule="auto" w:line="240" w:before="10" w:after="0"/>
              <w:ind w:left="115" w:right="36" w:hanging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актическое занятие на улице. Работа с пульт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рактическая 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або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48-4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идеосъемка. Фотосъем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50-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  <w:tab w:val="left" w:pos="3573" w:leader="none"/>
                <w:tab w:val="left" w:pos="4591" w:leader="none"/>
              </w:tabs>
              <w:autoSpaceDE w:val="false"/>
              <w:spacing w:lineRule="auto" w:line="237" w:before="5" w:after="0"/>
              <w:ind w:left="115" w:right="36" w:hanging="48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едставление фотоотчет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онференц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анализ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5. Модуль - кейс «Изменение среды вокруг школ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фотомакетов, сессия вопросов-отв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дагогическое наблюдение, опро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53-5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озговой штур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дагогическое наблюдение, опро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55-5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ыбор идей.  Эскизир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дагогическое наблюдение, опро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57-6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тотипа пла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школьного двора из бумаги, картона и других материал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57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актическая работа (модель), анализ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  фотоотчет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ов. Конферен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34" w:right="46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Анализ результатов рабо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68-6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ытягивающ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на 3D принтер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ind w:right="57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актическая работа (модель), анали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70-7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оздание и сборка</w:t>
              <w:tab/>
              <w:t xml:space="preserve">   объёмного объ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573" w:leader="none"/>
                <w:tab w:val="left" w:pos="5859" w:leader="none"/>
              </w:tabs>
              <w:autoSpaceDE w:val="false"/>
              <w:spacing w:lineRule="auto" w:line="237" w:before="15" w:after="0"/>
              <w:ind w:left="48" w:right="276" w:hanging="48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убличная защита про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ind w:right="98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Анализ результатов работы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99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3" w:name="_page_15_0"/>
      <w:bookmarkStart w:id="14" w:name="_page_15_0"/>
    </w:p>
    <w:p>
      <w:pPr>
        <w:pStyle w:val="Normal"/>
        <w:autoSpaceDE w:val="false"/>
        <w:spacing w:lineRule="exact" w:line="140" w:before="0" w:after="4"/>
        <w:rPr>
          <w:rFonts w:cs="Times New Roman"/>
          <w:sz w:val="14"/>
          <w:szCs w:val="24"/>
        </w:rPr>
      </w:pPr>
      <w:r>
        <w:rPr>
          <w:rFonts w:cs="Times New Roman"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3242" w:right="-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1.5 Содержание учебного плана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60" w:before="0" w:after="3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711" w:right="61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1.Модуль «Знакомство с историей фотографии» (10 часов) Цель</w:t>
      </w:r>
      <w:r>
        <w:rPr>
          <w:rFonts w:cs="Times New Roman" w:ascii="Times New Roman" w:hAnsi="Times New Roman"/>
          <w:color w:val="000000"/>
          <w:sz w:val="28"/>
          <w:szCs w:val="24"/>
        </w:rPr>
        <w:t>: формирование системы знаний и умений в области истории</w:t>
      </w: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79500</wp:posOffset>
                </wp:positionH>
                <wp:positionV relativeFrom="paragraph">
                  <wp:posOffset>203200</wp:posOffset>
                </wp:positionV>
                <wp:extent cx="5894070" cy="417830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920" cy="417960"/>
                          <a:chOff x="0" y="0"/>
                          <a:chExt cx="5893920" cy="417960"/>
                        </a:xfrm>
                      </wpg:grpSpPr>
                      <wps:wsp>
                        <wps:cNvSpPr/>
                        <wps:spPr>
                          <a:xfrm>
                            <a:off x="1152360" y="0"/>
                            <a:ext cx="47415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1416" h="213359">
                                <a:moveTo>
                                  <a:pt x="0" y="0"/>
                                </a:moveTo>
                                <a:lnTo>
                                  <a:pt x="0" y="213359"/>
                                </a:lnTo>
                                <a:lnTo>
                                  <a:pt x="4741416" y="213359"/>
                                </a:lnTo>
                                <a:lnTo>
                                  <a:pt x="47414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20458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6096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2046096" y="210311"/>
                                </a:lnTo>
                                <a:lnTo>
                                  <a:pt x="20460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6pt;width:464.1pt;height:32.9pt" coordorigin="1700,320" coordsize="9282,658">
                <v:shape id="shape_0" coordsize="4741416,213359" path="m0,0l0,213359l4741416,213359l4741416,0l0,0xe" fillcolor="white" stroked="f" o:allowincell="f" style="position:absolute;left:3515;top:320;width:7466;height:3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46096,210311" path="m0,0l0,210311l2046096,210311l2046096,0l0,0xe" fillcolor="white" stroked="f" o:allowincell="f" style="position:absolute;left:1700;top:646;width:3221;height:3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</w:rPr>
        <w:t>фотографии.</w:t>
      </w:r>
    </w:p>
    <w:p>
      <w:pPr>
        <w:pStyle w:val="Normal"/>
        <w:widowControl w:val="false"/>
        <w:autoSpaceDE w:val="false"/>
        <w:spacing w:lineRule="auto" w:line="240"/>
        <w:ind w:right="11" w:firstLine="7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79500</wp:posOffset>
                </wp:positionH>
                <wp:positionV relativeFrom="paragraph">
                  <wp:posOffset>614680</wp:posOffset>
                </wp:positionV>
                <wp:extent cx="5317490" cy="123063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7560" cy="1230480"/>
                          <a:chOff x="0" y="0"/>
                          <a:chExt cx="5317560" cy="1230480"/>
                        </a:xfrm>
                      </wpg:grpSpPr>
                      <wps:wsp>
                        <wps:cNvSpPr/>
                        <wps:spPr>
                          <a:xfrm>
                            <a:off x="450720" y="0"/>
                            <a:ext cx="35910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1814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3591814" y="0"/>
                                </a:lnTo>
                                <a:lnTo>
                                  <a:pt x="3591814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03760"/>
                            <a:ext cx="4835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5905" h="210310">
                                <a:moveTo>
                                  <a:pt x="0" y="0"/>
                                </a:moveTo>
                                <a:lnTo>
                                  <a:pt x="0" y="210310"/>
                                </a:lnTo>
                                <a:lnTo>
                                  <a:pt x="4835905" y="210310"/>
                                </a:lnTo>
                                <a:lnTo>
                                  <a:pt x="48359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520"/>
                            <a:ext cx="191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8080" h="210615">
                                <a:moveTo>
                                  <a:pt x="0" y="0"/>
                                </a:moveTo>
                                <a:lnTo>
                                  <a:pt x="0" y="210615"/>
                                </a:lnTo>
                                <a:lnTo>
                                  <a:pt x="1918080" y="210615"/>
                                </a:lnTo>
                                <a:lnTo>
                                  <a:pt x="19180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12000"/>
                            <a:ext cx="1841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625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1841625" y="0"/>
                                </a:lnTo>
                                <a:lnTo>
                                  <a:pt x="1841625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16480"/>
                            <a:ext cx="22039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4592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2204592" y="0"/>
                                </a:lnTo>
                                <a:lnTo>
                                  <a:pt x="2204592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960"/>
                            <a:ext cx="53175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7870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5317870" y="210311"/>
                                </a:lnTo>
                                <a:lnTo>
                                  <a:pt x="53178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48.4pt;width:418.7pt;height:96.85pt" coordorigin="1700,968" coordsize="8374,1937">
                <v:shape id="shape_0" coordsize="3591814,204216" path="m0,204216l0,0l3591814,0l3591814,204216l0,204216xe" fillcolor="white" stroked="f" o:allowincell="f" style="position:absolute;left:2410;top:968;width:565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35905,210310" path="m0,0l0,210310l4835905,210310l4835905,0l0,0xe" fillcolor="white" stroked="f" o:allowincell="f" style="position:absolute;left:2410;top:1289;width:7614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8080,210615" path="m0,0l0,210615l1918080,210615l1918080,0l0,0xe" fillcolor="white" stroked="f" o:allowincell="f" style="position:absolute;left:1700;top:1610;width:3019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41625,204216" path="m0,204216l0,0l1841625,0l1841625,204216l0,204216xe" fillcolor="white" stroked="f" o:allowincell="f" style="position:absolute;left:2410;top:1932;width:289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4592,204216" path="m0,204216l0,0l2204592,0l2204592,204216l0,204216xe" fillcolor="white" stroked="f" o:allowincell="f" style="position:absolute;left:2410;top:2254;width:3470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17870,210311" path="m0,0l0,210311l5317870,210311l5317870,0l0,0xe" fillcolor="white" stroked="f" o:allowincell="f" style="position:absolute;left:1700;top:2576;width:8373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4"/>
        </w:rPr>
        <w:t>: познакомить обучающихся с историей советской, российской и зарубежной фотографии; способствовать развитию у обучающихся познавательного интереса к исследовательской и проектной деятельности.</w:t>
      </w:r>
    </w:p>
    <w:p>
      <w:pPr>
        <w:pStyle w:val="Normal"/>
        <w:widowControl w:val="false"/>
        <w:autoSpaceDE w:val="false"/>
        <w:spacing w:lineRule="auto" w:line="237"/>
        <w:ind w:left="783"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ема 1: «Вводное занятие. Инструктаж по ТБ»</w:t>
      </w:r>
    </w:p>
    <w:p>
      <w:pPr>
        <w:pStyle w:val="Normal"/>
        <w:widowControl w:val="false"/>
        <w:autoSpaceDE w:val="false"/>
        <w:spacing w:lineRule="auto" w:line="237"/>
        <w:ind w:right="967" w:firstLine="710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Знакомство с модулем. Инструктаж по ТБ при работе с компьютерной техникой.</w:t>
      </w:r>
    </w:p>
    <w:p>
      <w:pPr>
        <w:pStyle w:val="Normal"/>
        <w:widowControl w:val="false"/>
        <w:autoSpaceDE w:val="false"/>
        <w:spacing w:lineRule="auto" w:line="237"/>
        <w:ind w:left="711" w:right="5105" w:hanging="0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Форма контроля</w:t>
      </w:r>
      <w:r>
        <w:rPr>
          <w:rFonts w:cs="Times New Roman" w:ascii="Times New Roman" w:hAnsi="Times New Roman"/>
          <w:color w:val="000000"/>
          <w:sz w:val="28"/>
          <w:szCs w:val="24"/>
        </w:rPr>
        <w:t>: беседа Тема 2: История фотографии</w:t>
      </w:r>
    </w:p>
    <w:p>
      <w:pPr>
        <w:pStyle w:val="Normal"/>
        <w:widowControl w:val="false"/>
        <w:autoSpaceDE w:val="false"/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ведения об истории возникновении и развитии фотографии</w:t>
      </w:r>
      <w:bookmarkEnd w:id="14"/>
    </w:p>
    <w:p>
      <w:pPr>
        <w:sectPr>
          <w:type w:val="continuous"/>
          <w:pgSz w:w="11906" w:h="16838"/>
          <w:pgMar w:left="1699" w:right="850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ind w:right="659" w:hanging="0"/>
        <w:rPr/>
      </w:pPr>
      <w:bookmarkStart w:id="15" w:name="_page_16_0"/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79500</wp:posOffset>
                </wp:positionH>
                <wp:positionV relativeFrom="paragraph">
                  <wp:posOffset>-1270</wp:posOffset>
                </wp:positionV>
                <wp:extent cx="5481955" cy="1030605"/>
                <wp:effectExtent l="635" t="127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080" cy="1030680"/>
                          <a:chOff x="0" y="0"/>
                          <a:chExt cx="5482080" cy="10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20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2463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5482463" y="210311"/>
                                </a:lnTo>
                                <a:lnTo>
                                  <a:pt x="54824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1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096" h="204214">
                                <a:moveTo>
                                  <a:pt x="0" y="204214"/>
                                </a:moveTo>
                                <a:lnTo>
                                  <a:pt x="0" y="0"/>
                                </a:lnTo>
                                <a:lnTo>
                                  <a:pt x="622096" y="0"/>
                                </a:lnTo>
                                <a:lnTo>
                                  <a:pt x="622096" y="204214"/>
                                </a:lnTo>
                                <a:lnTo>
                                  <a:pt x="0" y="204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475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6365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5476365" y="210311"/>
                                </a:lnTo>
                                <a:lnTo>
                                  <a:pt x="54763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8809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176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881176" y="210311"/>
                                </a:lnTo>
                                <a:lnTo>
                                  <a:pt x="8811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19720"/>
                            <a:ext cx="450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19" h="210616">
                                <a:moveTo>
                                  <a:pt x="0" y="0"/>
                                </a:moveTo>
                                <a:lnTo>
                                  <a:pt x="0" y="210616"/>
                                </a:lnTo>
                                <a:lnTo>
                                  <a:pt x="45719" y="210616"/>
                                </a:lnTo>
                                <a:lnTo>
                                  <a:pt x="457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-0.1pt;width:431.65pt;height:81.15pt" coordorigin="1700,-2" coordsize="8633,1623">
                <v:shape id="shape_0" coordsize="5482463,210311" path="m0,0l0,210311l5482463,210311l5482463,0l0,0xe" fillcolor="white" stroked="f" o:allowincell="f" style="position:absolute;left:1700;top:-2;width:8632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2096,204214" path="m0,204214l0,0l622096,0l622096,204214l0,204214xe" fillcolor="white" stroked="f" o:allowincell="f" style="position:absolute;left:1700;top:320;width:97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76365,210311" path="m0,0l0,210311l5476365,210311l5476365,0l0,0xe" fillcolor="white" stroked="f" o:allowincell="f" style="position:absolute;left:1700;top:641;width:8622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1176,210311" path="m0,0l0,210311l881176,210311l881176,0l0,0xe" fillcolor="white" stroked="f" o:allowincell="f" style="position:absolute;left:1700;top:963;width:1386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719,210616" path="m0,0l0,210616l45719,210616l45719,0l0,0xe" fillcolor="white" stroked="f" o:allowincell="f" style="position:absolute;left:2410;top:1289;width:70;height:3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ообщение: « Когда впервые появилась первая фотография в России»</w:t>
      </w:r>
    </w:p>
    <w:p>
      <w:pPr>
        <w:pStyle w:val="Normal"/>
        <w:widowControl w:val="false"/>
        <w:autoSpaceDE w:val="false"/>
        <w:spacing w:lineRule="auto" w:line="237"/>
        <w:ind w:right="667" w:hanging="0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- по итогам выразить свое отношение в виде краткого сообщения.</w:t>
      </w:r>
    </w:p>
    <w:p>
      <w:pPr>
        <w:pStyle w:val="Normal"/>
        <w:widowControl w:val="false"/>
        <w:autoSpaceDE w:val="false"/>
        <w:spacing w:lineRule="auto" w:line="237" w:before="5" w:after="0"/>
        <w:ind w:right="1092" w:firstLine="782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Тема 3: Фотография как способ изучения окружающего мира. </w: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4"/>
        </w:rPr>
        <w:t>: Ознакомление, как правильно, целенаправленно увидеть, рассмотреть, наблюдать природные объекты.</w:t>
      </w:r>
    </w:p>
    <w:p>
      <w:pPr>
        <w:pStyle w:val="Normal"/>
        <w:widowControl w:val="false"/>
        <w:autoSpaceDE w:val="false"/>
        <w:spacing w:lineRule="auto" w:line="237"/>
        <w:ind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079500</wp:posOffset>
                </wp:positionH>
                <wp:positionV relativeFrom="paragraph">
                  <wp:posOffset>203200</wp:posOffset>
                </wp:positionV>
                <wp:extent cx="5591810" cy="21018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2189" h="210311">
                              <a:moveTo>
                                <a:pt x="0" y="0"/>
                              </a:moveTo>
                              <a:lnTo>
                                <a:pt x="0" y="210311"/>
                              </a:lnTo>
                              <a:lnTo>
                                <a:pt x="5592189" y="210311"/>
                              </a:lnTo>
                              <a:lnTo>
                                <a:pt x="559218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2189,210311" path="m0,0l0,210311l5592189,210311l5592189,0l0,0xe" fillcolor="white" stroked="f" o:allowincell="f" style="position:absolute;margin-left:85pt;margin-top:16pt;width:440.25pt;height:1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Фото, рисунки, описания объекта.</w:t>
      </w:r>
    </w:p>
    <w:p>
      <w:pPr>
        <w:pStyle w:val="Normal"/>
        <w:widowControl w:val="false"/>
        <w:autoSpaceDE w:val="false"/>
        <w:spacing w:lineRule="auto" w:line="237"/>
        <w:ind w:right="490" w:hanging="0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- по итогам выразить свое отношение к объекту, устно; представить авторские фотографии или видеосюжеты, рисунки.</w:t>
      </w:r>
    </w:p>
    <w:p>
      <w:pPr>
        <w:pStyle w:val="Normal"/>
        <w:widowControl w:val="false"/>
        <w:autoSpaceDE w:val="false"/>
        <w:spacing w:lineRule="auto" w:line="237"/>
        <w:ind w:right="571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ема 4: Характеристики фотоаппаратов. Получение качественного фотоснимка.</w:t>
      </w:r>
    </w:p>
    <w:p>
      <w:pPr>
        <w:pStyle w:val="Normal"/>
        <w:widowControl w:val="false"/>
        <w:tabs>
          <w:tab w:val="clear" w:pos="720"/>
          <w:tab w:val="left" w:pos="1215" w:leader="none"/>
        </w:tabs>
        <w:autoSpaceDE w:val="false"/>
        <w:spacing w:lineRule="auto" w:line="237"/>
        <w:ind w:right="1432" w:hanging="0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  <w:t>Беседа, о как получить качественные снимки, о видах и характеристиках фотоаппаратов.</w:t>
      </w:r>
    </w:p>
    <w:p>
      <w:pPr>
        <w:pStyle w:val="Normal"/>
        <w:widowControl w:val="false"/>
        <w:autoSpaceDE w:val="false"/>
        <w:spacing w:lineRule="auto" w:line="237" w:before="1" w:after="0"/>
        <w:ind w:right="387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079500</wp:posOffset>
                </wp:positionH>
                <wp:positionV relativeFrom="paragraph">
                  <wp:posOffset>203200</wp:posOffset>
                </wp:positionV>
                <wp:extent cx="1341755" cy="21018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755" h="210311">
                              <a:moveTo>
                                <a:pt x="0" y="0"/>
                              </a:moveTo>
                              <a:lnTo>
                                <a:pt x="0" y="210311"/>
                              </a:lnTo>
                              <a:lnTo>
                                <a:pt x="1341755" y="210311"/>
                              </a:lnTo>
                              <a:lnTo>
                                <a:pt x="134175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755,210311" path="m0,0l0,210311l1341755,210311l1341755,0l0,0xe" fillcolor="white" stroked="f" o:allowincell="f" style="position:absolute;margin-left:85pt;margin-top:16pt;width:105.6pt;height:1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Общее устройство фотоаппарата. </w: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беседа.</w:t>
      </w:r>
    </w:p>
    <w:p>
      <w:pPr>
        <w:pStyle w:val="Normal"/>
        <w:widowControl w:val="false"/>
        <w:autoSpaceDE w:val="false"/>
        <w:spacing w:lineRule="auto" w:line="240"/>
        <w:ind w:right="1045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ема 5: Мозговой штурм по выбору темы проекта. Подготовка материалов для презентации проекта.</w:t>
      </w:r>
    </w:p>
    <w:p>
      <w:pPr>
        <w:pStyle w:val="Normal"/>
        <w:widowControl w:val="false"/>
        <w:autoSpaceDE w:val="false"/>
        <w:spacing w:lineRule="auto" w:line="237"/>
        <w:ind w:right="507" w:hanging="0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бор идей, с которыми согласятся большинство обучающихся, и будет считаться правильной.</w:t>
      </w:r>
    </w:p>
    <w:p>
      <w:pPr>
        <w:pStyle w:val="Normal"/>
        <w:widowControl w:val="false"/>
        <w:autoSpaceDE w:val="false"/>
        <w:spacing w:lineRule="auto" w:line="237"/>
        <w:ind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079500</wp:posOffset>
                </wp:positionH>
                <wp:positionV relativeFrom="paragraph">
                  <wp:posOffset>200660</wp:posOffset>
                </wp:positionV>
                <wp:extent cx="1341755" cy="21018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755" h="210311">
                              <a:moveTo>
                                <a:pt x="0" y="0"/>
                              </a:moveTo>
                              <a:lnTo>
                                <a:pt x="0" y="210311"/>
                              </a:lnTo>
                              <a:lnTo>
                                <a:pt x="1341755" y="210311"/>
                              </a:lnTo>
                              <a:lnTo>
                                <a:pt x="134175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755,210311" path="m0,0l0,210311l1341755,210311l1341755,0l0,0xe" fillcolor="white" stroked="f" o:allowincell="f" style="position:absolute;margin-left:85pt;margin-top:15.8pt;width:105.6pt;height:1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одготовка материалов по выбранной теме.</w:t>
      </w:r>
    </w:p>
    <w:p>
      <w:pPr>
        <w:pStyle w:val="Normal"/>
        <w:widowControl w:val="false"/>
        <w:autoSpaceDE w:val="false"/>
        <w:spacing w:lineRule="auto" w:line="237"/>
        <w:ind w:left="711" w:right="814" w:hanging="710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о итогам предоставить подготовленный материал. Тема 6: Посещение виртуального музея фотографии</w:t>
      </w:r>
    </w:p>
    <w:p>
      <w:pPr>
        <w:pStyle w:val="Normal"/>
        <w:widowControl w:val="false"/>
        <w:autoSpaceDE w:val="false"/>
        <w:spacing w:lineRule="auto" w:line="237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79500</wp:posOffset>
                </wp:positionH>
                <wp:positionV relativeFrom="paragraph">
                  <wp:posOffset>200660</wp:posOffset>
                </wp:positionV>
                <wp:extent cx="5866765" cy="619125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9200"/>
                          <a:chOff x="0" y="0"/>
                          <a:chExt cx="586692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9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765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5866765" y="210311"/>
                                </a:lnTo>
                                <a:lnTo>
                                  <a:pt x="58667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10098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497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1009497" y="0"/>
                                </a:lnTo>
                                <a:lnTo>
                                  <a:pt x="1009497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51256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5846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5125846" y="210311"/>
                                </a:lnTo>
                                <a:lnTo>
                                  <a:pt x="512584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5.8pt;width:461.95pt;height:48.75pt" coordorigin="1700,316" coordsize="9239,975">
                <v:shape id="shape_0" coordsize="5866765,210311" path="m0,0l0,210311l5866765,210311l5866765,0l0,0xe" fillcolor="white" stroked="f" o:allowincell="f" style="position:absolute;left:1700;top:316;width:9238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9497,204520" path="m0,204520l0,0l1009497,0l1009497,204520l0,204520xe" fillcolor="white" stroked="f" o:allowincell="f" style="position:absolute;left:1700;top:638;width:1589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5846,210311" path="m0,0l0,210311l5125846,210311l5125846,0l0,0xe" fillcolor="white" stroked="f" o:allowincell="f" style="position:absolute;left:1700;top:960;width:8071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«Симбирская фотография»</w:t>
      </w:r>
    </w:p>
    <w:p>
      <w:pPr>
        <w:pStyle w:val="Normal"/>
        <w:widowControl w:val="false"/>
        <w:autoSpaceDE w:val="false"/>
        <w:spacing w:lineRule="auto" w:line="237"/>
        <w:ind w:right="55" w:hanging="0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осетить виртуальный музей фотографии; фотографирование или видеосъемка.</w:t>
      </w:r>
    </w:p>
    <w:p>
      <w:pPr>
        <w:pStyle w:val="Normal"/>
        <w:widowControl w:val="false"/>
        <w:autoSpaceDE w:val="false"/>
        <w:spacing w:lineRule="auto" w:line="237"/>
        <w:ind w:left="855" w:right="763" w:hanging="85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79500</wp:posOffset>
                </wp:positionH>
                <wp:positionV relativeFrom="paragraph">
                  <wp:posOffset>405130</wp:posOffset>
                </wp:positionV>
                <wp:extent cx="2186305" cy="416560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416520"/>
                          <a:chOff x="0" y="0"/>
                          <a:chExt cx="2186280" cy="41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9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120" h="207265">
                                <a:moveTo>
                                  <a:pt x="0" y="207265"/>
                                </a:moveTo>
                                <a:lnTo>
                                  <a:pt x="0" y="0"/>
                                </a:lnTo>
                                <a:lnTo>
                                  <a:pt x="814120" y="0"/>
                                </a:lnTo>
                                <a:lnTo>
                                  <a:pt x="814120" y="207265"/>
                                </a:lnTo>
                                <a:lnTo>
                                  <a:pt x="0" y="207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0"/>
                            <a:ext cx="45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" h="207265">
                                <a:moveTo>
                                  <a:pt x="0" y="207265"/>
                                </a:moveTo>
                                <a:lnTo>
                                  <a:pt x="0" y="0"/>
                                </a:lnTo>
                                <a:lnTo>
                                  <a:pt x="45720" y="0"/>
                                </a:lnTo>
                                <a:lnTo>
                                  <a:pt x="45720" y="207265"/>
                                </a:lnTo>
                                <a:lnTo>
                                  <a:pt x="0" y="207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21862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6304" h="210310">
                                <a:moveTo>
                                  <a:pt x="0" y="0"/>
                                </a:moveTo>
                                <a:lnTo>
                                  <a:pt x="0" y="210310"/>
                                </a:lnTo>
                                <a:lnTo>
                                  <a:pt x="2186304" y="210310"/>
                                </a:lnTo>
                                <a:lnTo>
                                  <a:pt x="218630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31.9pt;width:172.15pt;height:32.8pt" coordorigin="1700,638" coordsize="3443,656">
                <v:shape id="shape_0" coordsize="814120,207265" path="m0,207265l0,0l814120,0l814120,207265l0,207265xe" fillcolor="white" stroked="f" o:allowincell="f" style="position:absolute;left:1700;top:638;width:1281;height:3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720,207265" path="m0,207265l0,0l45720,0l45720,207265l0,207265xe" fillcolor="white" stroked="f" o:allowincell="f" style="position:absolute;left:4850;top:638;width:71;height:3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86304,210310" path="m0,0l0,210310l2186304,210310l2186304,0l0,0xe" fillcolor="white" stroked="f" o:allowincell="f" style="position:absolute;left:1700;top:963;width:3442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- по итогам выразить свое отношение в виде эссе. Тема 7: Представление авторского фото и видео обучающимися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4"/>
        </w:rPr>
        <w:t>Представление авторского фото и видео.</w:t>
      </w:r>
    </w:p>
    <w:p>
      <w:pPr>
        <w:pStyle w:val="Normal"/>
        <w:widowControl w:val="false"/>
        <w:autoSpaceDE w:val="false"/>
        <w:spacing w:lineRule="auto" w:line="237"/>
        <w:ind w:right="935" w:hanging="0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о итогам - представить авторские фотографии или видеосюжеты.</w:t>
      </w:r>
    </w:p>
    <w:p>
      <w:pPr>
        <w:pStyle w:val="Normal"/>
        <w:widowControl w:val="false"/>
        <w:autoSpaceDE w:val="false"/>
        <w:spacing w:lineRule="auto" w:line="237"/>
        <w:ind w:right="3742" w:firstLine="71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Тема 8: Публичная защита тем проектов </w: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Защита проекта.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анализ выполненной работы.</w:t>
      </w:r>
    </w:p>
    <w:p>
      <w:pPr>
        <w:pStyle w:val="Normal"/>
        <w:widowControl w:val="false"/>
        <w:autoSpaceDE w:val="false"/>
        <w:spacing w:lineRule="auto" w:line="235"/>
        <w:ind w:left="711" w:right="78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2. Модуль «Беспилотные летательные аппараты» (18 часов) Цель</w:t>
      </w:r>
      <w:r>
        <w:rPr>
          <w:rFonts w:cs="Times New Roman" w:ascii="Times New Roman" w:hAnsi="Times New Roman"/>
          <w:color w:val="000000"/>
          <w:sz w:val="28"/>
          <w:szCs w:val="24"/>
        </w:rPr>
        <w:t>: ознакомление с различными видами моделей на простых</w:t>
      </w:r>
    </w:p>
    <w:p>
      <w:pPr>
        <w:pStyle w:val="Normal"/>
        <w:widowControl w:val="false"/>
        <w:tabs>
          <w:tab w:val="clear" w:pos="720"/>
          <w:tab w:val="left" w:pos="1499" w:leader="none"/>
        </w:tabs>
        <w:autoSpaceDE w:val="false"/>
        <w:spacing w:lineRule="auto" w:line="237" w:before="1" w:after="0"/>
        <w:ind w:right="621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мерах.</w:t>
        <w:tab/>
        <w:t>формирование системы знаний и умений в области истории самолето- и вертолетостроения, БПА.</w:t>
      </w:r>
    </w:p>
    <w:p>
      <w:pPr>
        <w:pStyle w:val="Normal"/>
        <w:widowControl w:val="false"/>
        <w:autoSpaceDE w:val="false"/>
        <w:spacing w:lineRule="auto" w:line="237"/>
        <w:ind w:right="659" w:firstLine="71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4"/>
        </w:rPr>
        <w:t>: дать первоначальные знания о конструкции беспилотных летательных аппаратов.</w:t>
      </w:r>
    </w:p>
    <w:p>
      <w:pPr>
        <w:pStyle w:val="Normal"/>
        <w:widowControl w:val="false"/>
        <w:autoSpaceDE w:val="false"/>
        <w:spacing w:lineRule="auto" w:line="240"/>
        <w:ind w:right="1678" w:firstLine="7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79500</wp:posOffset>
                </wp:positionH>
                <wp:positionV relativeFrom="paragraph">
                  <wp:posOffset>203200</wp:posOffset>
                </wp:positionV>
                <wp:extent cx="4835525" cy="826135"/>
                <wp:effectExtent l="127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5520" cy="826200"/>
                          <a:chOff x="0" y="0"/>
                          <a:chExt cx="4835520" cy="82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55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5905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4835905" y="210311"/>
                                </a:lnTo>
                                <a:lnTo>
                                  <a:pt x="48359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2468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7389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3247389" y="210311"/>
                                </a:lnTo>
                                <a:lnTo>
                                  <a:pt x="3247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18262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6640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1826640" y="0"/>
                                </a:lnTo>
                                <a:lnTo>
                                  <a:pt x="1826640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27712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1901" h="210312">
                                <a:moveTo>
                                  <a:pt x="0" y="0"/>
                                </a:moveTo>
                                <a:lnTo>
                                  <a:pt x="0" y="210312"/>
                                </a:lnTo>
                                <a:lnTo>
                                  <a:pt x="2771901" y="210312"/>
                                </a:lnTo>
                                <a:lnTo>
                                  <a:pt x="27719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6pt;width:380.75pt;height:65.05pt" coordorigin="1700,320" coordsize="7615,1301">
                <v:shape id="shape_0" coordsize="4835905,210311" path="m0,0l0,210311l4835905,210311l4835905,0l0,0xe" fillcolor="white" stroked="f" o:allowincell="f" style="position:absolute;left:1700;top:320;width:7614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47389,210311" path="m0,0l0,210311l3247389,210311l3247389,0l0,0xe" fillcolor="white" stroked="f" o:allowincell="f" style="position:absolute;left:1700;top:646;width:5112;height:3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6640,204215" path="m0,204215l0,0l1826640,0l1826640,204215l0,204215xe" fillcolor="white" stroked="f" o:allowincell="f" style="position:absolute;left:1700;top:968;width:2875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71901,210312" path="m0,0l0,210312l2771901,210312l2771901,0l0,0xe" fillcolor="white" stroked="f" o:allowincell="f" style="position:absolute;left:1700;top:1290;width:4363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Тема 1: История самолето- и вертолетостроения, БПЛА </w: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4"/>
        </w:rPr>
        <w:t>: Знакомство с модулем. Инструктаж по ТБ при работе с квадрокоптерами. Просмотр презентации.</w:t>
      </w:r>
    </w:p>
    <w:p>
      <w:pPr>
        <w:sectPr>
          <w:footerReference w:type="default" r:id="rId6"/>
          <w:type w:val="nextPage"/>
          <w:pgSz w:w="11906" w:h="16838"/>
          <w:pgMar w:left="1699" w:right="850" w:gutter="0" w:header="0" w:top="112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/>
        <w:ind w:right="487" w:hanging="0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ообщение: « История самолето- и вертолетостроения, БПЛА» </w: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ообщение, анализ</w:t>
      </w:r>
      <w:bookmarkEnd w:id="15"/>
    </w:p>
    <w:p>
      <w:pPr>
        <w:pStyle w:val="Normal"/>
        <w:widowControl w:val="false"/>
        <w:autoSpaceDE w:val="false"/>
        <w:spacing w:lineRule="auto" w:line="237"/>
        <w:ind w:right="2221" w:firstLine="710"/>
        <w:rPr/>
      </w:pPr>
      <w:bookmarkStart w:id="16" w:name="_page_17_0"/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530985</wp:posOffset>
                </wp:positionH>
                <wp:positionV relativeFrom="paragraph">
                  <wp:posOffset>-1270</wp:posOffset>
                </wp:positionV>
                <wp:extent cx="603250" cy="210185"/>
                <wp:effectExtent l="0" t="127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808" h="210311">
                              <a:moveTo>
                                <a:pt x="0" y="0"/>
                              </a:moveTo>
                              <a:lnTo>
                                <a:pt x="0" y="210311"/>
                              </a:lnTo>
                              <a:lnTo>
                                <a:pt x="603808" y="210311"/>
                              </a:lnTo>
                              <a:lnTo>
                                <a:pt x="6038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808,210311" path="m0,0l0,210311l603808,210311l603808,0l0,0xe" fillcolor="white" stroked="f" o:allowincell="f" style="position:absolute;margin-left:120.55pt;margin-top:-0.1pt;width:47.45pt;height:1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79500</wp:posOffset>
                </wp:positionH>
                <wp:positionV relativeFrom="paragraph">
                  <wp:posOffset>407035</wp:posOffset>
                </wp:positionV>
                <wp:extent cx="3219450" cy="414655"/>
                <wp:effectExtent l="635" t="635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414720"/>
                          <a:chOff x="0" y="0"/>
                          <a:chExt cx="3219480" cy="41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94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956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3219956" y="210311"/>
                                </a:lnTo>
                                <a:lnTo>
                                  <a:pt x="3219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1892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3696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1893696" y="210311"/>
                                </a:lnTo>
                                <a:lnTo>
                                  <a:pt x="18936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32.05pt;width:253.5pt;height:32.65pt" coordorigin="1700,641" coordsize="5070,653">
                <v:shape id="shape_0" coordsize="3219956,210311" path="m0,0l0,210311l3219956,210311l3219956,0l0,0xe" fillcolor="white" stroked="f" o:allowincell="f" style="position:absolute;left:1700;top:641;width:5069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3696,210311" path="m0,0l0,210311l1893696,210311l1893696,0l0,0xe" fillcolor="white" stroked="f" o:allowincell="f" style="position:absolute;left:1700;top:963;width:2980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Тема 2: Устройство принцип работы квадрокоптеров </w: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Обобщения полученных теоретических знаний. </w: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борка корпуса квадрокоптера.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анализ</w:t>
      </w:r>
    </w:p>
    <w:p>
      <w:pPr>
        <w:pStyle w:val="Normal"/>
        <w:widowControl w:val="false"/>
        <w:autoSpaceDE w:val="false"/>
        <w:spacing w:lineRule="auto" w:line="237"/>
        <w:ind w:left="711"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ема 3: Технические особенности БПЛА.</w:t>
      </w:r>
    </w:p>
    <w:p>
      <w:pPr>
        <w:pStyle w:val="Normal"/>
        <w:widowControl w:val="false"/>
        <w:tabs>
          <w:tab w:val="clear" w:pos="720"/>
          <w:tab w:val="left" w:pos="1215" w:leader="none"/>
        </w:tabs>
        <w:autoSpaceDE w:val="false"/>
        <w:spacing w:lineRule="auto" w:line="237"/>
        <w:ind w:right="169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079500</wp:posOffset>
                </wp:positionH>
                <wp:positionV relativeFrom="paragraph">
                  <wp:posOffset>407035</wp:posOffset>
                </wp:positionV>
                <wp:extent cx="2917825" cy="21018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8205" h="210311">
                              <a:moveTo>
                                <a:pt x="0" y="0"/>
                              </a:moveTo>
                              <a:lnTo>
                                <a:pt x="0" y="210311"/>
                              </a:lnTo>
                              <a:lnTo>
                                <a:pt x="2918205" y="210311"/>
                              </a:lnTo>
                              <a:lnTo>
                                <a:pt x="29182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8205,210311" path="m0,0l0,210311l2918205,210311l2918205,0l0,0xe" fillcolor="white" stroked="f" o:allowincell="f" style="position:absolute;margin-left:85pt;margin-top:32.05pt;width:229.7pt;height:1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  <w:t xml:space="preserve">Ознакомление с техническими особенностями БПЛА </w: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резентация «Технические особенности БПЛА» </w: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анализ, презентация</w:t>
      </w:r>
    </w:p>
    <w:p>
      <w:pPr>
        <w:pStyle w:val="Normal"/>
        <w:widowControl w:val="false"/>
        <w:autoSpaceDE w:val="false"/>
        <w:spacing w:lineRule="auto" w:line="240"/>
        <w:ind w:left="711"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ема 4: Изготовление модели БПЛА.</w:t>
      </w:r>
    </w:p>
    <w:p>
      <w:pPr>
        <w:pStyle w:val="Normal"/>
        <w:widowControl w:val="false"/>
        <w:autoSpaceDE w:val="false"/>
        <w:spacing w:lineRule="auto" w:line="237"/>
        <w:ind w:right="1020" w:hanging="0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Ознакомление с этапами изготовления модели, с основами устройства квадрокоптера.</w:t>
      </w:r>
    </w:p>
    <w:p>
      <w:pPr>
        <w:pStyle w:val="Normal"/>
        <w:widowControl w:val="false"/>
        <w:autoSpaceDE w:val="false"/>
        <w:spacing w:lineRule="auto" w:line="237"/>
        <w:ind w:right="1986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079500</wp:posOffset>
                </wp:positionH>
                <wp:positionV relativeFrom="paragraph">
                  <wp:posOffset>202565</wp:posOffset>
                </wp:positionV>
                <wp:extent cx="1893570" cy="21018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696" h="210311">
                              <a:moveTo>
                                <a:pt x="0" y="0"/>
                              </a:moveTo>
                              <a:lnTo>
                                <a:pt x="0" y="210311"/>
                              </a:lnTo>
                              <a:lnTo>
                                <a:pt x="1893696" y="210311"/>
                              </a:lnTo>
                              <a:lnTo>
                                <a:pt x="189369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3696,210311" path="m0,0l0,210311l1893696,210311l1893696,0l0,0xe" fillcolor="white" stroked="f" o:allowincell="f" style="position:absolute;margin-left:85pt;margin-top:15.95pt;width:149.05pt;height:1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Изготовление модели БПЛА, (корпус из фанеры) </w: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анализ, готовая модель</w:t>
      </w:r>
    </w:p>
    <w:p>
      <w:pPr>
        <w:pStyle w:val="Normal"/>
        <w:widowControl w:val="false"/>
        <w:autoSpaceDE w:val="false"/>
        <w:spacing w:lineRule="auto" w:line="237"/>
        <w:ind w:right="4084" w:firstLine="7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79500</wp:posOffset>
                </wp:positionH>
                <wp:positionV relativeFrom="paragraph">
                  <wp:posOffset>202565</wp:posOffset>
                </wp:positionV>
                <wp:extent cx="3302635" cy="414655"/>
                <wp:effectExtent l="635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414720"/>
                          <a:chOff x="0" y="0"/>
                          <a:chExt cx="3302640" cy="414720"/>
                        </a:xfrm>
                      </wpg:grpSpPr>
                      <wps:wsp>
                        <wps:cNvSpPr/>
                        <wps:spPr>
                          <a:xfrm>
                            <a:off x="1720080" y="0"/>
                            <a:ext cx="15825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2547" h="210615">
                                <a:moveTo>
                                  <a:pt x="0" y="0"/>
                                </a:moveTo>
                                <a:lnTo>
                                  <a:pt x="0" y="210615"/>
                                </a:lnTo>
                                <a:lnTo>
                                  <a:pt x="1582547" y="210615"/>
                                </a:lnTo>
                                <a:lnTo>
                                  <a:pt x="15825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24390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288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2439288" y="210311"/>
                                </a:lnTo>
                                <a:lnTo>
                                  <a:pt x="24392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5.95pt;width:260.05pt;height:32.65pt" coordorigin="1700,319" coordsize="5201,653">
                <v:shape id="shape_0" coordsize="1582547,210615" path="m0,0l0,210615l1582547,210615l1582547,0l0,0xe" fillcolor="white" stroked="f" o:allowincell="f" style="position:absolute;left:4409;top:319;width:2491;height:3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39288,210311" path="m0,0l0,210311l2439288,210311l2439288,0l0,0xe" fillcolor="white" stroked="f" o:allowincell="f" style="position:absolute;left:1700;top:641;width:3840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Тема 5: Применение БПЛА. Игра. </w: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роведение соревнования (игра) </w: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анализ, беседа</w:t>
      </w:r>
    </w:p>
    <w:p>
      <w:pPr>
        <w:pStyle w:val="Normal"/>
        <w:widowControl w:val="false"/>
        <w:autoSpaceDE w:val="false"/>
        <w:spacing w:lineRule="auto" w:line="242"/>
        <w:ind w:left="711"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ема 6: Просмотр мультфильма «Ветер крепчает»</w:t>
      </w:r>
    </w:p>
    <w:p>
      <w:pPr>
        <w:pStyle w:val="Normal"/>
        <w:widowControl w:val="false"/>
        <w:autoSpaceDE w:val="false"/>
        <w:spacing w:lineRule="auto" w:line="237"/>
        <w:ind w:right="76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61085</wp:posOffset>
                </wp:positionH>
                <wp:positionV relativeFrom="paragraph">
                  <wp:posOffset>208915</wp:posOffset>
                </wp:positionV>
                <wp:extent cx="5979160" cy="612775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612720"/>
                          <a:chOff x="0" y="0"/>
                          <a:chExt cx="5979240" cy="6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165">
                                <a:moveTo>
                                  <a:pt x="0" y="204165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165"/>
                                </a:lnTo>
                                <a:lnTo>
                                  <a:pt x="0" y="204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204480"/>
                            <a:ext cx="9385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036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939036" y="0"/>
                                </a:lnTo>
                                <a:lnTo>
                                  <a:pt x="939036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17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0"/>
                                </a:lnTo>
                                <a:lnTo>
                                  <a:pt x="18288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98000"/>
                            <a:ext cx="50216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2214" h="210616">
                                <a:moveTo>
                                  <a:pt x="0" y="210616"/>
                                </a:moveTo>
                                <a:lnTo>
                                  <a:pt x="0" y="0"/>
                                </a:lnTo>
                                <a:lnTo>
                                  <a:pt x="5022214" y="0"/>
                                </a:lnTo>
                                <a:lnTo>
                                  <a:pt x="5022214" y="210616"/>
                                </a:lnTo>
                                <a:lnTo>
                                  <a:pt x="0" y="210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408960"/>
                            <a:ext cx="48204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691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4820691" y="0"/>
                                </a:lnTo>
                                <a:lnTo>
                                  <a:pt x="4820691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176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18288" y="0"/>
                                </a:lnTo>
                                <a:lnTo>
                                  <a:pt x="18288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02480"/>
                            <a:ext cx="11397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560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1140560" y="210311"/>
                                </a:lnTo>
                                <a:lnTo>
                                  <a:pt x="11405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16.45pt;width:470.8pt;height:48.25pt" coordorigin="1671,329" coordsize="9416,965">
                <v:shape id="shape_0" coordsize="5979539,204165" path="m0,204165l0,0l5979539,0l5979539,204165l0,204165xe" fillcolor="white" stroked="f" o:allowincell="f" style="position:absolute;left:1671;top:329;width:9415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9036,204520" path="m0,204520l0,0l939036,0l939036,204520l0,204520xe" fillcolor="white" stroked="f" o:allowincell="f" style="position:absolute;left:9608;top:651;width:1477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88,204520" path="m0,204520l0,0l18288,0l18288,204520l0,204520xe" fillcolor="white" stroked="f" o:allowincell="f" style="position:absolute;left:1671;top:651;width:27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22214,210616" path="m0,210616l0,0l5022214,0l5022214,210616l0,210616xe" fillcolor="white" stroked="f" o:allowincell="f" style="position:absolute;left:1699;top:641;width:7907;height:3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20691,204215" path="m0,204215l0,0l4820691,0l4820691,204215l0,204215xe" fillcolor="white" stroked="f" o:allowincell="f" style="position:absolute;left:3495;top:973;width:7590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88,204215" path="m0,204215l0,0l18288,0l18288,204215l0,204215xe" fillcolor="white" stroked="f" o:allowincell="f" style="position:absolute;left:1671;top:973;width:2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0560,210311" path="m0,0l0,210311l1140560,210311l1140560,0l0,0xe" fillcolor="white" stroked="f" o:allowincell="f" style="position:absolute;left:1699;top:963;width:1794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Знакомство с произведением японского писателя Тацуо Хори. </w: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нарисовать иллюстрацию к просмотренному произведению. </w: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о итогам выразить свое отношение в виде эссе; анализ, беседа,</w:t>
      </w:r>
    </w:p>
    <w:p>
      <w:pPr>
        <w:pStyle w:val="Normal"/>
        <w:widowControl w:val="false"/>
        <w:tabs>
          <w:tab w:val="clear" w:pos="720"/>
          <w:tab w:val="left" w:pos="8082" w:leader="none"/>
        </w:tabs>
        <w:autoSpaceDE w:val="false"/>
        <w:spacing w:lineRule="auto" w:line="235" w:before="4" w:after="0"/>
        <w:ind w:left="711" w:right="-36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3. Модуль «Бумажное и компьютерное макетирование»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(12 часов) Цель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: развить творческие и дизайнерские способности обучающихся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4"/>
        </w:rPr>
        <w:t>: обобщить изученную теоретическую информацию и</w:t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менить ее к созданию моделей.</w:t>
      </w:r>
    </w:p>
    <w:p>
      <w:pPr>
        <w:pStyle w:val="Normal"/>
        <w:widowControl w:val="false"/>
        <w:autoSpaceDE w:val="false"/>
        <w:spacing w:lineRule="auto" w:line="237"/>
        <w:ind w:left="72" w:right="1063" w:firstLine="638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ема 1: Бумажное макетирование. Техника безопасности. Создание модели. Чертёж. Развёртка. Основы работы с материалом.</w:t>
      </w:r>
    </w:p>
    <w:p>
      <w:pPr>
        <w:pStyle w:val="Normal"/>
        <w:widowControl w:val="false"/>
        <w:autoSpaceDE w:val="false"/>
        <w:spacing w:lineRule="auto" w:line="240"/>
        <w:ind w:right="167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79500</wp:posOffset>
                </wp:positionH>
                <wp:positionV relativeFrom="paragraph">
                  <wp:posOffset>202565</wp:posOffset>
                </wp:positionV>
                <wp:extent cx="4973320" cy="123507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3400" cy="1235160"/>
                          <a:chOff x="0" y="0"/>
                          <a:chExt cx="4973400" cy="1235160"/>
                        </a:xfrm>
                      </wpg:grpSpPr>
                      <wps:wsp>
                        <wps:cNvSpPr/>
                        <wps:spPr>
                          <a:xfrm>
                            <a:off x="588600" y="0"/>
                            <a:ext cx="42476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388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4247388" y="210311"/>
                                </a:lnTo>
                                <a:lnTo>
                                  <a:pt x="4247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19152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5031" h="204291">
                                <a:moveTo>
                                  <a:pt x="0" y="204291"/>
                                </a:moveTo>
                                <a:lnTo>
                                  <a:pt x="0" y="0"/>
                                </a:lnTo>
                                <a:lnTo>
                                  <a:pt x="1915031" y="0"/>
                                </a:lnTo>
                                <a:lnTo>
                                  <a:pt x="1915031" y="204291"/>
                                </a:lnTo>
                                <a:lnTo>
                                  <a:pt x="0" y="204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24390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288" h="204522">
                                <a:moveTo>
                                  <a:pt x="0" y="204522"/>
                                </a:moveTo>
                                <a:lnTo>
                                  <a:pt x="0" y="0"/>
                                </a:lnTo>
                                <a:lnTo>
                                  <a:pt x="2439288" y="0"/>
                                </a:lnTo>
                                <a:lnTo>
                                  <a:pt x="2439288" y="204522"/>
                                </a:lnTo>
                                <a:lnTo>
                                  <a:pt x="0" y="204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4973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3446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4973446" y="210311"/>
                                </a:lnTo>
                                <a:lnTo>
                                  <a:pt x="497344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440"/>
                            <a:ext cx="24390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288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2439288" y="210311"/>
                                </a:lnTo>
                                <a:lnTo>
                                  <a:pt x="24392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200"/>
                            <a:ext cx="6494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528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649528" y="210311"/>
                                </a:lnTo>
                                <a:lnTo>
                                  <a:pt x="6495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5.95pt;width:391.6pt;height:97.25pt" coordorigin="1700,319" coordsize="7832,1945">
                <v:shape id="shape_0" coordsize="4247388,210311" path="m0,0l0,210311l4247388,210311l4247388,0l0,0xe" fillcolor="white" stroked="f" o:allowincell="f" style="position:absolute;left:2627;top:319;width:6688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5031,204291" path="m0,204291l0,0l1915031,0l1915031,204291l0,204291xe" fillcolor="white" stroked="f" o:allowincell="f" style="position:absolute;left:1700;top:645;width:3015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39288,204522" path="m0,204522l0,0l2439288,0l2439288,204522l0,204522xe" fillcolor="white" stroked="f" o:allowincell="f" style="position:absolute;left:1700;top:967;width:3840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73446,210311" path="m0,0l0,210311l4973446,210311l4973446,0l0,0xe" fillcolor="white" stroked="f" o:allowincell="f" style="position:absolute;left:1700;top:1289;width:7831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39288,210311" path="m0,0l0,210311l2439288,210311l2439288,0l0,0xe" fillcolor="white" stroked="f" o:allowincell="f" style="position:absolute;left:1700;top:1611;width:3840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528,210311" path="m0,0l0,210311l649528,210311l649528,0l0,0xe" fillcolor="white" stroked="f" o:allowincell="f" style="position:absolute;left:1700;top:1932;width:1022;height:3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Характеристика, особенности работы. Технические приёмы. </w: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Знакомство с модулем. Инструктаж по ТБ при работе с компьютерной техникой.</w:t>
      </w:r>
    </w:p>
    <w:p>
      <w:pPr>
        <w:pStyle w:val="Normal"/>
        <w:widowControl w:val="false"/>
        <w:autoSpaceDE w:val="false"/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анализ, беседа</w:t>
      </w:r>
    </w:p>
    <w:p>
      <w:pPr>
        <w:pStyle w:val="Normal"/>
        <w:widowControl w:val="false"/>
        <w:autoSpaceDE w:val="false"/>
        <w:spacing w:lineRule="auto" w:line="237"/>
        <w:ind w:right="1464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5131435</wp:posOffset>
                </wp:positionH>
                <wp:positionV relativeFrom="paragraph">
                  <wp:posOffset>405765</wp:posOffset>
                </wp:positionV>
                <wp:extent cx="838835" cy="210185"/>
                <wp:effectExtent l="635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505" h="210311">
                              <a:moveTo>
                                <a:pt x="0" y="0"/>
                              </a:moveTo>
                              <a:lnTo>
                                <a:pt x="0" y="210311"/>
                              </a:lnTo>
                              <a:lnTo>
                                <a:pt x="838505" y="210311"/>
                              </a:lnTo>
                              <a:lnTo>
                                <a:pt x="8385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8505,210311" path="m0,0l0,210311l838505,210311l838505,0l0,0xe" fillcolor="white" stroked="f" o:allowincell="f" style="position:absolute;margin-left:404.05pt;margin-top:31.95pt;width:66pt;height:1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Изготовление модели из бумаги, картона, дерева и т.д. </w: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анализ, беседа, наблюдение.</w:t>
      </w:r>
    </w:p>
    <w:p>
      <w:pPr>
        <w:pStyle w:val="Normal"/>
        <w:widowControl w:val="false"/>
        <w:autoSpaceDE w:val="false"/>
        <w:spacing w:lineRule="auto" w:line="237"/>
        <w:ind w:right="44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79500</wp:posOffset>
                </wp:positionH>
                <wp:positionV relativeFrom="paragraph">
                  <wp:posOffset>405765</wp:posOffset>
                </wp:positionV>
                <wp:extent cx="4811395" cy="1027430"/>
                <wp:effectExtent l="444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1400" cy="1027440"/>
                          <a:chOff x="0" y="0"/>
                          <a:chExt cx="48114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42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4361" h="210616">
                                <a:moveTo>
                                  <a:pt x="0" y="0"/>
                                </a:moveTo>
                                <a:lnTo>
                                  <a:pt x="0" y="210616"/>
                                </a:lnTo>
                                <a:lnTo>
                                  <a:pt x="4674361" y="210616"/>
                                </a:lnTo>
                                <a:lnTo>
                                  <a:pt x="467436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2484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5008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2485008" y="0"/>
                                </a:lnTo>
                                <a:lnTo>
                                  <a:pt x="2485008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4811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1521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4811521" y="210311"/>
                                </a:lnTo>
                                <a:lnTo>
                                  <a:pt x="48115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2866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6389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2866389" y="210311"/>
                                </a:lnTo>
                                <a:lnTo>
                                  <a:pt x="2866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23659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6136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2366136" y="210311"/>
                                </a:lnTo>
                                <a:lnTo>
                                  <a:pt x="23661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40" h="0">
                                <a:moveTo>
                                  <a:pt x="0" y="0"/>
                                </a:moveTo>
                                <a:lnTo>
                                  <a:pt x="978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31.95pt;width:378.85pt;height:80.9pt" coordorigin="1700,639" coordsize="7577,1618">
                <v:shape id="shape_0" coordsize="4674361,210616" path="m0,0l0,210616l4674361,210616l4674361,0l0,0xe" fillcolor="white" stroked="f" o:allowincell="f" style="position:absolute;left:1700;top:639;width:7360;height:3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85008,204216" path="m0,204216l0,0l2485008,0l2485008,204216l0,204216xe" fillcolor="white" stroked="f" o:allowincell="f" style="position:absolute;left:1700;top:961;width:3912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11521,210311" path="m0,0l0,210311l4811521,210311l4811521,0l0,0xe" fillcolor="white" stroked="f" o:allowincell="f" style="position:absolute;left:1700;top:1283;width:7576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66389,210311" path="m0,0l0,210311l2866389,210311l2866389,0l0,0xe" fillcolor="white" stroked="f" o:allowincell="f" style="position:absolute;left:1700;top:1604;width:4513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66136,210311" path="m0,0l0,210311l2366136,210311l2366136,0l0,0xe" fillcolor="white" stroked="f" o:allowincell="f" style="position:absolute;left:1700;top:1926;width:3725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97840,0e" stroked="t" o:allowincell="f" style="position:absolute;left:1700;top:2226;width:153;height: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</w:rPr>
        <w:t>Тема 2. Знакомство с моделированием в программа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 xml:space="preserve">хFusion 360, 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>Point 3D, Rомпас 3D. Работа с эспертом.</w:t>
      </w:r>
    </w:p>
    <w:p>
      <w:pPr>
        <w:pStyle w:val="Normal"/>
        <w:widowControl w:val="false"/>
        <w:autoSpaceDE w:val="false"/>
        <w:spacing w:lineRule="auto" w:line="237"/>
        <w:ind w:right="1931" w:hanging="0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оработать самостоятельно в программе Fusion 360 </w: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анализ, беседа.</w:t>
      </w:r>
    </w:p>
    <w:p>
      <w:pPr>
        <w:pStyle w:val="Normal"/>
        <w:widowControl w:val="false"/>
        <w:autoSpaceDE w:val="false"/>
        <w:spacing w:lineRule="auto" w:line="237"/>
        <w:ind w:right="1709" w:hanging="0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ознакомление с программой </w: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Fusion 3</w:t>
      </w:r>
      <w:r>
        <w:rPr>
          <w:rFonts w:cs="Times New Roman" w:ascii="Times New Roman" w:hAnsi="Times New Roman"/>
          <w:color w:val="000000"/>
          <w:sz w:val="28"/>
          <w:szCs w:val="24"/>
        </w:rPr>
        <w:t>60 , трёхмерное моделированием в учебном процессе.</w:t>
      </w:r>
    </w:p>
    <w:p>
      <w:pPr>
        <w:pStyle w:val="Normal"/>
        <w:widowControl w:val="false"/>
        <w:autoSpaceDE w:val="false"/>
        <w:spacing w:lineRule="auto" w:line="240"/>
        <w:ind w:left="154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наблюдение.</w:t>
      </w:r>
    </w:p>
    <w:p>
      <w:pPr>
        <w:pStyle w:val="Normal"/>
        <w:widowControl w:val="false"/>
        <w:autoSpaceDE w:val="false"/>
        <w:spacing w:lineRule="auto" w:line="237"/>
        <w:ind w:left="78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79500</wp:posOffset>
                </wp:positionH>
                <wp:positionV relativeFrom="paragraph">
                  <wp:posOffset>198755</wp:posOffset>
                </wp:positionV>
                <wp:extent cx="5793105" cy="624840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624960"/>
                          <a:chOff x="0" y="0"/>
                          <a:chExt cx="5793120" cy="624960"/>
                        </a:xfrm>
                      </wpg:grpSpPr>
                      <wps:wsp>
                        <wps:cNvSpPr/>
                        <wps:spPr>
                          <a:xfrm>
                            <a:off x="999360" y="0"/>
                            <a:ext cx="4710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0938" h="210261">
                                <a:moveTo>
                                  <a:pt x="0" y="210261"/>
                                </a:moveTo>
                                <a:lnTo>
                                  <a:pt x="0" y="0"/>
                                </a:lnTo>
                                <a:lnTo>
                                  <a:pt x="4710938" y="0"/>
                                </a:lnTo>
                                <a:lnTo>
                                  <a:pt x="4710938" y="210261"/>
                                </a:lnTo>
                                <a:lnTo>
                                  <a:pt x="0" y="210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57931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3613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5793613" y="210311"/>
                                </a:lnTo>
                                <a:lnTo>
                                  <a:pt x="57936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19328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321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1933321" y="210311"/>
                                </a:lnTo>
                                <a:lnTo>
                                  <a:pt x="19333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5.65pt;width:456.15pt;height:49.2pt" coordorigin="1700,313" coordsize="9123,984">
                <v:shape id="shape_0" coordsize="4710938,210261" path="m0,210261l0,0l4710938,0l4710938,210261l0,210261xe" fillcolor="white" stroked="f" o:allowincell="f" style="position:absolute;left:3274;top:313;width:7417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93613,210311" path="m0,0l0,210311l5793613,210311l5793613,0l0,0xe" fillcolor="white" stroked="f" o:allowincell="f" style="position:absolute;left:1700;top:644;width:9122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3321,210311" path="m0,0l0,210311l1933321,210311l1933321,0l0,0xe" fillcolor="white" stroked="f" o:allowincell="f" style="position:absolute;left:1700;top:966;width:3043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4. Модуль </w:t>
      </w:r>
      <w:r>
        <w:rPr>
          <w:rFonts w:cs="Times New Roman" w:ascii="Times New Roman" w:hAnsi="Times New Roman"/>
          <w:color w:val="000000"/>
          <w:sz w:val="28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Аэровидеосъемка» (11 часа)</w:t>
      </w:r>
    </w:p>
    <w:p>
      <w:pPr>
        <w:sectPr>
          <w:footerReference w:type="default" r:id="rId8"/>
          <w:type w:val="nextPage"/>
          <w:pgSz w:w="11906" w:h="16838"/>
          <w:pgMar w:left="1699" w:right="850" w:gutter="0" w:header="0" w:top="112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right="172" w:firstLine="71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Цель</w:t>
      </w:r>
      <w:r>
        <w:rPr>
          <w:rFonts w:cs="Times New Roman" w:ascii="Times New Roman" w:hAnsi="Times New Roman"/>
          <w:color w:val="000000"/>
          <w:sz w:val="28"/>
          <w:szCs w:val="24"/>
        </w:rPr>
        <w:t>: Познакомить с устройством квадрокоптера, функциональным назначением его отдельных модулей, принципами и физическими основами построения конструкции.</w:t>
      </w:r>
      <w:bookmarkEnd w:id="16"/>
    </w:p>
    <w:p>
      <w:pPr>
        <w:pStyle w:val="Normal"/>
        <w:widowControl w:val="false"/>
        <w:autoSpaceDE w:val="false"/>
        <w:spacing w:lineRule="auto" w:line="237"/>
        <w:ind w:right="330" w:firstLine="710"/>
        <w:rPr/>
      </w:pPr>
      <w:bookmarkStart w:id="17" w:name="_page_18_0"/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79500</wp:posOffset>
                </wp:positionH>
                <wp:positionV relativeFrom="paragraph">
                  <wp:posOffset>-4445</wp:posOffset>
                </wp:positionV>
                <wp:extent cx="5689600" cy="416560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416520"/>
                          <a:chOff x="0" y="0"/>
                          <a:chExt cx="5689440" cy="416520"/>
                        </a:xfrm>
                      </wpg:grpSpPr>
                      <wps:wsp>
                        <wps:cNvSpPr/>
                        <wps:spPr>
                          <a:xfrm>
                            <a:off x="1106640" y="0"/>
                            <a:ext cx="45828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2667" h="213359">
                                <a:moveTo>
                                  <a:pt x="0" y="0"/>
                                </a:moveTo>
                                <a:lnTo>
                                  <a:pt x="0" y="213359"/>
                                </a:lnTo>
                                <a:lnTo>
                                  <a:pt x="4582667" y="213359"/>
                                </a:lnTo>
                                <a:lnTo>
                                  <a:pt x="45826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56350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4863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5634863" y="210311"/>
                                </a:lnTo>
                                <a:lnTo>
                                  <a:pt x="56348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-0.35pt;width:448pt;height:32.8pt" coordorigin="1700,-7" coordsize="8960,656">
                <v:shape id="shape_0" coordsize="4582667,213359" path="m0,0l0,213359l4582667,213359l4582667,0l0,0xe" fillcolor="white" stroked="f" o:allowincell="f" style="position:absolute;left:3443;top:-7;width:7216;height:3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34863,210311" path="m0,0l0,210311l5634863,210311l5634863,0l0,0xe" fillcolor="white" stroked="f" o:allowincell="f" style="position:absolute;left:1700;top:318;width:8873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4"/>
        </w:rPr>
        <w:t>: познакомить обучающихся с функциональным назначением отдельных модулей квадрокоптера, с основами фото и видео аэросъёмки.</w:t>
      </w:r>
    </w:p>
    <w:p>
      <w:pPr>
        <w:pStyle w:val="Normal"/>
        <w:widowControl w:val="false"/>
        <w:autoSpaceDE w:val="false"/>
        <w:spacing w:lineRule="auto" w:line="237"/>
        <w:ind w:right="1217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ема 1: Инструктаж по ТБ. Знакомство с инструкцией полета квадрокоптера.</w:t>
      </w:r>
    </w:p>
    <w:p>
      <w:pPr>
        <w:pStyle w:val="Normal"/>
        <w:widowControl w:val="false"/>
        <w:autoSpaceDE w:val="false"/>
        <w:spacing w:lineRule="auto" w:line="237" w:before="5" w:after="0"/>
        <w:ind w:right="78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79500</wp:posOffset>
                </wp:positionH>
                <wp:positionV relativeFrom="paragraph">
                  <wp:posOffset>1905</wp:posOffset>
                </wp:positionV>
                <wp:extent cx="5405755" cy="414655"/>
                <wp:effectExtent l="635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760" cy="414720"/>
                          <a:chOff x="0" y="0"/>
                          <a:chExt cx="5405760" cy="41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57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6263" h="210616">
                                <a:moveTo>
                                  <a:pt x="0" y="0"/>
                                </a:moveTo>
                                <a:lnTo>
                                  <a:pt x="0" y="210616"/>
                                </a:lnTo>
                                <a:lnTo>
                                  <a:pt x="5406263" y="210616"/>
                                </a:lnTo>
                                <a:lnTo>
                                  <a:pt x="54062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1841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880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1841880" y="210311"/>
                                </a:lnTo>
                                <a:lnTo>
                                  <a:pt x="18418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0.15pt;width:425.65pt;height:32.65pt" coordorigin="1700,3" coordsize="8513,653">
                <v:shape id="shape_0" coordsize="5406263,210616" path="m0,0l0,210616l5406263,210616l5406263,0l0,0xe" fillcolor="white" stroked="f" o:allowincell="f" style="position:absolute;left:1700;top:3;width:8512;height:3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41880,210311" path="m0,0l0,210311l1841880,210311l1841880,0l0,0xe" fillcolor="white" stroked="f" o:allowincell="f" style="position:absolute;left:1700;top:325;width:2899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: Знакомство с модулем. Инструктаж по ТБ при работе с БПЛА. </w: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беседа</w:t>
      </w:r>
    </w:p>
    <w:p>
      <w:pPr>
        <w:pStyle w:val="Normal"/>
        <w:widowControl w:val="false"/>
        <w:autoSpaceDE w:val="false"/>
        <w:spacing w:lineRule="auto" w:line="237"/>
        <w:ind w:right="-47" w:firstLine="71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Тема 2: Практическое занятие в помещении. Использование программы «Геоскан».</w:t>
      </w:r>
    </w:p>
    <w:p>
      <w:pPr>
        <w:pStyle w:val="Normal"/>
        <w:widowControl w:val="false"/>
        <w:autoSpaceDE w:val="false"/>
        <w:spacing w:lineRule="auto" w:line="237"/>
        <w:ind w:right="6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79500</wp:posOffset>
                </wp:positionH>
                <wp:positionV relativeFrom="paragraph">
                  <wp:posOffset>203200</wp:posOffset>
                </wp:positionV>
                <wp:extent cx="5396865" cy="2460625"/>
                <wp:effectExtent l="1270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760" cy="2460600"/>
                          <a:chOff x="0" y="0"/>
                          <a:chExt cx="5396760" cy="246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7245" h="210615">
                                <a:moveTo>
                                  <a:pt x="0" y="0"/>
                                </a:moveTo>
                                <a:lnTo>
                                  <a:pt x="0" y="210615"/>
                                </a:lnTo>
                                <a:lnTo>
                                  <a:pt x="2857245" y="210615"/>
                                </a:lnTo>
                                <a:lnTo>
                                  <a:pt x="28572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04480"/>
                            <a:ext cx="6526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576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52576" y="0"/>
                                </a:lnTo>
                                <a:lnTo>
                                  <a:pt x="652576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4350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1273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4351273" y="210311"/>
                                </a:lnTo>
                                <a:lnTo>
                                  <a:pt x="43512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28576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7245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2857245" y="0"/>
                                </a:lnTo>
                                <a:lnTo>
                                  <a:pt x="2857245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34761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6244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3476244" y="210311"/>
                                </a:lnTo>
                                <a:lnTo>
                                  <a:pt x="34762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1680"/>
                            <a:ext cx="28576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7245" h="210615">
                                <a:moveTo>
                                  <a:pt x="0" y="0"/>
                                </a:moveTo>
                                <a:lnTo>
                                  <a:pt x="0" y="210615"/>
                                </a:lnTo>
                                <a:lnTo>
                                  <a:pt x="2857245" y="210615"/>
                                </a:lnTo>
                                <a:lnTo>
                                  <a:pt x="28572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226160"/>
                            <a:ext cx="6494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528" h="204214">
                                <a:moveTo>
                                  <a:pt x="0" y="204214"/>
                                </a:moveTo>
                                <a:lnTo>
                                  <a:pt x="0" y="0"/>
                                </a:lnTo>
                                <a:lnTo>
                                  <a:pt x="649528" y="0"/>
                                </a:lnTo>
                                <a:lnTo>
                                  <a:pt x="649528" y="204214"/>
                                </a:lnTo>
                                <a:lnTo>
                                  <a:pt x="0" y="204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920"/>
                            <a:ext cx="53967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7119" h="210312">
                                <a:moveTo>
                                  <a:pt x="0" y="0"/>
                                </a:moveTo>
                                <a:lnTo>
                                  <a:pt x="0" y="210312"/>
                                </a:lnTo>
                                <a:lnTo>
                                  <a:pt x="5397119" y="210312"/>
                                </a:lnTo>
                                <a:lnTo>
                                  <a:pt x="53971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7640"/>
                            <a:ext cx="10890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745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1088745" y="0"/>
                                </a:lnTo>
                                <a:lnTo>
                                  <a:pt x="1088745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400"/>
                            <a:ext cx="29034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2965" h="204165">
                                <a:moveTo>
                                  <a:pt x="0" y="204165"/>
                                </a:moveTo>
                                <a:lnTo>
                                  <a:pt x="0" y="0"/>
                                </a:lnTo>
                                <a:lnTo>
                                  <a:pt x="2902965" y="0"/>
                                </a:lnTo>
                                <a:lnTo>
                                  <a:pt x="2902965" y="204165"/>
                                </a:lnTo>
                                <a:lnTo>
                                  <a:pt x="0" y="204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5880"/>
                            <a:ext cx="44672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7097" h="210616">
                                <a:moveTo>
                                  <a:pt x="0" y="0"/>
                                </a:moveTo>
                                <a:lnTo>
                                  <a:pt x="0" y="210616"/>
                                </a:lnTo>
                                <a:lnTo>
                                  <a:pt x="4467097" y="210616"/>
                                </a:lnTo>
                                <a:lnTo>
                                  <a:pt x="4467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0360"/>
                            <a:ext cx="34520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1859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3451859" y="210311"/>
                                </a:lnTo>
                                <a:lnTo>
                                  <a:pt x="34518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6pt;width:424.95pt;height:193.75pt" coordorigin="1700,320" coordsize="8499,3875">
                <v:shape id="shape_0" coordsize="2857245,210615" path="m0,0l0,210615l2857245,210615l2857245,0l0,0xe" fillcolor="white" stroked="f" o:allowincell="f" style="position:absolute;left:1700;top:320;width:4499;height:3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2576,204216" path="m0,204216l0,0l652576,0l652576,204216l0,204216xe" fillcolor="white" stroked="f" o:allowincell="f" style="position:absolute;left:2411;top:642;width:1027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51273,210311" path="m0,0l0,210311l4351273,210311l4351273,0l0,0xe" fillcolor="white" stroked="f" o:allowincell="f" style="position:absolute;left:1700;top:964;width:6851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57245,204216" path="m0,204216l0,0l2857245,0l2857245,204216l0,204216xe" fillcolor="white" stroked="f" o:allowincell="f" style="position:absolute;left:1700;top:1285;width:4499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76244,210311" path="m0,0l0,210311l3476244,210311l3476244,0l0,0xe" fillcolor="white" stroked="f" o:allowincell="f" style="position:absolute;left:1700;top:1607;width:5473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57245,210615" path="m0,0l0,210615l2857245,210615l2857245,0l0,0xe" fillcolor="white" stroked="f" o:allowincell="f" style="position:absolute;left:1700;top:1929;width:4499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528,204214" path="m0,204214l0,0l649528,0l649528,204214l0,204214xe" fillcolor="white" stroked="f" o:allowincell="f" style="position:absolute;left:2411;top:2251;width:1022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97119,210312" path="m0,0l0,210312l5397119,210312l5397119,0l0,0xe" fillcolor="white" stroked="f" o:allowincell="f" style="position:absolute;left:1700;top:2572;width:8498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8745,204216" path="m0,204216l0,0l1088745,0l1088745,204216l0,204216xe" fillcolor="white" stroked="f" o:allowincell="f" style="position:absolute;left:1700;top:2899;width:171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02965,204165" path="m0,204165l0,0l2902965,0l2902965,204165l0,204165xe" fillcolor="white" stroked="f" o:allowincell="f" style="position:absolute;left:1700;top:3220;width:4571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67097,210616" path="m0,0l0,210616l4467097,210616l4467097,0l0,0xe" fillcolor="white" stroked="f" o:allowincell="f" style="position:absolute;left:1700;top:3542;width:7034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51859,210311" path="m0,0l0,210311l3451859,210311l3451859,0l0,0xe" fillcolor="white" stroked="f" o:allowincell="f" style="position:absolute;left:1700;top:3864;width:5435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Теория и 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Использование программы «Геоскан» и её применение. </w: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беседа, наблюдение</w:t>
      </w:r>
    </w:p>
    <w:p>
      <w:pPr>
        <w:pStyle w:val="Normal"/>
        <w:widowControl w:val="false"/>
        <w:autoSpaceDE w:val="false"/>
        <w:spacing w:lineRule="auto" w:line="237"/>
        <w:ind w:right="1515" w:firstLine="782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Тема 3: Практическое занятие на улице. Работа с пультом. </w: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4"/>
        </w:rPr>
        <w:t>: Изучение, этапов выполнения работы с пультом.</w:t>
      </w:r>
    </w:p>
    <w:p>
      <w:pPr>
        <w:pStyle w:val="Normal"/>
        <w:widowControl w:val="false"/>
        <w:autoSpaceDE w:val="false"/>
        <w:spacing w:lineRule="auto" w:line="237"/>
        <w:ind w:right="3816" w:hanging="0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беседа, наблюдение </w: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Лётные полёты на БПЛА на улице Форма контроля: беседа, наблюдение</w:t>
      </w:r>
    </w:p>
    <w:p>
      <w:pPr>
        <w:pStyle w:val="Normal"/>
        <w:widowControl w:val="false"/>
        <w:autoSpaceDE w:val="false"/>
        <w:spacing w:lineRule="auto" w:line="237"/>
        <w:ind w:left="783"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ема 4: Видеосъемка. Фотосъемка.</w:t>
      </w:r>
    </w:p>
    <w:p>
      <w:pPr>
        <w:pStyle w:val="Normal"/>
        <w:widowControl w:val="false"/>
        <w:autoSpaceDE w:val="false"/>
        <w:spacing w:lineRule="auto" w:line="240"/>
        <w:ind w:right="797" w:hanging="0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Изучение фото и видеосъёмки, знакомство с понятиями (свет, пейзаж и т. д.)</w:t>
      </w:r>
    </w:p>
    <w:p>
      <w:pPr>
        <w:pStyle w:val="Normal"/>
        <w:widowControl w:val="false"/>
        <w:autoSpaceDE w:val="false"/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беседа, наблюдение.</w:t>
      </w:r>
    </w:p>
    <w:p>
      <w:pPr>
        <w:pStyle w:val="Normal"/>
        <w:widowControl w:val="false"/>
        <w:autoSpaceDE w:val="false"/>
        <w:spacing w:lineRule="auto" w:line="237"/>
        <w:ind w:right="2260" w:hanging="0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учимся фотографировать и делать видеосъёмку. Форма контроля: беседа, наблюдение, анализ</w:t>
      </w:r>
    </w:p>
    <w:p>
      <w:pPr>
        <w:pStyle w:val="Normal"/>
        <w:widowControl w:val="false"/>
        <w:autoSpaceDE w:val="false"/>
        <w:spacing w:lineRule="auto" w:line="237"/>
        <w:ind w:left="711"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ема 5: Представление фотоотчета. Конференция</w:t>
      </w:r>
    </w:p>
    <w:p>
      <w:pPr>
        <w:pStyle w:val="Normal"/>
        <w:widowControl w:val="false"/>
        <w:autoSpaceDE w:val="false"/>
        <w:spacing w:lineRule="auto" w:line="237"/>
        <w:ind w:right="119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1079500</wp:posOffset>
                </wp:positionH>
                <wp:positionV relativeFrom="paragraph">
                  <wp:posOffset>200660</wp:posOffset>
                </wp:positionV>
                <wp:extent cx="3497580" cy="21018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7579" h="210311">
                              <a:moveTo>
                                <a:pt x="0" y="0"/>
                              </a:moveTo>
                              <a:lnTo>
                                <a:pt x="0" y="210311"/>
                              </a:lnTo>
                              <a:lnTo>
                                <a:pt x="3497579" y="210311"/>
                              </a:lnTo>
                              <a:lnTo>
                                <a:pt x="34975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7579,210311" path="m0,0l0,210311l3497579,210311l3497579,0l0,0xe" fillcolor="white" stroked="f" o:allowincell="f" style="position:absolute;margin-left:85pt;margin-top:15.8pt;width:275.35pt;height:1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379085</wp:posOffset>
                </wp:positionH>
                <wp:positionV relativeFrom="paragraph">
                  <wp:posOffset>405130</wp:posOffset>
                </wp:positionV>
                <wp:extent cx="887095" cy="21018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272" h="210311">
                              <a:moveTo>
                                <a:pt x="0" y="0"/>
                              </a:moveTo>
                              <a:lnTo>
                                <a:pt x="0" y="210311"/>
                              </a:lnTo>
                              <a:lnTo>
                                <a:pt x="887272" y="210311"/>
                              </a:lnTo>
                              <a:lnTo>
                                <a:pt x="88727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7272,210311" path="m0,0l0,210311l887272,210311l887272,0l0,0xe" fillcolor="white" stroked="f" o:allowincell="f" style="position:absolute;margin-left:423.55pt;margin-top:31.9pt;width:69.8pt;height:1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Теория и 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редоставление фотографий, видео своих работ </w: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беседа, наблюдение, анализ.</w:t>
      </w:r>
    </w:p>
    <w:p>
      <w:pPr>
        <w:pStyle w:val="Normal"/>
        <w:widowControl w:val="false"/>
        <w:autoSpaceDE w:val="false"/>
        <w:spacing w:lineRule="auto" w:line="235" w:before="1" w:after="0"/>
        <w:ind w:left="361" w:right="-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5. Модуль - кейс «Изменение среды вокруг школ» (21 час)</w:t>
      </w:r>
    </w:p>
    <w:p>
      <w:pPr>
        <w:pStyle w:val="Normal"/>
        <w:widowControl w:val="false"/>
        <w:autoSpaceDE w:val="false"/>
        <w:spacing w:lineRule="auto" w:line="237"/>
        <w:ind w:left="711" w:right="28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79500</wp:posOffset>
                </wp:positionH>
                <wp:positionV relativeFrom="paragraph">
                  <wp:posOffset>404495</wp:posOffset>
                </wp:positionV>
                <wp:extent cx="5915025" cy="164528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1645200"/>
                          <a:chOff x="0" y="0"/>
                          <a:chExt cx="5915160" cy="1645200"/>
                        </a:xfrm>
                      </wpg:grpSpPr>
                      <wps:wsp>
                        <wps:cNvSpPr/>
                        <wps:spPr>
                          <a:xfrm>
                            <a:off x="1073160" y="0"/>
                            <a:ext cx="45180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8659" h="213359">
                                <a:moveTo>
                                  <a:pt x="0" y="0"/>
                                </a:moveTo>
                                <a:lnTo>
                                  <a:pt x="0" y="213359"/>
                                </a:lnTo>
                                <a:lnTo>
                                  <a:pt x="4518659" y="213359"/>
                                </a:lnTo>
                                <a:lnTo>
                                  <a:pt x="45186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46220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2545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4622545" y="210311"/>
                                </a:lnTo>
                                <a:lnTo>
                                  <a:pt x="46225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14000"/>
                            <a:ext cx="6033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808" h="204291">
                                <a:moveTo>
                                  <a:pt x="0" y="204291"/>
                                </a:moveTo>
                                <a:lnTo>
                                  <a:pt x="0" y="0"/>
                                </a:lnTo>
                                <a:lnTo>
                                  <a:pt x="603808" y="0"/>
                                </a:lnTo>
                                <a:lnTo>
                                  <a:pt x="603808" y="204291"/>
                                </a:lnTo>
                                <a:lnTo>
                                  <a:pt x="0" y="204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480"/>
                            <a:ext cx="59151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5532" h="210616">
                                <a:moveTo>
                                  <a:pt x="0" y="0"/>
                                </a:moveTo>
                                <a:lnTo>
                                  <a:pt x="0" y="210616"/>
                                </a:lnTo>
                                <a:lnTo>
                                  <a:pt x="5915532" y="210616"/>
                                </a:lnTo>
                                <a:lnTo>
                                  <a:pt x="59155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42044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4970" h="204214">
                                <a:moveTo>
                                  <a:pt x="0" y="204214"/>
                                </a:moveTo>
                                <a:lnTo>
                                  <a:pt x="0" y="0"/>
                                </a:lnTo>
                                <a:lnTo>
                                  <a:pt x="4204970" y="0"/>
                                </a:lnTo>
                                <a:lnTo>
                                  <a:pt x="4204970" y="204214"/>
                                </a:lnTo>
                                <a:lnTo>
                                  <a:pt x="0" y="204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720"/>
                            <a:ext cx="54266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7598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5427598" y="210311"/>
                                </a:lnTo>
                                <a:lnTo>
                                  <a:pt x="54275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231200"/>
                            <a:ext cx="6033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808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603808" y="210311"/>
                                </a:lnTo>
                                <a:lnTo>
                                  <a:pt x="6038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4960"/>
                            <a:ext cx="633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288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634288" y="210311"/>
                                </a:lnTo>
                                <a:lnTo>
                                  <a:pt x="6342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31.85pt;width:465.75pt;height:129.55pt" coordorigin="1700,637" coordsize="9315,2591">
                <v:shape id="shape_0" coordsize="4518659,213359" path="m0,0l0,213359l4518659,213359l4518659,0l0,0xe" fillcolor="white" stroked="f" o:allowincell="f" style="position:absolute;left:3390;top:637;width:7114;height:3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22545,210311" path="m0,0l0,210311l4622545,210311l4622545,0l0,0xe" fillcolor="white" stroked="f" o:allowincell="f" style="position:absolute;left:1700;top:962;width:7278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3808,204291" path="m0,204291l0,0l603808,0l603808,204291l0,204291xe" fillcolor="white" stroked="f" o:allowincell="f" style="position:absolute;left:2410;top:1289;width:949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15532,210616" path="m0,0l0,210616l5915532,210616l5915532,0l0,0xe" fillcolor="white" stroked="f" o:allowincell="f" style="position:absolute;left:1700;top:1611;width:9314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04970,204214" path="m0,204214l0,0l4204970,0l4204970,204214l0,204214xe" fillcolor="white" stroked="f" o:allowincell="f" style="position:absolute;left:1700;top:1933;width:6620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27598,210311" path="m0,0l0,210311l5427598,210311l5427598,0l0,0xe" fillcolor="white" stroked="f" o:allowincell="f" style="position:absolute;left:1700;top:2254;width:8545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3808,210311" path="m0,0l0,210311l603808,210311l603808,0l0,0xe" fillcolor="white" stroked="f" o:allowincell="f" style="position:absolute;left:2410;top:2576;width:949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4288,210311" path="m0,0l0,210311l634288,210311l634288,0l0,0xe" fillcolor="white" stroked="f" o:allowincell="f" style="position:absolute;left:1700;top:2897;width:997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4"/>
        </w:rPr>
        <w:t>применение аэровидеосъемки к созданию дизайнов школьных территорий.</w:t>
      </w:r>
    </w:p>
    <w:p>
      <w:pPr>
        <w:pStyle w:val="Normal"/>
        <w:widowControl w:val="false"/>
        <w:autoSpaceDE w:val="false"/>
        <w:spacing w:lineRule="auto" w:line="237"/>
        <w:ind w:right="488" w:firstLine="71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Задачи: </w:t>
      </w:r>
      <w:r>
        <w:rPr>
          <w:rFonts w:cs="Times New Roman" w:ascii="Times New Roman" w:hAnsi="Times New Roman"/>
          <w:color w:val="000000"/>
          <w:sz w:val="28"/>
          <w:szCs w:val="24"/>
        </w:rPr>
        <w:t>создание междисциплинарных связей, взаимодействие для получения результата в виде дизайна школьных территорий.</w:t>
      </w:r>
    </w:p>
    <w:p>
      <w:pPr>
        <w:pStyle w:val="Normal"/>
        <w:widowControl w:val="false"/>
        <w:autoSpaceDE w:val="false"/>
        <w:spacing w:lineRule="auto" w:line="240" w:before="5" w:after="0"/>
        <w:ind w:left="711"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ема 1: Демонстрация фотомакетов, сессия вопросов-ответов</w:t>
      </w:r>
    </w:p>
    <w:p>
      <w:pPr>
        <w:pStyle w:val="Normal"/>
        <w:widowControl w:val="false"/>
        <w:autoSpaceDE w:val="false"/>
        <w:spacing w:lineRule="auto" w:line="237"/>
        <w:ind w:right="-27" w:hanging="0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Теория и 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Ознакомление о предназначение макета, что такое макет и где он востребован? Что такое макет, его назначение.</w:t>
      </w:r>
    </w:p>
    <w:p>
      <w:pPr>
        <w:pStyle w:val="Normal"/>
        <w:widowControl w:val="false"/>
        <w:autoSpaceDE w:val="false"/>
        <w:spacing w:lineRule="auto" w:line="237"/>
        <w:ind w:left="711" w:right="739" w:hanging="710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беседа, наблюдение, анализ, факт-лист: вопрос-ответ. Тема 2: Мозговой штурм</w:t>
      </w:r>
    </w:p>
    <w:p>
      <w:pPr>
        <w:pStyle w:val="Normal"/>
        <w:widowControl w:val="false"/>
        <w:autoSpaceDE w:val="false"/>
        <w:spacing w:lineRule="auto" w:line="237"/>
        <w:ind w:right="507" w:hanging="0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бор идей, с которыми согласятся большинство обучающихся, и будет считаться правильной.</w:t>
      </w:r>
    </w:p>
    <w:p>
      <w:pPr>
        <w:pStyle w:val="Normal"/>
        <w:widowControl w:val="false"/>
        <w:autoSpaceDE w:val="false"/>
        <w:spacing w:lineRule="auto" w:line="237"/>
        <w:ind w:right="2481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1079500</wp:posOffset>
                </wp:positionH>
                <wp:positionV relativeFrom="paragraph">
                  <wp:posOffset>203200</wp:posOffset>
                </wp:positionV>
                <wp:extent cx="1341755" cy="21018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755" h="210311">
                              <a:moveTo>
                                <a:pt x="0" y="0"/>
                              </a:moveTo>
                              <a:lnTo>
                                <a:pt x="0" y="210311"/>
                              </a:lnTo>
                              <a:lnTo>
                                <a:pt x="1341755" y="210311"/>
                              </a:lnTo>
                              <a:lnTo>
                                <a:pt x="134175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755,210311" path="m0,0l0,210311l1341755,210311l1341755,0l0,0xe" fillcolor="white" stroked="f" o:allowincell="f" style="position:absolute;margin-left:85pt;margin-top:16pt;width:105.6pt;height:1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одготовка материалов по выбранной теме. </w: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о итогам подготовленный материал</w:t>
      </w:r>
    </w:p>
    <w:p>
      <w:pPr>
        <w:pStyle w:val="Normal"/>
        <w:widowControl w:val="false"/>
        <w:autoSpaceDE w:val="false"/>
        <w:spacing w:lineRule="auto" w:line="237"/>
        <w:ind w:left="711"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ема 3: Выбор идей. Эскизирование</w:t>
      </w:r>
    </w:p>
    <w:p>
      <w:pPr>
        <w:pStyle w:val="Normal"/>
        <w:widowControl w:val="false"/>
        <w:autoSpaceDE w:val="false"/>
        <w:spacing w:lineRule="auto" w:line="237"/>
        <w:ind w:right="161" w:hanging="0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на основе информации, полученной в ходе разработки предыдущих занятий, происходит отбор исходных идей.</w:t>
      </w:r>
    </w:p>
    <w:p>
      <w:pPr>
        <w:sectPr>
          <w:footerReference w:type="default" r:id="rId9"/>
          <w:type w:val="nextPage"/>
          <w:pgSz w:w="11906" w:h="16838"/>
          <w:pgMar w:left="1699" w:right="850" w:gutter="0" w:header="0" w:top="112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right="466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1079500</wp:posOffset>
                </wp:positionH>
                <wp:positionV relativeFrom="paragraph">
                  <wp:posOffset>205740</wp:posOffset>
                </wp:positionV>
                <wp:extent cx="1341755" cy="210820"/>
                <wp:effectExtent l="635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755" h="210311">
                              <a:moveTo>
                                <a:pt x="0" y="0"/>
                              </a:moveTo>
                              <a:lnTo>
                                <a:pt x="0" y="210311"/>
                              </a:lnTo>
                              <a:lnTo>
                                <a:pt x="1341755" y="210311"/>
                              </a:lnTo>
                              <a:lnTo>
                                <a:pt x="134175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755,210311" path="m0,0l0,210311l1341755,210311l1341755,0l0,0xe" fillcolor="white" stroked="f" o:allowincell="f" style="position:absolute;margin-left:85pt;margin-top:16.2pt;width:105.6pt;height:16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редставление идеи проекта в эскизах (творческий поиск) </w: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наброски- вид проектной деятельности, представление идеи проекта в эскизах.</w:t>
      </w:r>
      <w:bookmarkEnd w:id="17"/>
    </w:p>
    <w:p>
      <w:pPr>
        <w:pStyle w:val="Normal"/>
        <w:widowControl w:val="false"/>
        <w:autoSpaceDE w:val="false"/>
        <w:spacing w:lineRule="auto" w:line="237"/>
        <w:ind w:right="522" w:firstLine="710"/>
        <w:rPr>
          <w:rFonts w:ascii="Times New Roman" w:hAnsi="Times New Roman" w:cs="Times New Roman"/>
          <w:color w:val="000000"/>
          <w:sz w:val="28"/>
          <w:szCs w:val="24"/>
        </w:rPr>
      </w:pPr>
      <w:bookmarkStart w:id="18" w:name="_page_19_0"/>
      <w:r>
        <w:rPr>
          <w:rFonts w:cs="Times New Roman" w:ascii="Times New Roman" w:hAnsi="Times New Roman"/>
          <w:color w:val="000000"/>
          <w:sz w:val="28"/>
          <w:szCs w:val="24"/>
        </w:rPr>
        <w:t>Тема 4: Создание прототипа плана устройства школьного двора из бумаги, картона и других материалов.</w:t>
      </w:r>
    </w:p>
    <w:p>
      <w:pPr>
        <w:pStyle w:val="Normal"/>
        <w:widowControl w:val="false"/>
        <w:autoSpaceDE w:val="false"/>
        <w:spacing w:lineRule="auto" w:line="240"/>
        <w:ind w:right="1039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1079500</wp:posOffset>
                </wp:positionH>
                <wp:positionV relativeFrom="paragraph">
                  <wp:posOffset>614680</wp:posOffset>
                </wp:positionV>
                <wp:extent cx="1341755" cy="210185"/>
                <wp:effectExtent l="635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755" h="210311">
                              <a:moveTo>
                                <a:pt x="0" y="0"/>
                              </a:moveTo>
                              <a:lnTo>
                                <a:pt x="0" y="210311"/>
                              </a:lnTo>
                              <a:lnTo>
                                <a:pt x="1341755" y="210311"/>
                              </a:lnTo>
                              <a:lnTo>
                                <a:pt x="134175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755,210311" path="m0,0l0,210311l1341755,210311l1341755,0l0,0xe" fillcolor="white" stroked="f" o:allowincell="f" style="position:absolute;margin-left:85pt;margin-top:48.4pt;width:105.6pt;height:1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Изучение основы макетирования из бумаги и картона. Сбор информации по теме проекта. Анализ исторических прототипов и современных аналогов. Формирование команд.</w:t>
      </w:r>
    </w:p>
    <w:p>
      <w:pPr>
        <w:pStyle w:val="Normal"/>
        <w:widowControl w:val="false"/>
        <w:autoSpaceDE w:val="false"/>
        <w:spacing w:lineRule="auto" w:line="237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79500</wp:posOffset>
                </wp:positionH>
                <wp:positionV relativeFrom="paragraph">
                  <wp:posOffset>201295</wp:posOffset>
                </wp:positionV>
                <wp:extent cx="5860415" cy="2459355"/>
                <wp:effectExtent l="635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440" cy="2459520"/>
                          <a:chOff x="0" y="0"/>
                          <a:chExt cx="5860440" cy="2459520"/>
                        </a:xfrm>
                      </wpg:grpSpPr>
                      <wps:wsp>
                        <wps:cNvSpPr/>
                        <wps:spPr>
                          <a:xfrm>
                            <a:off x="4768920" y="0"/>
                            <a:ext cx="8445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601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844601" y="0"/>
                                </a:lnTo>
                                <a:lnTo>
                                  <a:pt x="844601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5860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0668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5860668" y="210311"/>
                                </a:lnTo>
                                <a:lnTo>
                                  <a:pt x="586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520"/>
                            <a:ext cx="51778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7663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5177663" y="210311"/>
                                </a:lnTo>
                                <a:lnTo>
                                  <a:pt x="51776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30949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989" h="210615">
                                <a:moveTo>
                                  <a:pt x="0" y="0"/>
                                </a:moveTo>
                                <a:lnTo>
                                  <a:pt x="0" y="210615"/>
                                </a:lnTo>
                                <a:lnTo>
                                  <a:pt x="3094989" y="210615"/>
                                </a:lnTo>
                                <a:lnTo>
                                  <a:pt x="30949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1341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755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1341755" y="210311"/>
                                </a:lnTo>
                                <a:lnTo>
                                  <a:pt x="13417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020600"/>
                            <a:ext cx="6069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856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06856" y="0"/>
                                </a:lnTo>
                                <a:lnTo>
                                  <a:pt x="606856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5080"/>
                            <a:ext cx="39092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9059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3909059" y="210311"/>
                                </a:lnTo>
                                <a:lnTo>
                                  <a:pt x="39090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429560"/>
                            <a:ext cx="606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856" h="204292">
                                <a:moveTo>
                                  <a:pt x="0" y="204292"/>
                                </a:moveTo>
                                <a:lnTo>
                                  <a:pt x="0" y="0"/>
                                </a:lnTo>
                                <a:lnTo>
                                  <a:pt x="606856" y="0"/>
                                </a:lnTo>
                                <a:lnTo>
                                  <a:pt x="606856" y="204292"/>
                                </a:lnTo>
                                <a:lnTo>
                                  <a:pt x="0" y="204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3320"/>
                            <a:ext cx="39211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1251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3921251" y="0"/>
                                </a:lnTo>
                                <a:lnTo>
                                  <a:pt x="3921251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7800"/>
                            <a:ext cx="57142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4365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5714365" y="210311"/>
                                </a:lnTo>
                                <a:lnTo>
                                  <a:pt x="57143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2280"/>
                            <a:ext cx="25128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2821" h="210312">
                                <a:moveTo>
                                  <a:pt x="0" y="0"/>
                                </a:moveTo>
                                <a:lnTo>
                                  <a:pt x="0" y="210312"/>
                                </a:lnTo>
                                <a:lnTo>
                                  <a:pt x="2512821" y="210312"/>
                                </a:lnTo>
                                <a:lnTo>
                                  <a:pt x="25128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9280"/>
                            <a:ext cx="1341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755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1341755" y="210311"/>
                                </a:lnTo>
                                <a:lnTo>
                                  <a:pt x="13417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5.85pt;width:461.45pt;height:193.65pt" coordorigin="1700,317" coordsize="9229,3873">
                <v:shape id="shape_0" coordsize="844601,204216" path="m0,204216l0,0l844601,0l844601,204216l0,204216xe" fillcolor="white" stroked="f" o:allowincell="f" style="position:absolute;left:9210;top:317;width:1329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60668,210311" path="m0,0l0,210311l5860668,210311l5860668,0l0,0xe" fillcolor="white" stroked="f" o:allowincell="f" style="position:absolute;left:1700;top:638;width:9228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77663,210311" path="m0,0l0,210311l5177663,210311l5177663,0l0,0xe" fillcolor="white" stroked="f" o:allowincell="f" style="position:absolute;left:1700;top:959;width:8153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4989,210615" path="m0,0l0,210615l3094989,210615l3094989,0l0,0xe" fillcolor="white" stroked="f" o:allowincell="f" style="position:absolute;left:1700;top:1281;width:4873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1755,210311" path="m0,0l0,210311l1341755,210311l1341755,0l0,0xe" fillcolor="white" stroked="f" o:allowincell="f" style="position:absolute;left:1700;top:1603;width:2112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6856,204216" path="m0,204216l0,0l606856,0l606856,204216l0,204216xe" fillcolor="white" stroked="f" o:allowincell="f" style="position:absolute;left:2411;top:1924;width:95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9059,210311" path="m0,0l0,210311l3909059,210311l3909059,0l0,0xe" fillcolor="white" stroked="f" o:allowincell="f" style="position:absolute;left:1700;top:2246;width:6155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6856,204292" path="m0,204292l0,0l606856,0l606856,204292l0,204292xe" fillcolor="white" stroked="f" o:allowincell="f" style="position:absolute;left:2411;top:2568;width:955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21251,204520" path="m0,204520l0,0l3921251,0l3921251,204520l0,204520xe" fillcolor="white" stroked="f" o:allowincell="f" style="position:absolute;left:1700;top:2889;width:617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14365,210311" path="m0,0l0,210311l5714365,210311l5714365,0l0,0xe" fillcolor="white" stroked="f" o:allowincell="f" style="position:absolute;left:1700;top:3211;width:8998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12821,210312" path="m0,0l0,210312l2512821,210312l2512821,0l0,0xe" fillcolor="white" stroked="f" o:allowincell="f" style="position:absolute;left:1700;top:3533;width:3956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1755,210311" path="m0,0l0,210311l1341755,210311l1341755,0l0,0xe" fillcolor="white" stroked="f" o:allowincell="f" style="position:absolute;left:1700;top:3859;width:2112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наброски, анализ.</w:t>
      </w:r>
    </w:p>
    <w:p>
      <w:pPr>
        <w:pStyle w:val="Normal"/>
        <w:widowControl w:val="false"/>
        <w:tabs>
          <w:tab w:val="clear" w:pos="720"/>
          <w:tab w:val="left" w:pos="2394" w:leader="none"/>
        </w:tabs>
        <w:autoSpaceDE w:val="false"/>
        <w:spacing w:lineRule="auto" w:line="237"/>
        <w:ind w:right="58" w:hanging="0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4"/>
        </w:rPr>
        <w:t>: выполнение натурных зарисовок объекта в технике скетчинга. Создание действующего прототипа объекта из бумаги и картона, имеющие принципиальные</w:t>
        <w:tab/>
        <w:t>отличия от существующего аналога. Испытание прототипа. Внесение изменения в макет.</w:t>
      </w:r>
    </w:p>
    <w:p>
      <w:pPr>
        <w:pStyle w:val="Normal"/>
        <w:widowControl w:val="false"/>
        <w:autoSpaceDE w:val="false"/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готовый макет</w:t>
      </w:r>
    </w:p>
    <w:p>
      <w:pPr>
        <w:pStyle w:val="Normal"/>
        <w:widowControl w:val="false"/>
        <w:autoSpaceDE w:val="false"/>
        <w:spacing w:lineRule="auto" w:line="237"/>
        <w:ind w:right="1537" w:firstLine="71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Тема 5: Представление фотоотчета, макетов. Конференция </w: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4"/>
        </w:rPr>
        <w:t>: Презентация проекта перед аудиторией.</w:t>
      </w:r>
    </w:p>
    <w:p>
      <w:pPr>
        <w:pStyle w:val="Normal"/>
        <w:widowControl w:val="false"/>
        <w:autoSpaceDE w:val="false"/>
        <w:spacing w:lineRule="auto" w:line="237"/>
        <w:ind w:right="1473" w:firstLine="71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Тема 6: Построение вытягивающей модели на 3D принтере </w: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Основы 3D моделирования для 3D печати.</w:t>
      </w:r>
    </w:p>
    <w:p>
      <w:pPr>
        <w:pStyle w:val="Normal"/>
        <w:widowControl w:val="false"/>
        <w:autoSpaceDE w:val="false"/>
        <w:spacing w:lineRule="auto" w:line="237"/>
        <w:ind w:right="297" w:hanging="0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разработка 3D модели начинать с создания эскиза, рисунка на бумаги, материальный прототип.</w:t>
      </w:r>
    </w:p>
    <w:p>
      <w:pPr>
        <w:pStyle w:val="Normal"/>
        <w:widowControl w:val="false"/>
        <w:autoSpaceDE w:val="false"/>
        <w:spacing w:lineRule="auto" w:line="237" w:before="2" w:after="0"/>
        <w:ind w:left="711" w:right="2599" w:hanging="710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готовая модель, анализ, наблюдение. Тема 7: Создание и сборка объёмного объекта</w:t>
      </w:r>
    </w:p>
    <w:p>
      <w:pPr>
        <w:pStyle w:val="Normal"/>
        <w:widowControl w:val="false"/>
        <w:autoSpaceDE w:val="false"/>
        <w:spacing w:lineRule="auto" w:line="237"/>
        <w:ind w:right="2213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1079500</wp:posOffset>
                </wp:positionH>
                <wp:positionV relativeFrom="paragraph">
                  <wp:posOffset>203200</wp:posOffset>
                </wp:positionV>
                <wp:extent cx="1341755" cy="21018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755" h="210311">
                              <a:moveTo>
                                <a:pt x="0" y="0"/>
                              </a:moveTo>
                              <a:lnTo>
                                <a:pt x="0" y="210311"/>
                              </a:lnTo>
                              <a:lnTo>
                                <a:pt x="1341755" y="210311"/>
                              </a:lnTo>
                              <a:lnTo>
                                <a:pt x="134175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755,210311" path="m0,0l0,210311l1341755,210311l1341755,0l0,0xe" fillcolor="white" stroked="f" o:allowincell="f" style="position:absolute;margin-left:85pt;margin-top:16pt;width:105.6pt;height:1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информация об объёмных и плоскостных формах </w: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беседа. Наблюдение</w:t>
      </w:r>
    </w:p>
    <w:p>
      <w:pPr>
        <w:pStyle w:val="Normal"/>
        <w:widowControl w:val="false"/>
        <w:autoSpaceDE w:val="false"/>
        <w:spacing w:lineRule="auto" w:line="237"/>
        <w:ind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1079500</wp:posOffset>
                </wp:positionH>
                <wp:positionV relativeFrom="paragraph">
                  <wp:posOffset>202565</wp:posOffset>
                </wp:positionV>
                <wp:extent cx="1341755" cy="21082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755" h="210311">
                              <a:moveTo>
                                <a:pt x="0" y="0"/>
                              </a:moveTo>
                              <a:lnTo>
                                <a:pt x="0" y="210311"/>
                              </a:lnTo>
                              <a:lnTo>
                                <a:pt x="1341755" y="210311"/>
                              </a:lnTo>
                              <a:lnTo>
                                <a:pt x="134175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755,210311" path="m0,0l0,210311l1341755,210311l1341755,0l0,0xe" fillcolor="white" stroked="f" o:allowincell="f" style="position:absolute;margin-left:85pt;margin-top:15.95pt;width:105.6pt;height:16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оздание и сборка объёмной модели</w:t>
      </w:r>
    </w:p>
    <w:p>
      <w:pPr>
        <w:pStyle w:val="Normal"/>
        <w:widowControl w:val="false"/>
        <w:autoSpaceDE w:val="false"/>
        <w:spacing w:lineRule="auto" w:line="237"/>
        <w:ind w:left="846" w:right="2670" w:hanging="845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готовая модель, анализ, наблюдение Тема 8: Публичная защита проекта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079500</wp:posOffset>
                </wp:positionH>
                <wp:positionV relativeFrom="paragraph">
                  <wp:posOffset>202565</wp:posOffset>
                </wp:positionV>
                <wp:extent cx="1341755" cy="21082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755" h="210618">
                              <a:moveTo>
                                <a:pt x="0" y="0"/>
                              </a:moveTo>
                              <a:lnTo>
                                <a:pt x="0" y="210618"/>
                              </a:lnTo>
                              <a:lnTo>
                                <a:pt x="1341755" y="210618"/>
                              </a:lnTo>
                              <a:lnTo>
                                <a:pt x="134175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755,210618" path="m0,0l0,210618l1341755,210618l1341755,0l0,0xe" fillcolor="white" stroked="f" o:allowincell="f" style="position:absolute;margin-left:85pt;margin-top:15.95pt;width:105.6pt;height:16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защита проекта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анализ, наблюдение</w:t>
      </w:r>
      <w:bookmarkEnd w:id="18"/>
    </w:p>
    <w:p>
      <w:pPr>
        <w:pStyle w:val="Normal"/>
        <w:widowControl w:val="false"/>
        <w:autoSpaceDE w:val="false"/>
        <w:spacing w:lineRule="auto" w:line="240"/>
        <w:ind w:right="-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bookmarkStart w:id="19" w:name="_page_20_0"/>
      <w:bookmarkEnd w:id="19"/>
      <w:r>
        <w:rPr>
          <w:rFonts w:cs="Times New Roman" w:ascii="Times New Roman" w:hAnsi="Times New Roman"/>
          <w:b/>
          <w:color w:val="000000"/>
          <w:sz w:val="28"/>
          <w:szCs w:val="24"/>
        </w:rPr>
        <w:t>2. КОМПЛЕКС ОРГАНИЗАЦИОННО – ПЕДАГОГИЧЕСКИХ</w:t>
      </w:r>
    </w:p>
    <w:p>
      <w:pPr>
        <w:pStyle w:val="Normal"/>
        <w:autoSpaceDE w:val="false"/>
        <w:spacing w:lineRule="exact" w:line="200" w:before="0" w:after="2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3953" w:right="-20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УСЛОВИЙ</w:t>
      </w:r>
    </w:p>
    <w:p>
      <w:pPr>
        <w:pStyle w:val="Normal"/>
        <w:widowControl w:val="false"/>
        <w:autoSpaceDE w:val="false"/>
        <w:spacing w:lineRule="auto" w:line="237"/>
        <w:ind w:right="-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2.1. Календарный учебный график программы технической направленности «Аэровидеосъёмка» на 2024-2025 учебный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бучения: пер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недель – 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дней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учебных периодов: 1 полугодие – с 10.09.2024 по 28.12.20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лугодие – с 09.01.2025 по 31.05.2025</w:t>
      </w:r>
    </w:p>
    <w:p>
      <w:pPr>
        <w:pStyle w:val="Normal"/>
        <w:widowControl w:val="false"/>
        <w:autoSpaceDE w:val="false"/>
        <w:spacing w:lineRule="auto" w:line="237"/>
        <w:ind w:left="2459" w:right="-20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10065" w:type="dxa"/>
        <w:jc w:val="left"/>
        <w:tblInd w:w="-5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1418"/>
        <w:gridCol w:w="992"/>
        <w:gridCol w:w="2126"/>
        <w:gridCol w:w="1276"/>
        <w:gridCol w:w="1843"/>
        <w:gridCol w:w="1701"/>
      </w:tblGrid>
      <w:tr>
        <w:trPr>
          <w:trHeight w:val="8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1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ind w:firstLine="1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560" w:hanging="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Инструктаж по ТБ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560" w:hanging="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фотографии. Посещение музея фотографии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560" w:hanging="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как    способ из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го м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560" w:hanging="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723" w:leader="none"/>
              </w:tabs>
              <w:autoSpaceDE w:val="false"/>
              <w:spacing w:lineRule="auto" w:line="237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фотоаппаратов. Получение качественного фотоснимка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, анализ результатов работ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560" w:hanging="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  <w:tab w:val="left" w:pos="3573" w:leader="none"/>
                <w:tab w:val="left" w:pos="4591" w:leader="none"/>
                <w:tab w:val="left" w:pos="5859" w:leader="none"/>
              </w:tabs>
              <w:autoSpaceDE w:val="false"/>
              <w:spacing w:lineRule="auto" w:line="237" w:before="9" w:after="0"/>
              <w:ind w:left="-59" w:right="-60" w:hanging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зговой штурм</w:t>
              <w:tab/>
              <w:t>2</w:t>
              <w:tab/>
              <w:t>1</w:t>
              <w:tab/>
              <w:t>1</w:t>
              <w:tab/>
              <w:t>по выбору темы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59" w:right="-6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а. Подготовка материалов для презентации проек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560" w:hanging="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иртуального музея фотограф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бесе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560" w:hanging="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авторского фото и видео учащихс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560" w:hanging="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ая защит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бесе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бот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699" w:right="850" w:gutter="0" w:header="0" w:top="113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1418"/>
        <w:gridCol w:w="992"/>
        <w:gridCol w:w="1843"/>
        <w:gridCol w:w="1417"/>
        <w:gridCol w:w="1985"/>
        <w:gridCol w:w="1701"/>
      </w:tblGrid>
      <w:tr>
        <w:trPr>
          <w:trHeight w:val="4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0" w:name="_page_51_0"/>
            <w:bookmarkEnd w:id="2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560" w:hanging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самолето- и вертолетостроения, БПЛ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560" w:hanging="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ринцип работы квадрокоптер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бесед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560" w:hanging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е особенности БПЛ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бесед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560" w:hanging="6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модели БПЛ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бесед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560" w:hanging="6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БЛА. ИГ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оревнование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560" w:hanging="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мультфильма «Ветер крепчает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, бесед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60" w:hanging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мажное макетирование. Техника безопасности. Создание модели. Чертёж. Развёртка. Основы работы с материалом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7">
                      <wp:simplePos x="0" y="0"/>
                      <wp:positionH relativeFrom="page">
                        <wp:posOffset>1079500</wp:posOffset>
                      </wp:positionH>
                      <wp:positionV relativeFrom="paragraph">
                        <wp:posOffset>202565</wp:posOffset>
                      </wp:positionV>
                      <wp:extent cx="4973320" cy="1235075"/>
                      <wp:effectExtent l="635" t="635" r="63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3400" cy="1235160"/>
                                <a:chOff x="0" y="0"/>
                                <a:chExt cx="4973400" cy="12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8600" y="0"/>
                                  <a:ext cx="4247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47388" h="210311">
                                      <a:moveTo>
                                        <a:pt x="0" y="0"/>
                                      </a:moveTo>
                                      <a:lnTo>
                                        <a:pt x="0" y="210311"/>
                                      </a:lnTo>
                                      <a:lnTo>
                                        <a:pt x="4247388" y="210311"/>
                                      </a:lnTo>
                                      <a:lnTo>
                                        <a:pt x="424738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191520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5031" h="204291">
                                      <a:moveTo>
                                        <a:pt x="0" y="20429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15031" y="0"/>
                                      </a:lnTo>
                                      <a:lnTo>
                                        <a:pt x="1915031" y="204291"/>
                                      </a:lnTo>
                                      <a:lnTo>
                                        <a:pt x="0" y="2042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480"/>
                                  <a:ext cx="243900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9288" h="204522">
                                      <a:moveTo>
                                        <a:pt x="0" y="20452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439288" y="0"/>
                                      </a:lnTo>
                                      <a:lnTo>
                                        <a:pt x="2439288" y="204522"/>
                                      </a:lnTo>
                                      <a:lnTo>
                                        <a:pt x="0" y="2045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960"/>
                                  <a:ext cx="49734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3446" h="210311">
                                      <a:moveTo>
                                        <a:pt x="0" y="0"/>
                                      </a:moveTo>
                                      <a:lnTo>
                                        <a:pt x="0" y="210311"/>
                                      </a:lnTo>
                                      <a:lnTo>
                                        <a:pt x="4973446" y="210311"/>
                                      </a:lnTo>
                                      <a:lnTo>
                                        <a:pt x="497344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0440"/>
                                  <a:ext cx="24390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9288" h="210311">
                                      <a:moveTo>
                                        <a:pt x="0" y="0"/>
                                      </a:moveTo>
                                      <a:lnTo>
                                        <a:pt x="0" y="210311"/>
                                      </a:lnTo>
                                      <a:lnTo>
                                        <a:pt x="2439288" y="210311"/>
                                      </a:lnTo>
                                      <a:lnTo>
                                        <a:pt x="243928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4200"/>
                                  <a:ext cx="64944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9528" h="210311">
                                      <a:moveTo>
                                        <a:pt x="0" y="0"/>
                                      </a:moveTo>
                                      <a:lnTo>
                                        <a:pt x="0" y="210311"/>
                                      </a:lnTo>
                                      <a:lnTo>
                                        <a:pt x="649528" y="210311"/>
                                      </a:lnTo>
                                      <a:lnTo>
                                        <a:pt x="64952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pt;margin-top:15.95pt;width:391.6pt;height:97.25pt" coordorigin="1700,319" coordsize="7832,1945">
                      <v:shape id="shape_0" coordsize="4247388,210311" path="m0,0l0,210311l4247388,210311l4247388,0l0,0xe" fillcolor="white" stroked="f" o:allowincell="f" style="position:absolute;left:2627;top:319;width:6688;height:33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15031,204291" path="m0,204291l0,0l1915031,0l1915031,204291l0,204291xe" fillcolor="white" stroked="f" o:allowincell="f" style="position:absolute;left:1700;top:645;width:3015;height:321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39288,204522" path="m0,204522l0,0l2439288,0l2439288,204522l0,204522xe" fillcolor="white" stroked="f" o:allowincell="f" style="position:absolute;left:1700;top:967;width:3840;height:321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73446,210311" path="m0,0l0,210311l4973446,210311l4973446,0l0,0xe" fillcolor="white" stroked="f" o:allowincell="f" style="position:absolute;left:1700;top:1289;width:7831;height:33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39288,210311" path="m0,0l0,210311l2439288,210311l2439288,0l0,0xe" fillcolor="white" stroked="f" o:allowincell="f" style="position:absolute;left:1700;top:1611;width:3840;height:33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49528,210311" path="m0,0l0,210311l649528,210311l649528,0l0,0xe" fillcolor="white" stroked="f" o:allowincell="f" style="position:absolute;left:1700;top:1932;width:1022;height:331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арактеристика, особенности работы. Технические приём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0" w:hanging="6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и. Чертёж. Развёрт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(мод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0" w:hanging="6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моделированием в программа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хFusion 360, 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Point 3D, Rомпас 3D. Работа с эспе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2353" w:right="-20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2353" w:right="-20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2353" w:right="-20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10206" w:type="dxa"/>
        <w:jc w:val="left"/>
        <w:tblInd w:w="-5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1418"/>
        <w:gridCol w:w="992"/>
        <w:gridCol w:w="1984"/>
        <w:gridCol w:w="1417"/>
        <w:gridCol w:w="1985"/>
        <w:gridCol w:w="1701"/>
      </w:tblGrid>
      <w:tr>
        <w:trPr>
          <w:trHeight w:val="4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560" w:hanging="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Знакомство с инструкцией полета квадрокоптера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560" w:hanging="6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в помещении. Использование программы «Геоскан»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560" w:hanging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на улице. Работа с пульто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560" w:hanging="6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ъемка. Фотосъем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, практику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560" w:hanging="6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фотоотчета  Конференц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анализ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560" w:hanging="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фотомакетов, сессия вопросов-ответ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анализ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60" w:hanging="6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овых иде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0" w:hanging="6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дей. Эскиз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0" w:hanging="6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отипа плана устройства школьного двора из бумаги, картона и други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(модель),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0" w:hanging="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фотоотчета, макетов. Конфер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обсуждение,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0" w:hanging="6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ытягивающей модели на 3D принтер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(модель),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560" w:hanging="6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борка объёмного объек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560" w:hanging="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защита проек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, анализ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бот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2353" w:right="-20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2353" w:right="-20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3693" w:right="-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61085</wp:posOffset>
                </wp:positionH>
                <wp:positionV relativeFrom="paragraph">
                  <wp:posOffset>1905</wp:posOffset>
                </wp:positionV>
                <wp:extent cx="5979160" cy="44196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442080"/>
                          <a:chOff x="0" y="0"/>
                          <a:chExt cx="5979240" cy="44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37743">
                                <a:moveTo>
                                  <a:pt x="0" y="237743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37743"/>
                                </a:lnTo>
                                <a:lnTo>
                                  <a:pt x="0" y="237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59792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5979539" y="204216"/>
                                </a:lnTo>
                                <a:lnTo>
                                  <a:pt x="59795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0.15pt;width:470.8pt;height:34.8pt" coordorigin="1671,3" coordsize="9416,696">
                <v:shape id="shape_0" coordsize="5979539,237743" path="m0,237743l0,0l5979539,0l5979539,237743l0,237743xe" fillcolor="white" stroked="f" o:allowincell="f" style="position:absolute;left:1671;top:3;width:9415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216" path="m0,0l0,204216l5979539,204216l5979539,0l0,0xe" fillcolor="white" stroked="f" o:allowincell="f" style="position:absolute;left:1671;top:377;width:9415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2.2.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1079500</wp:posOffset>
                </wp:positionH>
                <wp:positionV relativeFrom="paragraph">
                  <wp:posOffset>1905</wp:posOffset>
                </wp:positionV>
                <wp:extent cx="5960745" cy="237490"/>
                <wp:effectExtent l="1270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8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1253" h="237744">
                              <a:moveTo>
                                <a:pt x="0" y="0"/>
                              </a:moveTo>
                              <a:lnTo>
                                <a:pt x="0" y="237744"/>
                              </a:lnTo>
                              <a:lnTo>
                                <a:pt x="5961253" y="237744"/>
                              </a:lnTo>
                              <a:lnTo>
                                <a:pt x="596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1253,237744" path="m0,0l0,237744l5961253,237744l5961253,0l0,0xe" fillcolor="white" stroked="f" o:allowincell="f" style="position:absolute;margin-left:85pt;margin-top:0.15pt;width:469.3pt;height:18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Формы  аттестации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/>
        <w:ind w:left="29" w:right="-61" w:firstLine="715"/>
        <w:rPr>
          <w:rFonts w:ascii="Times New Roman" w:hAnsi="Times New Roman" w:cs="Times New Roman"/>
          <w:color w:val="000000"/>
          <w:sz w:val="28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79500</wp:posOffset>
                </wp:positionH>
                <wp:positionV relativeFrom="paragraph">
                  <wp:posOffset>5080</wp:posOffset>
                </wp:positionV>
                <wp:extent cx="5960745" cy="1645285"/>
                <wp:effectExtent l="127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1645200"/>
                          <a:chOff x="0" y="0"/>
                          <a:chExt cx="5960880" cy="164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08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253" h="234697">
                                <a:moveTo>
                                  <a:pt x="0" y="234697"/>
                                </a:moveTo>
                                <a:lnTo>
                                  <a:pt x="0" y="0"/>
                                </a:lnTo>
                                <a:lnTo>
                                  <a:pt x="5961253" y="0"/>
                                </a:lnTo>
                                <a:lnTo>
                                  <a:pt x="5961253" y="234697"/>
                                </a:lnTo>
                                <a:lnTo>
                                  <a:pt x="0" y="234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59608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253" h="234694">
                                <a:moveTo>
                                  <a:pt x="0" y="234694"/>
                                </a:moveTo>
                                <a:lnTo>
                                  <a:pt x="0" y="0"/>
                                </a:lnTo>
                                <a:lnTo>
                                  <a:pt x="5961253" y="0"/>
                                </a:lnTo>
                                <a:lnTo>
                                  <a:pt x="5961253" y="234694"/>
                                </a:lnTo>
                                <a:lnTo>
                                  <a:pt x="0" y="234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5960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253" h="237744">
                                <a:moveTo>
                                  <a:pt x="0" y="237744"/>
                                </a:moveTo>
                                <a:lnTo>
                                  <a:pt x="0" y="0"/>
                                </a:lnTo>
                                <a:lnTo>
                                  <a:pt x="5961253" y="0"/>
                                </a:lnTo>
                                <a:lnTo>
                                  <a:pt x="5961253" y="237744"/>
                                </a:lnTo>
                                <a:lnTo>
                                  <a:pt x="0" y="237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680"/>
                            <a:ext cx="59608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253" h="234695">
                                <a:moveTo>
                                  <a:pt x="0" y="0"/>
                                </a:moveTo>
                                <a:lnTo>
                                  <a:pt x="0" y="234695"/>
                                </a:lnTo>
                                <a:lnTo>
                                  <a:pt x="5961253" y="234695"/>
                                </a:lnTo>
                                <a:lnTo>
                                  <a:pt x="59612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040"/>
                            <a:ext cx="59608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253" h="234950">
                                <a:moveTo>
                                  <a:pt x="0" y="234950"/>
                                </a:moveTo>
                                <a:lnTo>
                                  <a:pt x="0" y="0"/>
                                </a:lnTo>
                                <a:lnTo>
                                  <a:pt x="5961253" y="0"/>
                                </a:lnTo>
                                <a:lnTo>
                                  <a:pt x="5961253" y="234950"/>
                                </a:lnTo>
                                <a:lnTo>
                                  <a:pt x="0" y="234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6120"/>
                            <a:ext cx="59608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253" h="234695">
                                <a:moveTo>
                                  <a:pt x="0" y="0"/>
                                </a:moveTo>
                                <a:lnTo>
                                  <a:pt x="0" y="234695"/>
                                </a:lnTo>
                                <a:lnTo>
                                  <a:pt x="5961253" y="234695"/>
                                </a:lnTo>
                                <a:lnTo>
                                  <a:pt x="59612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0840"/>
                            <a:ext cx="59608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253" h="234694">
                                <a:moveTo>
                                  <a:pt x="0" y="0"/>
                                </a:moveTo>
                                <a:lnTo>
                                  <a:pt x="0" y="234694"/>
                                </a:lnTo>
                                <a:lnTo>
                                  <a:pt x="5961253" y="234694"/>
                                </a:lnTo>
                                <a:lnTo>
                                  <a:pt x="59612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0.4pt;width:469.35pt;height:129.55pt" coordorigin="1700,8" coordsize="9387,2591">
                <v:shape id="shape_0" coordsize="5961253,234697" path="m0,234697l0,0l5961253,0l5961253,234697l0,234697xe" fillcolor="white" stroked="f" o:allowincell="f" style="position:absolute;left:1700;top:8;width:9386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61253,234694" path="m0,234694l0,0l5961253,0l5961253,234694l0,234694xe" fillcolor="white" stroked="f" o:allowincell="f" style="position:absolute;left:1700;top:377;width:9386;height:3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61253,237744" path="m0,237744l0,0l5961253,0l5961253,237744l0,237744xe" fillcolor="white" stroked="f" o:allowincell="f" style="position:absolute;left:1700;top:746;width:9386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61253,234695" path="m0,0l0,234695l5961253,234695l5961253,0l0,0xe" fillcolor="white" stroked="f" o:allowincell="f" style="position:absolute;left:1700;top:1121;width:9386;height:3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61253,234950" path="m0,234950l0,0l5961253,0l5961253,234950l0,234950xe" fillcolor="white" stroked="f" o:allowincell="f" style="position:absolute;left:1700;top:1490;width:9386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61253,234695" path="m0,0l0,234695l5961253,234695l5961253,0l0,0xe" fillcolor="white" stroked="f" o:allowincell="f" style="position:absolute;left:1700;top:1860;width:9386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61253,234694" path="m0,0l0,234694l5961253,234694l5961253,0l0,0xe" fillcolor="white" stroked="f" o:allowincell="f" style="position:absolute;left:1700;top:2230;width:9386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</w:rPr>
        <w:t>При реализации программы проводится входной, текущий и итоговый контроль над усвоением пройденного материала учащимися.</w:t>
      </w:r>
    </w:p>
    <w:p>
      <w:pPr>
        <w:pStyle w:val="Normal"/>
        <w:widowControl w:val="false"/>
        <w:autoSpaceDE w:val="false"/>
        <w:spacing w:lineRule="auto" w:line="276"/>
        <w:ind w:left="29" w:right="-16" w:firstLine="71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Входная диагностика </w:t>
      </w:r>
      <w:r>
        <w:rPr>
          <w:rFonts w:cs="Times New Roman" w:ascii="Times New Roman" w:hAnsi="Times New Roman"/>
          <w:color w:val="000000"/>
          <w:sz w:val="28"/>
          <w:szCs w:val="24"/>
        </w:rPr>
        <w:t>проводится при зачислении ребёнка на обучение по программе с целью определения наличия специальных знаний и компетенций в соответствующей образовательной области для установления уровня сложности освоения программы. Входной контроль проводится в форме собеседования, или тестирования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79500</wp:posOffset>
                </wp:positionH>
                <wp:positionV relativeFrom="paragraph">
                  <wp:posOffset>4445</wp:posOffset>
                </wp:positionV>
                <wp:extent cx="5960745" cy="3058160"/>
                <wp:effectExtent l="1270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3058200"/>
                          <a:chOff x="0" y="0"/>
                          <a:chExt cx="5960880" cy="305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08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253" h="234695">
                                <a:moveTo>
                                  <a:pt x="0" y="0"/>
                                </a:moveTo>
                                <a:lnTo>
                                  <a:pt x="0" y="234695"/>
                                </a:lnTo>
                                <a:lnTo>
                                  <a:pt x="5961253" y="234695"/>
                                </a:lnTo>
                                <a:lnTo>
                                  <a:pt x="59612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5960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253" h="237742">
                                <a:moveTo>
                                  <a:pt x="0" y="237742"/>
                                </a:moveTo>
                                <a:lnTo>
                                  <a:pt x="0" y="0"/>
                                </a:lnTo>
                                <a:lnTo>
                                  <a:pt x="5961253" y="0"/>
                                </a:lnTo>
                                <a:lnTo>
                                  <a:pt x="5961253" y="237742"/>
                                </a:lnTo>
                                <a:lnTo>
                                  <a:pt x="0" y="237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59608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253" h="234695">
                                <a:moveTo>
                                  <a:pt x="0" y="0"/>
                                </a:moveTo>
                                <a:lnTo>
                                  <a:pt x="0" y="234695"/>
                                </a:lnTo>
                                <a:lnTo>
                                  <a:pt x="5961253" y="234695"/>
                                </a:lnTo>
                                <a:lnTo>
                                  <a:pt x="59612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400"/>
                            <a:ext cx="59608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253" h="235000">
                                <a:moveTo>
                                  <a:pt x="0" y="235000"/>
                                </a:moveTo>
                                <a:lnTo>
                                  <a:pt x="0" y="0"/>
                                </a:lnTo>
                                <a:lnTo>
                                  <a:pt x="5961253" y="0"/>
                                </a:lnTo>
                                <a:lnTo>
                                  <a:pt x="5961253" y="235000"/>
                                </a:lnTo>
                                <a:lnTo>
                                  <a:pt x="0" y="235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480"/>
                            <a:ext cx="59608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253" h="234695">
                                <a:moveTo>
                                  <a:pt x="0" y="0"/>
                                </a:moveTo>
                                <a:lnTo>
                                  <a:pt x="0" y="234695"/>
                                </a:lnTo>
                                <a:lnTo>
                                  <a:pt x="5961253" y="234695"/>
                                </a:lnTo>
                                <a:lnTo>
                                  <a:pt x="59612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6480"/>
                            <a:ext cx="59608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253" h="234694">
                                <a:moveTo>
                                  <a:pt x="0" y="234694"/>
                                </a:moveTo>
                                <a:lnTo>
                                  <a:pt x="0" y="0"/>
                                </a:lnTo>
                                <a:lnTo>
                                  <a:pt x="5961253" y="0"/>
                                </a:lnTo>
                                <a:lnTo>
                                  <a:pt x="5961253" y="234694"/>
                                </a:lnTo>
                                <a:lnTo>
                                  <a:pt x="0" y="234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560"/>
                            <a:ext cx="59608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253" h="234695">
                                <a:moveTo>
                                  <a:pt x="0" y="234695"/>
                                </a:moveTo>
                                <a:lnTo>
                                  <a:pt x="0" y="0"/>
                                </a:lnTo>
                                <a:lnTo>
                                  <a:pt x="5961253" y="0"/>
                                </a:lnTo>
                                <a:lnTo>
                                  <a:pt x="5961253" y="234695"/>
                                </a:lnTo>
                                <a:lnTo>
                                  <a:pt x="0" y="234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6640"/>
                            <a:ext cx="59608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253" h="234645">
                                <a:moveTo>
                                  <a:pt x="0" y="234645"/>
                                </a:moveTo>
                                <a:lnTo>
                                  <a:pt x="0" y="0"/>
                                </a:lnTo>
                                <a:lnTo>
                                  <a:pt x="5961253" y="0"/>
                                </a:lnTo>
                                <a:lnTo>
                                  <a:pt x="5961253" y="234645"/>
                                </a:lnTo>
                                <a:lnTo>
                                  <a:pt x="0" y="234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1000"/>
                            <a:ext cx="59608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253" h="238049">
                                <a:moveTo>
                                  <a:pt x="0" y="238049"/>
                                </a:moveTo>
                                <a:lnTo>
                                  <a:pt x="0" y="0"/>
                                </a:lnTo>
                                <a:lnTo>
                                  <a:pt x="5961253" y="0"/>
                                </a:lnTo>
                                <a:lnTo>
                                  <a:pt x="5961253" y="238049"/>
                                </a:lnTo>
                                <a:lnTo>
                                  <a:pt x="0" y="238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8960"/>
                            <a:ext cx="59608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253" h="234694">
                                <a:moveTo>
                                  <a:pt x="0" y="234694"/>
                                </a:moveTo>
                                <a:lnTo>
                                  <a:pt x="0" y="0"/>
                                </a:lnTo>
                                <a:lnTo>
                                  <a:pt x="5961253" y="0"/>
                                </a:lnTo>
                                <a:lnTo>
                                  <a:pt x="5961253" y="234694"/>
                                </a:lnTo>
                                <a:lnTo>
                                  <a:pt x="0" y="234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040"/>
                            <a:ext cx="59608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253" h="234695">
                                <a:moveTo>
                                  <a:pt x="0" y="0"/>
                                </a:moveTo>
                                <a:lnTo>
                                  <a:pt x="0" y="234695"/>
                                </a:lnTo>
                                <a:lnTo>
                                  <a:pt x="5961253" y="234695"/>
                                </a:lnTo>
                                <a:lnTo>
                                  <a:pt x="59612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8400"/>
                            <a:ext cx="59608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253" h="234695">
                                <a:moveTo>
                                  <a:pt x="0" y="0"/>
                                </a:moveTo>
                                <a:lnTo>
                                  <a:pt x="0" y="234695"/>
                                </a:lnTo>
                                <a:lnTo>
                                  <a:pt x="5961253" y="234695"/>
                                </a:lnTo>
                                <a:lnTo>
                                  <a:pt x="59612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3120"/>
                            <a:ext cx="59608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253" h="235000">
                                <a:moveTo>
                                  <a:pt x="0" y="0"/>
                                </a:moveTo>
                                <a:lnTo>
                                  <a:pt x="0" y="235000"/>
                                </a:lnTo>
                                <a:lnTo>
                                  <a:pt x="5961253" y="235000"/>
                                </a:lnTo>
                                <a:lnTo>
                                  <a:pt x="59612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0.35pt;width:469.35pt;height:240.8pt" coordorigin="1700,7" coordsize="9387,4816">
                <v:shape id="shape_0" coordsize="5961253,234695" path="m0,0l0,234695l5961253,234695l5961253,0l0,0xe" fillcolor="white" stroked="f" o:allowincell="f" style="position:absolute;left:1700;top:7;width:9386;height:3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61253,237742" path="m0,237742l0,0l5961253,0l5961253,237742l0,237742xe" fillcolor="white" stroked="f" o:allowincell="f" style="position:absolute;left:1700;top:377;width:9386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61253,234695" path="m0,0l0,234695l5961253,234695l5961253,0l0,0xe" fillcolor="white" stroked="f" o:allowincell="f" style="position:absolute;left:1700;top:751;width:9386;height:3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61253,235000" path="m0,235000l0,0l5961253,0l5961253,235000l0,235000xe" fillcolor="white" stroked="f" o:allowincell="f" style="position:absolute;left:1700;top:1121;width:9386;height:3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61253,234695" path="m0,0l0,234695l5961253,234695l5961253,0l0,0xe" fillcolor="white" stroked="f" o:allowincell="f" style="position:absolute;left:1700;top:1491;width:9386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61253,234694" path="m0,234694l0,0l5961253,0l5961253,234694l0,234694xe" fillcolor="white" stroked="f" o:allowincell="f" style="position:absolute;left:1700;top:1860;width:9386;height:3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61253,234695" path="m0,234695l0,0l5961253,0l5961253,234695l0,234695xe" fillcolor="white" stroked="f" o:allowincell="f" style="position:absolute;left:1700;top:2230;width:9386;height:3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61253,234645" path="m0,234645l0,0l5961253,0l5961253,234645l0,234645xe" fillcolor="white" stroked="f" o:allowincell="f" style="position:absolute;left:1700;top:2600;width:9386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61253,238049" path="m0,238049l0,0l5961253,0l5961253,238049l0,238049xe" fillcolor="white" stroked="f" o:allowincell="f" style="position:absolute;left:1700;top:2969;width:9386;height:3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61253,234694" path="m0,234694l0,0l5961253,0l5961253,234694l0,234694xe" fillcolor="white" stroked="f" o:allowincell="f" style="position:absolute;left:1700;top:3344;width:9386;height:3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61253,234695" path="m0,0l0,234695l5961253,234695l5961253,0l0,0xe" fillcolor="white" stroked="f" o:allowincell="f" style="position:absolute;left:1700;top:3714;width:9386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61253,234695" path="m0,0l0,234695l5961253,234695l5961253,0l0,0xe" fillcolor="white" stroked="f" o:allowincell="f" style="position:absolute;left:1700;top:4083;width:9386;height:3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61253,235000" path="m0,0l0,235000l5961253,235000l5961253,0l0,0xe" fillcolor="white" stroked="f" o:allowincell="f" style="position:absolute;left:1700;top:4453;width:9386;height:3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left="29" w:right="-16" w:firstLine="71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Текущая диагностика </w:t>
      </w:r>
      <w:r>
        <w:rPr>
          <w:rFonts w:cs="Times New Roman" w:ascii="Times New Roman" w:hAnsi="Times New Roman"/>
          <w:color w:val="000000"/>
          <w:sz w:val="28"/>
          <w:szCs w:val="24"/>
        </w:rPr>
        <w:t>проводится на каждом занятии с целью выявления правильности применения теоретических знаний на практике. Текущий контроль может быть реализован посредством следующих форм: наблюдение, индивидуальные беседы, тестирование, творческие работы, проблемные (ситуативные) задачи, практические работы, защита проектов и т. д. Комплексное применение различных форм позволяет своевременно оценить, насколько освоен учащимися изучаемый материал, и при необходимости скорректировать дальнейшую реализацию программы.</w:t>
      </w:r>
    </w:p>
    <w:p>
      <w:pPr>
        <w:pStyle w:val="Normal"/>
        <w:widowControl w:val="false"/>
        <w:tabs>
          <w:tab w:val="clear" w:pos="720"/>
          <w:tab w:val="left" w:pos="4145" w:leader="none"/>
        </w:tabs>
        <w:autoSpaceDE w:val="false"/>
        <w:spacing w:lineRule="auto" w:line="276"/>
        <w:ind w:left="29" w:right="-67" w:firstLine="715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Итоговая диагностика</w:t>
      </w:r>
      <w:r>
        <w:rPr>
          <w:rFonts w:cs="Times New Roman" w:ascii="Times New Roman" w:hAnsi="Times New Roman"/>
          <w:color w:val="000000"/>
          <w:sz w:val="28"/>
          <w:szCs w:val="24"/>
        </w:rPr>
        <w:tab/>
        <w:t>проводится по итогам окончания курса дополнительного образования в форме защиты, анализа проекта..</w:t>
      </w:r>
    </w:p>
    <w:p>
      <w:pPr>
        <w:pStyle w:val="Normal"/>
        <w:widowControl w:val="false"/>
        <w:autoSpaceDE w:val="false"/>
        <w:spacing w:lineRule="auto" w:line="273"/>
        <w:ind w:left="29" w:right="-15" w:firstLine="78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Цель – проверка как теоретических знаний, так и практических умений и навыков; выявление приоритетных направлений в обучении для того или иного ребенка.</w:t>
      </w:r>
    </w:p>
    <w:p>
      <w:pPr>
        <w:pStyle w:val="Normal"/>
        <w:widowControl w:val="false"/>
        <w:autoSpaceDE w:val="false"/>
        <w:spacing w:lineRule="auto" w:line="237" w:before="2" w:after="0"/>
        <w:ind w:right="257"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Формы отслеживания и фиксации образовательных результатов: </w:t>
      </w:r>
      <w:r>
        <w:rPr>
          <w:rFonts w:cs="Times New Roman" w:ascii="Times New Roman" w:hAnsi="Times New Roman"/>
          <w:color w:val="000000"/>
          <w:sz w:val="28"/>
          <w:szCs w:val="24"/>
        </w:rPr>
        <w:t>фотоматериалы, отзывы детей и родителей, грамоты, дипломы, творческая работа, проектная работа: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 Педагогическое наблюдение.</w:t>
      </w:r>
    </w:p>
    <w:p>
      <w:pPr>
        <w:pStyle w:val="Normal"/>
        <w:widowControl w:val="false"/>
        <w:autoSpaceDE w:val="false"/>
        <w:spacing w:lineRule="auto" w:line="237"/>
        <w:ind w:right="279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 Педагогический анализ результатов выполнения заданий, решения задач творческого характера, активности обучающихся на занятиях.</w:t>
      </w:r>
    </w:p>
    <w:p>
      <w:pPr>
        <w:pStyle w:val="Normal"/>
        <w:widowControl w:val="false"/>
        <w:autoSpaceDE w:val="false"/>
        <w:spacing w:lineRule="auto" w:line="237"/>
        <w:ind w:right="1596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ля отслеживания результативности планируется использовать: 1.Оформление фото и видео отчетов.</w:t>
      </w:r>
    </w:p>
    <w:p>
      <w:pPr>
        <w:pStyle w:val="Normal"/>
        <w:widowControl w:val="false"/>
        <w:autoSpaceDE w:val="false"/>
        <w:spacing w:lineRule="auto" w:line="237"/>
        <w:ind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Создание презентаций.</w:t>
      </w:r>
    </w:p>
    <w:p>
      <w:pPr>
        <w:pStyle w:val="Normal"/>
        <w:widowControl w:val="false"/>
        <w:autoSpaceDE w:val="false"/>
        <w:spacing w:lineRule="auto" w:line="240"/>
        <w:ind w:right="4941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 Создание объемных моделей. 4.Создание компьютерных моделей.</w:t>
      </w:r>
    </w:p>
    <w:p>
      <w:pPr>
        <w:pStyle w:val="Normal"/>
        <w:widowControl w:val="false"/>
        <w:autoSpaceDE w:val="false"/>
        <w:spacing w:lineRule="auto" w:line="268" w:before="5" w:after="0"/>
        <w:ind w:right="-5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Формы предъявления и демонстрации образовательных результатов: </w:t>
      </w:r>
      <w:r>
        <w:rPr>
          <w:rFonts w:cs="Times New Roman" w:ascii="Times New Roman" w:hAnsi="Times New Roman"/>
          <w:color w:val="000000"/>
          <w:sz w:val="28"/>
          <w:szCs w:val="24"/>
        </w:rPr>
        <w:t>готовая практическая работа.</w:t>
      </w:r>
    </w:p>
    <w:p>
      <w:pPr>
        <w:pStyle w:val="Normal"/>
        <w:widowControl w:val="false"/>
        <w:autoSpaceDE w:val="false"/>
        <w:spacing w:lineRule="auto" w:line="237" w:before="6" w:after="0"/>
        <w:ind w:right="100" w:firstLine="71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Методы контроля</w:t>
      </w:r>
      <w:r>
        <w:rPr>
          <w:rFonts w:cs="Times New Roman" w:ascii="Times New Roman" w:hAnsi="Times New Roman"/>
          <w:color w:val="000000"/>
          <w:sz w:val="28"/>
          <w:szCs w:val="24"/>
        </w:rPr>
        <w:t>: устный опрос, выступления на учебных занятиях, педагогическое наблюдение. Подведение итогов реализуется в рамках презентации и защиты результатов выполнения кейсов, представленных в программе. Подведение итогов реализуется в рамках защиты результатов выполнения модулей, инструктаж, консультация, беседа, круглый стол, практикум, учебная игра, деловая игра, , мастер-класс, мозговой штурм, мозговая атака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2" w:leader="none"/>
          <w:tab w:val="left" w:pos="3114" w:leader="none"/>
          <w:tab w:val="left" w:pos="3962" w:leader="none"/>
          <w:tab w:val="left" w:pos="5144" w:leader="none"/>
          <w:tab w:val="left" w:pos="6695" w:leader="none"/>
          <w:tab w:val="left" w:pos="7753" w:leader="none"/>
        </w:tabs>
        <w:autoSpaceDE w:val="false"/>
        <w:spacing w:lineRule="auto" w:line="237"/>
        <w:ind w:right="-13" w:firstLine="71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едставление</w:t>
        <w:tab/>
        <w:t>результатов</w:t>
        <w:tab/>
        <w:t>образовательной</w:t>
        <w:tab/>
        <w:t>деятельности предполагается</w:t>
        <w:tab/>
        <w:t>в форме публичной презентации,</w:t>
        <w:tab/>
        <w:t>фото и видеоотчетов обучающимися или командами и последующих ответов выступающих на вопросы.</w:t>
        <w:tab/>
        <w:t>Таким      образом,</w:t>
        <w:tab/>
        <w:t>форма      подведения      итогов      реализации дополнительной общеобразовательной общеразвивающей программы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lineRule="auto" w:line="237" w:before="1" w:after="0"/>
        <w:ind w:left="711"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</w:t>
        <w:tab/>
        <w:t>Выставка работ обучающихся, презентац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lineRule="auto" w:line="240"/>
        <w:ind w:right="-59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</w:t>
        <w:tab/>
        <w:t>Защита проектов, выступление, тестирование, формирование портфолио;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3.</w:t>
        <w:tab/>
        <w:t>Участие в конкурсах, проектах, конференциях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</w:p>
    <w:p>
      <w:pPr>
        <w:sectPr>
          <w:footerReference w:type="default" r:id="rId13"/>
          <w:type w:val="nextPage"/>
          <w:pgSz w:w="11906" w:h="16838"/>
          <w:pgMar w:left="1699" w:right="850" w:gutter="0" w:header="0" w:top="11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2353" w:right="-20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3321" w:right="-20" w:hanging="0"/>
        <w:rPr/>
      </w:pPr>
      <w:bookmarkStart w:id="21" w:name="_page_54_0"/>
      <w: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1079500</wp:posOffset>
                </wp:positionH>
                <wp:positionV relativeFrom="paragraph">
                  <wp:posOffset>1270</wp:posOffset>
                </wp:positionV>
                <wp:extent cx="5960745" cy="238125"/>
                <wp:effectExtent l="127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8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1253" h="237743">
                              <a:moveTo>
                                <a:pt x="0" y="0"/>
                              </a:moveTo>
                              <a:lnTo>
                                <a:pt x="0" y="237743"/>
                              </a:lnTo>
                              <a:lnTo>
                                <a:pt x="5961253" y="237743"/>
                              </a:lnTo>
                              <a:lnTo>
                                <a:pt x="596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1253,237743" path="m0,0l0,237743l5961253,237743l5961253,0l0,0xe" fillcolor="white" stroked="f" o:allowincell="f" style="position:absolute;margin-left:85pt;margin-top:0.1pt;width:469.3pt;height:18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2.3. Оценочные материалы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781" w:leader="none"/>
          <w:tab w:val="left" w:pos="6517" w:leader="none"/>
          <w:tab w:val="left" w:pos="8238" w:leader="none"/>
        </w:tabs>
        <w:autoSpaceDE w:val="false"/>
        <w:spacing w:lineRule="auto" w:line="273"/>
        <w:ind w:left="27" w:right="-12" w:firstLine="715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27430</wp:posOffset>
                </wp:positionH>
                <wp:positionV relativeFrom="paragraph">
                  <wp:posOffset>4445</wp:posOffset>
                </wp:positionV>
                <wp:extent cx="6064885" cy="8271510"/>
                <wp:effectExtent l="3175" t="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920" cy="8271360"/>
                          <a:chOff x="0" y="0"/>
                          <a:chExt cx="6064920" cy="8271360"/>
                        </a:xfrm>
                      </wpg:grpSpPr>
                      <wps:wsp>
                        <wps:cNvSpPr/>
                        <wps:spPr>
                          <a:xfrm>
                            <a:off x="52200" y="0"/>
                            <a:ext cx="59608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253" h="234695">
                                <a:moveTo>
                                  <a:pt x="0" y="234695"/>
                                </a:moveTo>
                                <a:lnTo>
                                  <a:pt x="0" y="0"/>
                                </a:lnTo>
                                <a:lnTo>
                                  <a:pt x="5961253" y="0"/>
                                </a:lnTo>
                                <a:lnTo>
                                  <a:pt x="5961253" y="234695"/>
                                </a:lnTo>
                                <a:lnTo>
                                  <a:pt x="0" y="234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35080"/>
                            <a:ext cx="59608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253" h="234695">
                                <a:moveTo>
                                  <a:pt x="0" y="0"/>
                                </a:moveTo>
                                <a:lnTo>
                                  <a:pt x="0" y="234695"/>
                                </a:lnTo>
                                <a:lnTo>
                                  <a:pt x="5961253" y="234695"/>
                                </a:lnTo>
                                <a:lnTo>
                                  <a:pt x="59612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69440"/>
                            <a:ext cx="59608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253" h="237742">
                                <a:moveTo>
                                  <a:pt x="0" y="237742"/>
                                </a:moveTo>
                                <a:lnTo>
                                  <a:pt x="0" y="0"/>
                                </a:lnTo>
                                <a:lnTo>
                                  <a:pt x="5961253" y="0"/>
                                </a:lnTo>
                                <a:lnTo>
                                  <a:pt x="5961253" y="237742"/>
                                </a:lnTo>
                                <a:lnTo>
                                  <a:pt x="0" y="237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07400"/>
                            <a:ext cx="59608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253" h="234695">
                                <a:moveTo>
                                  <a:pt x="0" y="0"/>
                                </a:moveTo>
                                <a:lnTo>
                                  <a:pt x="0" y="234695"/>
                                </a:lnTo>
                                <a:lnTo>
                                  <a:pt x="5961253" y="234695"/>
                                </a:lnTo>
                                <a:lnTo>
                                  <a:pt x="59612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45000"/>
                            <a:ext cx="150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248" h="0">
                                <a:moveTo>
                                  <a:pt x="0" y="0"/>
                                </a:moveTo>
                                <a:lnTo>
                                  <a:pt x="1503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945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945000"/>
                            <a:ext cx="454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3297" h="0">
                                <a:moveTo>
                                  <a:pt x="0" y="0"/>
                                </a:moveTo>
                                <a:lnTo>
                                  <a:pt x="4543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1680" y="9417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788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000">
                                <a:moveTo>
                                  <a:pt x="0" y="235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94788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000">
                                <a:moveTo>
                                  <a:pt x="0" y="235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1680" y="94788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000">
                                <a:moveTo>
                                  <a:pt x="0" y="235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62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1862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186200"/>
                            <a:ext cx="152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1585" h="0">
                                <a:moveTo>
                                  <a:pt x="0" y="0"/>
                                </a:moveTo>
                                <a:lnTo>
                                  <a:pt x="15215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1186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1186200"/>
                            <a:ext cx="15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299" h="0">
                                <a:moveTo>
                                  <a:pt x="0" y="0"/>
                                </a:moveTo>
                                <a:lnTo>
                                  <a:pt x="15032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1186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1186200"/>
                            <a:ext cx="150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346" h="0">
                                <a:moveTo>
                                  <a:pt x="0" y="0"/>
                                </a:moveTo>
                                <a:lnTo>
                                  <a:pt x="15063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1680" y="1182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8872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695">
                                <a:moveTo>
                                  <a:pt x="0" y="2346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18872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695">
                                <a:moveTo>
                                  <a:pt x="0" y="2346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18872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695">
                                <a:moveTo>
                                  <a:pt x="0" y="2346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118872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695">
                                <a:moveTo>
                                  <a:pt x="0" y="2346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1680" y="118872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695">
                                <a:moveTo>
                                  <a:pt x="0" y="2346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26680"/>
                            <a:ext cx="150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248" h="0">
                                <a:moveTo>
                                  <a:pt x="0" y="0"/>
                                </a:moveTo>
                                <a:lnTo>
                                  <a:pt x="1503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426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426680"/>
                            <a:ext cx="152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1585" h="0">
                                <a:moveTo>
                                  <a:pt x="0" y="0"/>
                                </a:moveTo>
                                <a:lnTo>
                                  <a:pt x="15215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4238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1426680"/>
                            <a:ext cx="15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299" h="0">
                                <a:moveTo>
                                  <a:pt x="0" y="0"/>
                                </a:moveTo>
                                <a:lnTo>
                                  <a:pt x="15032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14238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1426680"/>
                            <a:ext cx="150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346" h="0">
                                <a:moveTo>
                                  <a:pt x="0" y="0"/>
                                </a:moveTo>
                                <a:lnTo>
                                  <a:pt x="15063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1680" y="14238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29920"/>
                            <a:ext cx="720" cy="211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8995">
                                <a:moveTo>
                                  <a:pt x="0" y="21189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429920"/>
                            <a:ext cx="720" cy="211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8995">
                                <a:moveTo>
                                  <a:pt x="0" y="21189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429920"/>
                            <a:ext cx="720" cy="211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8995">
                                <a:moveTo>
                                  <a:pt x="0" y="21189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1429920"/>
                            <a:ext cx="720" cy="211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8995">
                                <a:moveTo>
                                  <a:pt x="0" y="21189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1680" y="1429920"/>
                            <a:ext cx="720" cy="211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8995">
                                <a:moveTo>
                                  <a:pt x="0" y="21189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48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51400"/>
                            <a:ext cx="150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298" h="0">
                                <a:moveTo>
                                  <a:pt x="0" y="0"/>
                                </a:moveTo>
                                <a:lnTo>
                                  <a:pt x="15032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3548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551400"/>
                            <a:ext cx="152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1585" h="0">
                                <a:moveTo>
                                  <a:pt x="0" y="0"/>
                                </a:moveTo>
                                <a:lnTo>
                                  <a:pt x="15215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3548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3551400"/>
                            <a:ext cx="15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299" h="0">
                                <a:moveTo>
                                  <a:pt x="0" y="0"/>
                                </a:moveTo>
                                <a:lnTo>
                                  <a:pt x="15032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3548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3551400"/>
                            <a:ext cx="150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346" h="0">
                                <a:moveTo>
                                  <a:pt x="0" y="0"/>
                                </a:moveTo>
                                <a:lnTo>
                                  <a:pt x="15063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1680" y="3548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54640"/>
                            <a:ext cx="720" cy="21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5948">
                                <a:moveTo>
                                  <a:pt x="0" y="21159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3554640"/>
                            <a:ext cx="720" cy="21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5948">
                                <a:moveTo>
                                  <a:pt x="0" y="21159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3554640"/>
                            <a:ext cx="720" cy="21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5948">
                                <a:moveTo>
                                  <a:pt x="0" y="21159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3554640"/>
                            <a:ext cx="720" cy="21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5948">
                                <a:moveTo>
                                  <a:pt x="0" y="21159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1680" y="3554640"/>
                            <a:ext cx="720" cy="21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5948">
                                <a:moveTo>
                                  <a:pt x="0" y="21159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3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673600"/>
                            <a:ext cx="150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248" h="0">
                                <a:moveTo>
                                  <a:pt x="0" y="0"/>
                                </a:moveTo>
                                <a:lnTo>
                                  <a:pt x="1503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5673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5673600"/>
                            <a:ext cx="152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1585" h="0">
                                <a:moveTo>
                                  <a:pt x="0" y="0"/>
                                </a:moveTo>
                                <a:lnTo>
                                  <a:pt x="15215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567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5673600"/>
                            <a:ext cx="15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299" h="0">
                                <a:moveTo>
                                  <a:pt x="0" y="0"/>
                                </a:moveTo>
                                <a:lnTo>
                                  <a:pt x="15032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567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5673600"/>
                            <a:ext cx="150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346" h="0">
                                <a:moveTo>
                                  <a:pt x="0" y="0"/>
                                </a:moveTo>
                                <a:lnTo>
                                  <a:pt x="15063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160" y="567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76840"/>
                            <a:ext cx="720" cy="258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8386">
                                <a:moveTo>
                                  <a:pt x="0" y="25883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84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68480"/>
                            <a:ext cx="150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298" h="0">
                                <a:moveTo>
                                  <a:pt x="0" y="0"/>
                                </a:moveTo>
                                <a:lnTo>
                                  <a:pt x="15032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5676840"/>
                            <a:ext cx="720" cy="258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8386">
                                <a:moveTo>
                                  <a:pt x="0" y="25883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82652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8268480"/>
                            <a:ext cx="152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1585" h="0">
                                <a:moveTo>
                                  <a:pt x="0" y="0"/>
                                </a:moveTo>
                                <a:lnTo>
                                  <a:pt x="15215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5676840"/>
                            <a:ext cx="720" cy="258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8386">
                                <a:moveTo>
                                  <a:pt x="0" y="25883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82652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8268480"/>
                            <a:ext cx="15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299" h="0">
                                <a:moveTo>
                                  <a:pt x="0" y="0"/>
                                </a:moveTo>
                                <a:lnTo>
                                  <a:pt x="15032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5676840"/>
                            <a:ext cx="720" cy="258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8386">
                                <a:moveTo>
                                  <a:pt x="0" y="25883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82652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8268480"/>
                            <a:ext cx="150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346" h="0">
                                <a:moveTo>
                                  <a:pt x="0" y="0"/>
                                </a:moveTo>
                                <a:lnTo>
                                  <a:pt x="15063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1680" y="5676840"/>
                            <a:ext cx="720" cy="258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8386">
                                <a:moveTo>
                                  <a:pt x="0" y="25883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1680" y="82652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pt;margin-top:0.35pt;width:477.55pt;height:651.3pt" coordorigin="1618,7" coordsize="9551,13026">
                <v:shape id="shape_0" coordsize="5961253,234695" path="m0,234695l0,0l5961253,0l5961253,234695l0,234695xe" fillcolor="white" stroked="f" o:allowincell="f" style="position:absolute;left:1700;top:7;width:9386;height:3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61253,234695" path="m0,0l0,234695l5961253,234695l5961253,0l0,0xe" fillcolor="white" stroked="f" o:allowincell="f" style="position:absolute;left:1700;top:377;width:9386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61253,237742" path="m0,237742l0,0l5961253,0l5961253,237742l0,237742xe" fillcolor="white" stroked="f" o:allowincell="f" style="position:absolute;left:1700;top:746;width:9386;height:3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61253,234695" path="m0,0l0,234695l5961253,234695l5961253,0l0,0xe" fillcolor="white" stroked="f" o:allowincell="f" style="position:absolute;left:1700;top:1121;width:9386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96,0e" stroked="t" o:allowincell="f" style="position:absolute;left:1618;top:1495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03248,0e" stroked="t" o:allowincell="f" style="position:absolute;left:1628;top:1495;width:23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3995;top:1495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543297,0e" stroked="t" o:allowincell="f" style="position:absolute;left:4005;top:1495;width:71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45l0,0e" stroked="t" o:allowincell="f" style="position:absolute;left:11164;top:1490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35000l0,0e" stroked="t" o:allowincell="f" style="position:absolute;left:1623;top:1500;width:0;height:3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35000l0,0e" stroked="t" o:allowincell="f" style="position:absolute;left:4000;top:1500;width:0;height:3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35000l0,0e" stroked="t" o:allowincell="f" style="position:absolute;left:11164;top:1500;width:0;height:3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6,0e" stroked="t" o:allowincell="f" style="position:absolute;left:1618;top:1875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3995;top:1875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1585,0e" stroked="t" o:allowincell="f" style="position:absolute;left:4005;top:1875;width:23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6401;top:187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03299,0e" stroked="t" o:allowincell="f" style="position:absolute;left:6410;top:1875;width:23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8778;top:187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06346,0e" stroked="t" o:allowincell="f" style="position:absolute;left:8787;top:1875;width:23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4l0,0e" stroked="t" o:allowincell="f" style="position:absolute;left:11164;top:187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34695l0,0e" stroked="t" o:allowincell="f" style="position:absolute;left:1623;top:1879;width:0;height:3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34695l0,0e" stroked="t" o:allowincell="f" style="position:absolute;left:4000;top:1879;width:0;height:3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34695l0,0e" stroked="t" o:allowincell="f" style="position:absolute;left:6406;top:1879;width:0;height:3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34695l0,0e" stroked="t" o:allowincell="f" style="position:absolute;left:8783;top:1879;width:0;height:3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34695l0,0e" stroked="t" o:allowincell="f" style="position:absolute;left:11164;top:1879;width:0;height:3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6,0e" stroked="t" o:allowincell="f" style="position:absolute;left:1618;top:2254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03248,0e" stroked="t" o:allowincell="f" style="position:absolute;left:1628;top:2254;width:23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3995;top:2254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1585,0e" stroked="t" o:allowincell="f" style="position:absolute;left:4005;top:2254;width:23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5l0,0e" stroked="t" o:allowincell="f" style="position:absolute;left:6406;top:2249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03299,0e" stroked="t" o:allowincell="f" style="position:absolute;left:6410;top:2254;width:23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5l0,0e" stroked="t" o:allowincell="f" style="position:absolute;left:8783;top:2249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06346,0e" stroked="t" o:allowincell="f" style="position:absolute;left:8787;top:2254;width:23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5l0,0e" stroked="t" o:allowincell="f" style="position:absolute;left:11164;top:2249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118995l0,0e" stroked="t" o:allowincell="f" style="position:absolute;left:1623;top:2259;width:0;height:33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118995l0,0e" stroked="t" o:allowincell="f" style="position:absolute;left:4000;top:2259;width:0;height:33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118995l0,0e" stroked="t" o:allowincell="f" style="position:absolute;left:6406;top:2259;width:0;height:33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118995l0,0e" stroked="t" o:allowincell="f" style="position:absolute;left:8783;top:2259;width:0;height:33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118995l0,0e" stroked="t" o:allowincell="f" style="position:absolute;left:11164;top:2259;width:0;height:33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6l0,0e" stroked="t" o:allowincell="f" style="position:absolute;left:1623;top:559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03298,0e" stroked="t" o:allowincell="f" style="position:absolute;left:1628;top:5600;width:23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6l0,0e" stroked="t" o:allowincell="f" style="position:absolute;left:4000;top:559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1585,0e" stroked="t" o:allowincell="f" style="position:absolute;left:4005;top:5600;width:23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6l0,0e" stroked="t" o:allowincell="f" style="position:absolute;left:6406;top:559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03299,0e" stroked="t" o:allowincell="f" style="position:absolute;left:6410;top:5600;width:23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6l0,0e" stroked="t" o:allowincell="f" style="position:absolute;left:8783;top:559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06346,0e" stroked="t" o:allowincell="f" style="position:absolute;left:8787;top:5600;width:23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6l0,0e" stroked="t" o:allowincell="f" style="position:absolute;left:11164;top:559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115948l0,0e" stroked="t" o:allowincell="f" style="position:absolute;left:1623;top:5605;width:0;height:33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115948l0,0e" stroked="t" o:allowincell="f" style="position:absolute;left:4000;top:5605;width:0;height:33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115948l0,0e" stroked="t" o:allowincell="f" style="position:absolute;left:6406;top:5605;width:0;height:33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115948l0,0e" stroked="t" o:allowincell="f" style="position:absolute;left:8783;top:5605;width:0;height:33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115948l0,0e" stroked="t" o:allowincell="f" style="position:absolute;left:11164;top:5605;width:0;height:33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6,0e" stroked="t" o:allowincell="f" style="position:absolute;left:1618;top:8942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03248,0e" stroked="t" o:allowincell="f" style="position:absolute;left:1628;top:8942;width:23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3995;top:8942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1585,0e" stroked="t" o:allowincell="f" style="position:absolute;left:4005;top:8942;width:23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6401;top:894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03299,0e" stroked="t" o:allowincell="f" style="position:absolute;left:6410;top:8942;width:23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8778;top:894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06346,0e" stroked="t" o:allowincell="f" style="position:absolute;left:8787;top:8942;width:23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4,0e" stroked="t" o:allowincell="f" style="position:absolute;left:11160;top:894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588386l0,0e" stroked="t" o:allowincell="f" style="position:absolute;left:1623;top:8947;width:0;height:40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6,0e" stroked="t" o:allowincell="f" style="position:absolute;left:1618;top:13028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03298,0e" stroked="t" o:allowincell="f" style="position:absolute;left:1628;top:13028;width:23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588386l0,0e" stroked="t" o:allowincell="f" style="position:absolute;left:4000;top:8947;width:0;height:40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5l0,0e" stroked="t" o:allowincell="f" style="position:absolute;left:4000;top:13023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1585,0e" stroked="t" o:allowincell="f" style="position:absolute;left:4005;top:13028;width:23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588386l0,0e" stroked="t" o:allowincell="f" style="position:absolute;left:6406;top:8947;width:0;height:40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5l0,0e" stroked="t" o:allowincell="f" style="position:absolute;left:6406;top:13023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03299,0e" stroked="t" o:allowincell="f" style="position:absolute;left:6410;top:13028;width:23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588386l0,0e" stroked="t" o:allowincell="f" style="position:absolute;left:8783;top:8947;width:0;height:40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5l0,0e" stroked="t" o:allowincell="f" style="position:absolute;left:8783;top:13023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06346,0e" stroked="t" o:allowincell="f" style="position:absolute;left:8787;top:13028;width:23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588386l0,0e" stroked="t" o:allowincell="f" style="position:absolute;left:11164;top:8947;width:0;height:40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5l0,0e" stroked="t" o:allowincell="f" style="position:absolute;left:11164;top:13023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</w:rPr>
        <w:t>Критериями</w:t>
        <w:tab/>
        <w:t>эффективности</w:t>
        <w:tab/>
        <w:t>реализации</w:t>
        <w:tab/>
        <w:t>программы</w:t>
        <w:tab/>
        <w:t>являются динамика основных показателей воспитания и социализации обучающихся, предметно-деятельностных компетенций.</w:t>
      </w:r>
    </w:p>
    <w:p>
      <w:pPr>
        <w:pStyle w:val="Normal"/>
        <w:widowControl w:val="false"/>
        <w:tabs>
          <w:tab w:val="clear" w:pos="720"/>
          <w:tab w:val="left" w:pos="2409" w:leader="none"/>
        </w:tabs>
        <w:autoSpaceDE w:val="false"/>
        <w:spacing w:lineRule="auto" w:line="278" w:before="10" w:after="4"/>
        <w:ind w:left="27" w:right="1227" w:firstLine="715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Основные критерии освоения содержания программы </w:t>
      </w:r>
      <w:r>
        <w:rPr>
          <w:rFonts w:cs="Times New Roman" w:ascii="Times New Roman" w:hAnsi="Times New Roman"/>
          <w:color w:val="000000"/>
          <w:sz w:val="28"/>
          <w:szCs w:val="24"/>
        </w:rPr>
        <w:t>Критерий</w:t>
        <w:tab/>
        <w:t>Уровень выраженности оцениваемого качества</w:t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20" w:before="0" w:after="19"/>
        <w:rPr>
          <w:rFonts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27" w:right="43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отивация учебной деятельности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/>
        <w:ind w:left="27" w:right="497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епень обучаемости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 w:before="0" w:after="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73"/>
        <w:ind w:left="27" w:right="-68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выки учебного труда</w:t>
      </w:r>
    </w:p>
    <w:p>
      <w:pPr>
        <w:pStyle w:val="Normal"/>
        <w:widowControl w:val="false"/>
        <w:autoSpaceDE w:val="false"/>
        <w:spacing w:lineRule="auto" w:line="276"/>
        <w:ind w:right="272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4"/>
        </w:rPr>
        <w:t>низкий Равнодушен к получению знаний, познавательная активность отсутствует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160" w:before="0" w:after="1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73"/>
        <w:ind w:right="-69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сваивает материал только при непосредственной помощи педагога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/>
        <w:ind w:right="363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ланирует и контролирует свою деятельность только под руководством педагога, темп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боты низкий</w:t>
      </w:r>
    </w:p>
    <w:p>
      <w:pPr>
        <w:pStyle w:val="Normal"/>
        <w:widowControl w:val="false"/>
        <w:autoSpaceDE w:val="false"/>
        <w:spacing w:lineRule="auto" w:line="276"/>
        <w:ind w:right="175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4"/>
        </w:rPr>
        <w:t>средний Осваивает материал с интересом, но познавательная активность ограничивается рамками программы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40" w:before="0" w:after="3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73"/>
        <w:ind w:right="-69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сваивает материал в рамках занятия, иногда требуется незначительная помощь со стороны педагога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/>
        <w:ind w:right="133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ожет планировать и контролировать свою деятельность с помощью педагога, не всегда организован, темп работы не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сегда стабилен</w:t>
      </w:r>
    </w:p>
    <w:p>
      <w:pPr>
        <w:pStyle w:val="Normal"/>
        <w:widowControl w:val="false"/>
        <w:autoSpaceDE w:val="false"/>
        <w:spacing w:lineRule="auto" w:line="276"/>
        <w:ind w:right="10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4"/>
        </w:rPr>
        <w:t>высокий Стремится получать прочные знания, активно включается в познавательную деятельность, проявляет инициативу Учебный материал усваивает без труда, интересуется дополнительной информацией по предлагаемой деятельности Умеет планировать и контролировать свою деятельность, организован, темп работы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bookmarkStart w:id="22" w:name="_page_54_0"/>
      <w:r>
        <w:rPr>
          <w:rFonts w:cs="Times New Roman" w:ascii="Times New Roman" w:hAnsi="Times New Roman"/>
          <w:color w:val="000000"/>
          <w:sz w:val="28"/>
          <w:szCs w:val="24"/>
        </w:rPr>
        <w:t>высокий</w:t>
      </w:r>
      <w:bookmarkEnd w:id="22"/>
    </w:p>
    <w:p>
      <w:pPr>
        <w:sectPr>
          <w:type w:val="continuous"/>
          <w:pgSz w:w="11906" w:h="16838"/>
          <w:pgMar w:left="1701" w:right="850" w:gutter="0" w:header="0" w:top="1134" w:footer="0" w:bottom="56"/>
          <w:cols w:num="4" w:equalWidth="false" w:sep="false">
            <w:col w:w="2115" w:space="292"/>
            <w:col w:w="2183" w:space="216"/>
            <w:col w:w="2105" w:space="276"/>
            <w:col w:w="2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  <w:bookmarkStart w:id="23" w:name="_page_55_0"/>
      <w:bookmarkStart w:id="24" w:name="_page_55_0"/>
    </w:p>
    <w:p>
      <w:pPr>
        <w:sectPr>
          <w:footerReference w:type="default" r:id="rId15"/>
          <w:type w:val="nextPage"/>
          <w:pgSz w:w="11906" w:h="16838"/>
          <w:pgMar w:left="1699" w:right="848" w:gutter="0" w:header="0" w:top="1134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/>
        <w:ind w:left="29" w:right="-68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еоретическая подготовка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/>
        <w:ind w:left="29" w:right="26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27430</wp:posOffset>
                </wp:positionH>
                <wp:positionV relativeFrom="paragraph">
                  <wp:posOffset>-3065780</wp:posOffset>
                </wp:positionV>
                <wp:extent cx="6062345" cy="6134100"/>
                <wp:effectExtent l="3175" t="3175" r="2540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2400" cy="6134040"/>
                          <a:chOff x="0" y="0"/>
                          <a:chExt cx="6062400" cy="61340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50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248" h="0">
                                <a:moveTo>
                                  <a:pt x="0" y="0"/>
                                </a:moveTo>
                                <a:lnTo>
                                  <a:pt x="1503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3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240"/>
                            <a:ext cx="152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1585" h="0">
                                <a:moveTo>
                                  <a:pt x="0" y="0"/>
                                </a:moveTo>
                                <a:lnTo>
                                  <a:pt x="15215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3240"/>
                            <a:ext cx="15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299" h="0">
                                <a:moveTo>
                                  <a:pt x="0" y="0"/>
                                </a:moveTo>
                                <a:lnTo>
                                  <a:pt x="15032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3240"/>
                            <a:ext cx="150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346" h="0">
                                <a:moveTo>
                                  <a:pt x="0" y="0"/>
                                </a:moveTo>
                                <a:lnTo>
                                  <a:pt x="15063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168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720" cy="30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8031">
                                <a:moveTo>
                                  <a:pt x="0" y="30580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6480"/>
                            <a:ext cx="720" cy="30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8031">
                                <a:moveTo>
                                  <a:pt x="0" y="30580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6480"/>
                            <a:ext cx="720" cy="30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8031">
                                <a:moveTo>
                                  <a:pt x="0" y="30580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6480"/>
                            <a:ext cx="720" cy="30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8031">
                                <a:moveTo>
                                  <a:pt x="0" y="30580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1680" y="6480"/>
                            <a:ext cx="720" cy="30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8031">
                                <a:moveTo>
                                  <a:pt x="0" y="30580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67200"/>
                            <a:ext cx="150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248" h="0">
                                <a:moveTo>
                                  <a:pt x="0" y="0"/>
                                </a:moveTo>
                                <a:lnTo>
                                  <a:pt x="1503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30672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067200"/>
                            <a:ext cx="152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1585" h="0">
                                <a:moveTo>
                                  <a:pt x="0" y="0"/>
                                </a:moveTo>
                                <a:lnTo>
                                  <a:pt x="15215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3064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68">
                                <a:moveTo>
                                  <a:pt x="0" y="59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3067200"/>
                            <a:ext cx="15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299" h="0">
                                <a:moveTo>
                                  <a:pt x="0" y="0"/>
                                </a:moveTo>
                                <a:lnTo>
                                  <a:pt x="15032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3064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68">
                                <a:moveTo>
                                  <a:pt x="0" y="59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3067200"/>
                            <a:ext cx="150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346" h="0">
                                <a:moveTo>
                                  <a:pt x="0" y="0"/>
                                </a:moveTo>
                                <a:lnTo>
                                  <a:pt x="15063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1680" y="3064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68">
                                <a:moveTo>
                                  <a:pt x="0" y="59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70080"/>
                            <a:ext cx="720" cy="30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7779">
                                <a:moveTo>
                                  <a:pt x="0" y="3057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0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130800"/>
                            <a:ext cx="150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248" h="0">
                                <a:moveTo>
                                  <a:pt x="0" y="0"/>
                                </a:moveTo>
                                <a:lnTo>
                                  <a:pt x="1503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3070080"/>
                            <a:ext cx="720" cy="30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7779">
                                <a:moveTo>
                                  <a:pt x="0" y="3057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6130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6130800"/>
                            <a:ext cx="152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1585" h="0">
                                <a:moveTo>
                                  <a:pt x="0" y="0"/>
                                </a:moveTo>
                                <a:lnTo>
                                  <a:pt x="15215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3070080"/>
                            <a:ext cx="720" cy="30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7779">
                                <a:moveTo>
                                  <a:pt x="0" y="3057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6127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6130800"/>
                            <a:ext cx="15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299" h="0">
                                <a:moveTo>
                                  <a:pt x="0" y="0"/>
                                </a:moveTo>
                                <a:lnTo>
                                  <a:pt x="15032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3070080"/>
                            <a:ext cx="720" cy="30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7779">
                                <a:moveTo>
                                  <a:pt x="0" y="3057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6127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6130800"/>
                            <a:ext cx="150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346" h="0">
                                <a:moveTo>
                                  <a:pt x="0" y="0"/>
                                </a:moveTo>
                                <a:lnTo>
                                  <a:pt x="15063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1680" y="3070080"/>
                            <a:ext cx="720" cy="30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7779">
                                <a:moveTo>
                                  <a:pt x="0" y="3057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1680" y="6127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pt;margin-top:-241.4pt;width:477.35pt;height:483.05pt" coordorigin="1618,-4828" coordsize="9547,9661">
                <v:shape id="shape_0" path="m0,0l6096,0e" stroked="t" o:allowincell="f" style="position:absolute;left:1618;top:-4823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03248,0e" stroked="t" o:allowincell="f" style="position:absolute;left:1628;top:-4823;width:23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3995;top:-4823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1585,0e" stroked="t" o:allowincell="f" style="position:absolute;left:4005;top:-4823;width:23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5l0,0e" stroked="t" o:allowincell="f" style="position:absolute;left:6406;top:-4828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03299,0e" stroked="t" o:allowincell="f" style="position:absolute;left:6410;top:-4823;width:23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5l0,0e" stroked="t" o:allowincell="f" style="position:absolute;left:8783;top:-4828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06346,0e" stroked="t" o:allowincell="f" style="position:absolute;left:8787;top:-4823;width:23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5l0,0e" stroked="t" o:allowincell="f" style="position:absolute;left:11164;top:-4828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058031l0,0e" stroked="t" o:allowincell="f" style="position:absolute;left:1623;top:-4818;width:0;height:48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058031l0,0e" stroked="t" o:allowincell="f" style="position:absolute;left:4000;top:-4818;width:0;height:48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058031l0,0e" stroked="t" o:allowincell="f" style="position:absolute;left:6406;top:-4818;width:0;height:48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058031l0,0e" stroked="t" o:allowincell="f" style="position:absolute;left:8783;top:-4818;width:0;height:48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058031l0,0e" stroked="t" o:allowincell="f" style="position:absolute;left:11164;top:-4818;width:0;height:48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6,0e" stroked="t" o:allowincell="f" style="position:absolute;left:1618;top:2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03248,0e" stroked="t" o:allowincell="f" style="position:absolute;left:1628;top:2;width:23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3995;top:2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1585,0e" stroked="t" o:allowincell="f" style="position:absolute;left:4005;top:2;width:23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968l0,0e" stroked="t" o:allowincell="f" style="position:absolute;left:6406;top:-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03299,0e" stroked="t" o:allowincell="f" style="position:absolute;left:6410;top:2;width:23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968l0,0e" stroked="t" o:allowincell="f" style="position:absolute;left:8783;top:-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06346,0e" stroked="t" o:allowincell="f" style="position:absolute;left:8787;top:2;width:23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968l0,0e" stroked="t" o:allowincell="f" style="position:absolute;left:11164;top:-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057779l0,0e" stroked="t" o:allowincell="f" style="position:absolute;left:1623;top:7;width:0;height:48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6,0e" stroked="t" o:allowincell="f" style="position:absolute;left:1618;top:4827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03248,0e" stroked="t" o:allowincell="f" style="position:absolute;left:1628;top:4827;width:23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057779l0,0e" stroked="t" o:allowincell="f" style="position:absolute;left:4000;top:7;width:0;height:48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95,0e" stroked="t" o:allowincell="f" style="position:absolute;left:3995;top:4827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1585,0e" stroked="t" o:allowincell="f" style="position:absolute;left:4005;top:4827;width:23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057779l0,0e" stroked="t" o:allowincell="f" style="position:absolute;left:6406;top:7;width:0;height:48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5l0,0e" stroked="t" o:allowincell="f" style="position:absolute;left:6406;top:4822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03299,0e" stroked="t" o:allowincell="f" style="position:absolute;left:6410;top:4827;width:23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057779l0,0e" stroked="t" o:allowincell="f" style="position:absolute;left:8783;top:7;width:0;height:48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5l0,0e" stroked="t" o:allowincell="f" style="position:absolute;left:8783;top:4822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06346,0e" stroked="t" o:allowincell="f" style="position:absolute;left:8787;top:4827;width:23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057779l0,0e" stroked="t" o:allowincell="f" style="position:absolute;left:11164;top:7;width:0;height:48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095l0,0e" stroked="t" o:allowincell="f" style="position:absolute;left:11164;top:4822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</w:rPr>
        <w:t>Практическая подготовка</w:t>
      </w:r>
    </w:p>
    <w:p>
      <w:pPr>
        <w:pStyle w:val="Normal"/>
        <w:widowControl w:val="false"/>
        <w:autoSpaceDE w:val="false"/>
        <w:spacing w:lineRule="auto" w:line="276"/>
        <w:ind w:right="-63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4"/>
        </w:rPr>
        <w:t>Объем усвоенных знаний менее 1\2, не владеет специальной терминологией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/>
        <w:ind w:right="-69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бъем усвоенных умений менее 1\2, не может работать самостоятельно, практически постоянно вынужден обращаться за помощью, затрудняется при работе с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борудованием</w:t>
      </w:r>
    </w:p>
    <w:p>
      <w:pPr>
        <w:pStyle w:val="Normal"/>
        <w:widowControl w:val="false"/>
        <w:autoSpaceDE w:val="false"/>
        <w:spacing w:lineRule="auto" w:line="273"/>
        <w:ind w:right="-69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4"/>
        </w:rPr>
        <w:t>Объем усвоенных знаний более 1\2, понимает значение специальных терминов, но иногда сочетает специальную терминологию с бытовой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140" w:before="0" w:after="19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73"/>
        <w:ind w:right="-69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бъем усвоенных умений более 1\2, иногда испытывает затруднения и нуждается в помощи педагога, работает с оборудованием с незначительной помощью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едагога</w:t>
      </w:r>
    </w:p>
    <w:p>
      <w:pPr>
        <w:pStyle w:val="Normal"/>
        <w:widowControl w:val="false"/>
        <w:autoSpaceDE w:val="false"/>
        <w:spacing w:lineRule="auto" w:line="276"/>
        <w:ind w:right="-41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4"/>
        </w:rPr>
        <w:t>Теоретические знания полностью соответствуют программным требованиям, специальные термины употребляет осознанно и в полном соответствии с их содержанием Практические умения и навыки полностью соответствуют программным требованиям, успешно применяет их в самостоятельной работе, работает с оборудованием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амостоятельно</w:t>
      </w:r>
    </w:p>
    <w:p>
      <w:pPr>
        <w:sectPr>
          <w:type w:val="continuous"/>
          <w:pgSz w:w="11906" w:h="16838"/>
          <w:pgMar w:left="1699" w:right="848" w:gutter="0" w:header="0" w:top="1134" w:footer="0" w:bottom="56"/>
          <w:cols w:num="4" w:equalWidth="false" w:sep="false">
            <w:col w:w="1774" w:space="636"/>
            <w:col w:w="2154" w:space="246"/>
            <w:col w:w="2149" w:space="232"/>
            <w:col w:w="2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6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3131" w:right="-20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3131" w:right="-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2.4. Методические материалы</w:t>
      </w:r>
    </w:p>
    <w:p>
      <w:pPr>
        <w:pStyle w:val="Normal"/>
        <w:autoSpaceDE w:val="false"/>
        <w:spacing w:lineRule="exact" w:line="140" w:before="0" w:after="13"/>
        <w:rPr>
          <w:rFonts w:ascii="Times New Roman" w:hAnsi="Times New Roman" w:cs="Times New Roman"/>
          <w:b/>
          <w:b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</w:rPr>
      </w:r>
    </w:p>
    <w:p>
      <w:pPr>
        <w:pStyle w:val="Normal"/>
        <w:widowControl w:val="false"/>
        <w:tabs>
          <w:tab w:val="clear" w:pos="720"/>
          <w:tab w:val="left" w:pos="2447" w:leader="none"/>
          <w:tab w:val="left" w:pos="3018" w:leader="none"/>
          <w:tab w:val="left" w:pos="5263" w:leader="none"/>
          <w:tab w:val="left" w:pos="8066" w:leader="none"/>
        </w:tabs>
        <w:autoSpaceDE w:val="false"/>
        <w:spacing w:lineRule="auto" w:line="237"/>
        <w:ind w:right="-63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бучение</w:t>
        <w:tab/>
        <w:t>по</w:t>
        <w:tab/>
        <w:t>дополнительной</w:t>
        <w:tab/>
        <w:t>общеразвивающей</w:t>
        <w:tab/>
        <w:t>программе «Аэровидеосъёмка» очное.</w:t>
      </w:r>
    </w:p>
    <w:p>
      <w:pPr>
        <w:pStyle w:val="Normal"/>
        <w:widowControl w:val="false"/>
        <w:tabs>
          <w:tab w:val="clear" w:pos="720"/>
          <w:tab w:val="left" w:pos="1372" w:leader="none"/>
          <w:tab w:val="left" w:pos="3166" w:leader="none"/>
          <w:tab w:val="left" w:pos="4894" w:leader="none"/>
        </w:tabs>
        <w:autoSpaceDE w:val="false"/>
        <w:spacing w:lineRule="auto" w:line="237" w:before="5" w:after="0"/>
        <w:ind w:right="-19" w:firstLine="71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ходе занятий используются</w:t>
        <w:tab/>
        <w:t>следующие методы обучения: сло-весный,</w:t>
        <w:tab/>
        <w:t>наглядный,</w:t>
        <w:tab/>
        <w:t>практический,       объяснительно–иллюстративный, репродуктивный, частично поисковый, проблемный, игровой; и воспитания: убеждение, поощрение, упражнение, стимулирование, мотивация и др.</w:t>
      </w:r>
    </w:p>
    <w:p>
      <w:pPr>
        <w:pStyle w:val="Normal"/>
        <w:widowControl w:val="false"/>
        <w:autoSpaceDE w:val="false"/>
        <w:spacing w:lineRule="auto" w:line="237"/>
        <w:ind w:right="-17" w:firstLine="71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bookmarkStart w:id="25" w:name="_page_55_0"/>
      <w:r>
        <w:rPr>
          <w:rFonts w:cs="Times New Roman" w:ascii="Times New Roman" w:hAnsi="Times New Roman"/>
          <w:color w:val="000000"/>
          <w:sz w:val="28"/>
          <w:szCs w:val="24"/>
        </w:rPr>
        <w:t>Чтобы обучение носило творческий характер, каждый из методов применяется с нарастанием проблемы: от прямого воздействия (словесные и наглядные методы), через задания и закрепления(практический и творче-ский), создание поисковых ситуаций (показ вариантов выполнения заданий разными способами) к проблемному обучению (самостоятельный поиск обучающимися способов деятельности).</w:t>
      </w:r>
      <w:bookmarkEnd w:id="25"/>
    </w:p>
    <w:p>
      <w:pPr>
        <w:sectPr>
          <w:type w:val="continuous"/>
          <w:pgSz w:w="11906" w:h="16838"/>
          <w:pgMar w:left="1699" w:right="848" w:gutter="0" w:header="0" w:top="113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6" w:name="_page_56_0"/>
      <w:bookmarkStart w:id="27" w:name="_page_56_0"/>
    </w:p>
    <w:p>
      <w:pPr>
        <w:pStyle w:val="Normal"/>
        <w:widowControl w:val="false"/>
        <w:autoSpaceDE w:val="false"/>
        <w:spacing w:lineRule="auto" w:line="235"/>
        <w:ind w:left="711" w:right="-6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тоды, в основе которых лежит уровень деятельности детей: </w:t>
      </w:r>
      <w:r>
        <w:rPr>
          <w:rFonts w:cs="Times New Roman" w:ascii="Times New Roman" w:hAnsi="Times New Roman"/>
          <w:color w:val="000000"/>
          <w:sz w:val="28"/>
          <w:szCs w:val="24"/>
        </w:rPr>
        <w:t>объяснительно-иллюстративный – обучающиеся воспринимают и</w:t>
      </w:r>
    </w:p>
    <w:p>
      <w:pPr>
        <w:pStyle w:val="Normal"/>
        <w:widowControl w:val="false"/>
        <w:autoSpaceDE w:val="false"/>
        <w:spacing w:lineRule="auto" w:line="242" w:before="5" w:after="0"/>
        <w:ind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сваивают готовую информацию;</w:t>
      </w:r>
    </w:p>
    <w:p>
      <w:pPr>
        <w:pStyle w:val="Normal"/>
        <w:widowControl w:val="false"/>
        <w:autoSpaceDE w:val="false"/>
        <w:spacing w:lineRule="auto" w:line="237"/>
        <w:ind w:right="-58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епродуктивный - учащиеся воспроизводят полученные знания и освоенные способы деятельности;</w:t>
      </w:r>
    </w:p>
    <w:p>
      <w:pPr>
        <w:pStyle w:val="Normal"/>
        <w:widowControl w:val="false"/>
        <w:autoSpaceDE w:val="false"/>
        <w:spacing w:lineRule="auto" w:line="237"/>
        <w:ind w:right="-64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частично-поисковый - участие детей в коллективном поиске, решение поставленной задачи совместно с педагогом;</w:t>
      </w:r>
    </w:p>
    <w:p>
      <w:pPr>
        <w:pStyle w:val="Normal"/>
        <w:widowControl w:val="false"/>
        <w:autoSpaceDE w:val="false"/>
        <w:spacing w:lineRule="auto" w:line="237"/>
        <w:ind w:right="-62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сследовательский - самостоятельная творческая работа обучающихся с различными источниками информации, вычленяют проблемы для организации исследования, ищут пути реализации этих проблем</w:t>
      </w:r>
    </w:p>
    <w:p>
      <w:pPr>
        <w:pStyle w:val="Normal"/>
        <w:autoSpaceDE w:val="false"/>
        <w:spacing w:lineRule="exact" w:line="240" w:before="0" w:after="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right="-53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данной программе используются современные образовательные технологии:</w:t>
      </w:r>
    </w:p>
    <w:p>
      <w:pPr>
        <w:pStyle w:val="Normal"/>
        <w:widowControl w:val="false"/>
        <w:tabs>
          <w:tab w:val="clear" w:pos="720"/>
          <w:tab w:val="left" w:pos="1702" w:leader="none"/>
          <w:tab w:val="left" w:pos="2973" w:leader="none"/>
          <w:tab w:val="left" w:pos="4593" w:leader="none"/>
          <w:tab w:val="left" w:pos="5879" w:leader="none"/>
          <w:tab w:val="left" w:pos="7850" w:leader="none"/>
        </w:tabs>
        <w:autoSpaceDE w:val="false"/>
        <w:spacing w:lineRule="auto" w:line="240" w:before="1" w:after="0"/>
        <w:ind w:right="-19" w:firstLine="71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Личностно-ориентированные,</w:t>
        <w:tab/>
        <w:t>которые</w:t>
        <w:tab/>
        <w:t>обеспечивают</w:t>
        <w:tab/>
        <w:t>комфортные условия в семье и образовательном учреждении, бесконфликтные и безопасные</w:t>
        <w:tab/>
        <w:t>условия</w:t>
        <w:tab/>
        <w:t>развития     личности     обучающегося,     реализацию имеющихся природных потенциалов.</w:t>
      </w:r>
    </w:p>
    <w:p>
      <w:pPr>
        <w:pStyle w:val="Normal"/>
        <w:widowControl w:val="false"/>
        <w:tabs>
          <w:tab w:val="clear" w:pos="720"/>
          <w:tab w:val="left" w:pos="2333" w:leader="none"/>
          <w:tab w:val="left" w:pos="3092" w:leader="none"/>
          <w:tab w:val="left" w:pos="4870" w:leader="none"/>
          <w:tab w:val="left" w:pos="6078" w:leader="none"/>
          <w:tab w:val="left" w:pos="6545" w:leader="none"/>
          <w:tab w:val="left" w:pos="7800" w:leader="none"/>
          <w:tab w:val="left" w:pos="9204" w:leader="none"/>
        </w:tabs>
        <w:autoSpaceDE w:val="false"/>
        <w:spacing w:lineRule="auto" w:line="237"/>
        <w:ind w:right="-14" w:firstLine="71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гровые,</w:t>
        <w:tab/>
        <w:t>представляющие</w:t>
        <w:tab/>
        <w:t>собой</w:t>
        <w:tab/>
        <w:t>целостное</w:t>
        <w:tab/>
        <w:t>образование, охватывающее           определенную           часть           учебного           процесса Здоровьесберегающие:</w:t>
        <w:tab/>
        <w:t>зрительная     гимнастика,</w:t>
        <w:tab/>
        <w:t>смена     статичных</w:t>
        <w:tab/>
        <w:t>и динамичных поз, динамические разминки, малоподвижные игры речевого характера, упражнения для коррекции мелкой и общей моторики.</w:t>
      </w:r>
    </w:p>
    <w:p>
      <w:pPr>
        <w:pStyle w:val="Normal"/>
        <w:widowControl w:val="false"/>
        <w:autoSpaceDE w:val="false"/>
        <w:spacing w:lineRule="auto" w:line="237"/>
        <w:ind w:right="-63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нформационно-коммуникационные: мультимедийные презентации, интерактивные игры.</w:t>
      </w:r>
    </w:p>
    <w:p>
      <w:pPr>
        <w:pStyle w:val="Normal"/>
        <w:widowControl w:val="false"/>
        <w:autoSpaceDE w:val="false"/>
        <w:spacing w:lineRule="auto" w:line="237"/>
        <w:ind w:right="-15" w:firstLine="71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ехнология группового обучения. Групповая форма работы позволяет быстро организовывать работу. Обучение производится в статистической и динамической паре во время повторения уже изученного материала. Это способствует за короткий срок справиться с проверкой всей группы, причем детям доведется побывать как в роли обучающегося, так и педагога. Широко используется самопроверка или взаимопроверка заданий или упражнений. Такой метод позволяет обучающемуся чувствовать себя свободно, а каждый из них имеет возможность не только проверить, но и самостоятельно выявить ошибки и подсказать их пути решения.</w:t>
      </w:r>
    </w:p>
    <w:p>
      <w:pPr>
        <w:pStyle w:val="Normal"/>
        <w:autoSpaceDE w:val="false"/>
        <w:spacing w:lineRule="exact" w:line="240" w:before="0" w:after="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2353" w:right="-20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2.5 Условия реализации программы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20" w:before="0" w:after="1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273"/>
        <w:ind w:right="299" w:firstLine="566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ля реализации программы «Аэровидеосъёмка» необходимо создание определенных условий для совместной деятельности взрослого с детьми и свободной самостоятельной деятельности детей.</w:t>
      </w:r>
    </w:p>
    <w:p>
      <w:pPr>
        <w:pStyle w:val="Normal"/>
        <w:widowControl w:val="false"/>
        <w:tabs>
          <w:tab w:val="clear" w:pos="720"/>
          <w:tab w:val="left" w:pos="1714" w:leader="none"/>
          <w:tab w:val="left" w:pos="3123" w:leader="none"/>
          <w:tab w:val="left" w:pos="3680" w:leader="none"/>
          <w:tab w:val="left" w:pos="4969" w:leader="none"/>
          <w:tab w:val="left" w:pos="6016" w:leader="none"/>
          <w:tab w:val="left" w:pos="7369" w:leader="none"/>
          <w:tab w:val="left" w:pos="8264" w:leader="none"/>
          <w:tab w:val="left" w:pos="9211" w:leader="none"/>
        </w:tabs>
        <w:autoSpaceDE w:val="false"/>
        <w:spacing w:lineRule="auto" w:line="276"/>
        <w:ind w:left="14" w:right="-14"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</w:t>
        <w:tab/>
        <w:t>составлении</w:t>
        <w:tab/>
        <w:t>программы</w:t>
        <w:tab/>
        <w:t>учтены</w:t>
        <w:tab/>
        <w:t>возрастные</w:t>
        <w:tab/>
        <w:t>и психофизиологические</w:t>
        <w:tab/>
        <w:t>особенности</w:t>
        <w:tab/>
        <w:t>обучающихся     этого</w:t>
        <w:tab/>
        <w:t>возраста: работоспособность, специфический характер наглядно-образного мышления, ведущий вид деятельности.</w:t>
      </w:r>
    </w:p>
    <w:p>
      <w:pPr>
        <w:pStyle w:val="Normal"/>
        <w:widowControl w:val="false"/>
        <w:autoSpaceDE w:val="false"/>
        <w:spacing w:lineRule="auto" w:line="273"/>
        <w:ind w:left="14" w:right="-9"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основе расположения учебного материала в программе положен дидактический принцип доступности: от легкого материала к сложному, от известного к неизвестному.</w:t>
      </w:r>
    </w:p>
    <w:p>
      <w:pPr>
        <w:pStyle w:val="Normal"/>
        <w:widowControl w:val="false"/>
        <w:tabs>
          <w:tab w:val="clear" w:pos="720"/>
          <w:tab w:val="left" w:pos="6293" w:leader="none"/>
        </w:tabs>
        <w:autoSpaceDE w:val="false"/>
        <w:spacing w:lineRule="auto" w:line="273"/>
        <w:ind w:left="14" w:right="-18" w:firstLine="71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грамма позволяет вносить изменения, корректировку, исходя из возможностей (потребностей) обучающихся,</w:t>
        <w:tab/>
        <w:t>педагогов и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3" w:after="0"/>
        <w:ind w:left="14" w:right="-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61085</wp:posOffset>
                </wp:positionH>
                <wp:positionV relativeFrom="paragraph">
                  <wp:posOffset>3810</wp:posOffset>
                </wp:positionV>
                <wp:extent cx="5961380" cy="1054735"/>
                <wp:effectExtent l="635" t="0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240" cy="1054800"/>
                          <a:chOff x="0" y="0"/>
                          <a:chExt cx="5961240" cy="10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2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253" h="237744">
                                <a:moveTo>
                                  <a:pt x="0" y="0"/>
                                </a:moveTo>
                                <a:lnTo>
                                  <a:pt x="0" y="237744"/>
                                </a:lnTo>
                                <a:lnTo>
                                  <a:pt x="5961253" y="237744"/>
                                </a:lnTo>
                                <a:lnTo>
                                  <a:pt x="59612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59583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8203" h="204165">
                                <a:moveTo>
                                  <a:pt x="0" y="204165"/>
                                </a:moveTo>
                                <a:lnTo>
                                  <a:pt x="0" y="0"/>
                                </a:lnTo>
                                <a:lnTo>
                                  <a:pt x="5958203" y="0"/>
                                </a:lnTo>
                                <a:lnTo>
                                  <a:pt x="5958203" y="204165"/>
                                </a:lnTo>
                                <a:lnTo>
                                  <a:pt x="0" y="204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59583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8203" h="204520">
                                <a:moveTo>
                                  <a:pt x="0" y="0"/>
                                </a:moveTo>
                                <a:lnTo>
                                  <a:pt x="0" y="204520"/>
                                </a:lnTo>
                                <a:lnTo>
                                  <a:pt x="5958203" y="204520"/>
                                </a:lnTo>
                                <a:lnTo>
                                  <a:pt x="5958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560"/>
                            <a:ext cx="59583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8203" h="204214">
                                <a:moveTo>
                                  <a:pt x="0" y="204214"/>
                                </a:moveTo>
                                <a:lnTo>
                                  <a:pt x="0" y="0"/>
                                </a:lnTo>
                                <a:lnTo>
                                  <a:pt x="5958203" y="0"/>
                                </a:lnTo>
                                <a:lnTo>
                                  <a:pt x="5958203" y="204214"/>
                                </a:lnTo>
                                <a:lnTo>
                                  <a:pt x="0" y="204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040"/>
                            <a:ext cx="59583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8203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5958203" y="204215"/>
                                </a:lnTo>
                                <a:lnTo>
                                  <a:pt x="5958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0.3pt;width:469.4pt;height:83.1pt" coordorigin="1671,6" coordsize="9388,1662">
                <v:shape id="shape_0" coordsize="5961253,237744" path="m0,0l0,237744l5961253,237744l5961253,0l0,0xe" fillcolor="white" stroked="f" o:allowincell="f" style="position:absolute;left:1671;top:6;width:9387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58203,204165" path="m0,204165l0,0l5958203,0l5958203,204165l0,204165xe" fillcolor="white" stroked="f" o:allowincell="f" style="position:absolute;left:1671;top:380;width:9382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58203,204520" path="m0,0l0,204520l5958203,204520l5958203,0l0,0xe" fillcolor="white" stroked="f" o:allowincell="f" style="position:absolute;left:1671;top:702;width:9382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58203,204214" path="m0,204214l0,0l5958203,0l5958203,204214l0,204214xe" fillcolor="white" stroked="f" o:allowincell="f" style="position:absolute;left:1671;top:1024;width:9382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58203,204215" path="m0,0l0,204215l5958203,204215l5958203,0l0,0xe" fillcolor="white" stroked="f" o:allowincell="f" style="position:absolute;left:1671;top:1346;width:9382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 w:color="000000"/>
        </w:rPr>
        <w:t>Материально-техническое обеспечение</w:t>
      </w:r>
    </w:p>
    <w:p>
      <w:pPr>
        <w:pStyle w:val="Normal"/>
        <w:widowControl w:val="false"/>
        <w:autoSpaceDE w:val="false"/>
        <w:spacing w:lineRule="auto" w:line="237" w:before="48" w:after="0"/>
        <w:ind w:left="14" w:right="35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материальная база (кабинет, оборудование – столы, стулья, школьная доска; меловая, доска магнитная, экран;</w:t>
      </w:r>
    </w:p>
    <w:p>
      <w:pPr>
        <w:pStyle w:val="Normal"/>
        <w:widowControl w:val="false"/>
        <w:autoSpaceDE w:val="false"/>
        <w:spacing w:lineRule="auto" w:line="237"/>
        <w:ind w:left="14" w:right="445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канцелярские принадлежности; Аппаратное и техническое обеспечение: -Ноутбук;</w:t>
      </w:r>
    </w:p>
    <w:p>
      <w:pPr>
        <w:pStyle w:val="Normal"/>
        <w:widowControl w:val="false"/>
        <w:autoSpaceDE w:val="false"/>
        <w:spacing w:lineRule="auto" w:line="237"/>
        <w:ind w:left="14" w:right="5422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ЗD-оборудование (3D-принтер) -Пластик для 3D-принтера</w:t>
      </w:r>
    </w:p>
    <w:p>
      <w:pPr>
        <w:pStyle w:val="Normal"/>
        <w:widowControl w:val="false"/>
        <w:autoSpaceDE w:val="false"/>
        <w:spacing w:lineRule="auto" w:line="237"/>
        <w:ind w:left="14"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Толщина пластиковой нити: 1,75 мм;</w:t>
      </w:r>
    </w:p>
    <w:p>
      <w:pPr>
        <w:pStyle w:val="Normal"/>
        <w:widowControl w:val="false"/>
        <w:autoSpaceDE w:val="false"/>
        <w:spacing w:lineRule="auto" w:line="240"/>
        <w:ind w:left="14" w:right="-2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Квадрокоптер «Геоскан» - Квадрокоптер с камерой, вес не более 100 г в сборе с пропеллером и камерой; оптический датчик определения позиции — наличие;</w:t>
      </w:r>
    </w:p>
    <w:p>
      <w:pPr>
        <w:pStyle w:val="Normal"/>
        <w:widowControl w:val="false"/>
        <w:autoSpaceDE w:val="false"/>
        <w:spacing w:lineRule="auto" w:line="235" w:before="2" w:after="0"/>
        <w:ind w:left="14" w:right="-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 w:color="000000"/>
        </w:rPr>
        <w:t>Информационное обеспечение</w:t>
      </w:r>
    </w:p>
    <w:p>
      <w:pPr>
        <w:pStyle w:val="Normal"/>
        <w:widowControl w:val="false"/>
        <w:tabs>
          <w:tab w:val="clear" w:pos="720"/>
          <w:tab w:val="left" w:pos="1923" w:leader="none"/>
          <w:tab w:val="left" w:pos="5049" w:leader="none"/>
          <w:tab w:val="left" w:pos="6746" w:leader="none"/>
        </w:tabs>
        <w:autoSpaceDE w:val="false"/>
        <w:spacing w:lineRule="auto" w:line="237"/>
        <w:ind w:left="14" w:right="-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методическое обеспечение (наличие</w:t>
        <w:tab/>
        <w:t>программы,</w:t>
        <w:tab/>
        <w:t>наглядных пособий, инструкций,</w:t>
        <w:tab/>
        <w:t>рекомендаций); презентации, изображения на электронном носителе для демонстрации творческих изделий, этапов изготовления изделий.</w:t>
      </w:r>
    </w:p>
    <w:p>
      <w:pPr>
        <w:pStyle w:val="Normal"/>
        <w:autoSpaceDE w:val="false"/>
        <w:spacing w:lineRule="exact" w:line="240" w:before="0" w:after="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" w:right="-2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 w:color="000000"/>
        </w:rPr>
        <w:t>Дистанционные образовательные технологии</w:t>
      </w:r>
      <w:bookmarkStart w:id="28" w:name="_page_52_0"/>
    </w:p>
    <w:p>
      <w:pPr>
        <w:pStyle w:val="Normal"/>
        <w:widowControl w:val="false"/>
        <w:autoSpaceDE w:val="false"/>
        <w:spacing w:lineRule="auto" w:line="273"/>
        <w:ind w:right="-16" w:firstLine="71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еализация программы «Аэровидеосъёмка» возможно с применением дистанционных технологий в ходе педагогического процесса, при котором целенаправленное опосредованное взаимодействие обучающегося и педагога осуществляется независимо от места их нахождения на основе педагогически организованных информационных технологий. Основу образовательного процесса составляет целенаправленная и контролируемая интенсивная самостоятельная работа учащегося, который может учиться в удобном для себя месте, по расписанию, имея при себе комплект специальных средств обучения и согласованную возможность контакта с педагогом.</w:t>
      </w: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сновными задачами являются:</w:t>
      </w:r>
    </w:p>
    <w:p>
      <w:pPr>
        <w:pStyle w:val="Normal"/>
        <w:widowControl w:val="false"/>
        <w:autoSpaceDE w:val="false"/>
        <w:spacing w:lineRule="auto" w:line="237" w:before="47" w:after="0"/>
        <w:ind w:left="361" w:right="-20" w:hanging="0"/>
        <w:rPr/>
      </w:pPr>
      <w:r>
        <w:rPr>
          <w:rFonts w:cs="Times New Roman" w:ascii="Symbol" w:hAnsi="Symbol"/>
          <w:color w:val="000000"/>
          <w:sz w:val="28"/>
          <w:szCs w:val="24"/>
        </w:rPr>
        <w:t></w:t>
      </w:r>
      <w:r>
        <w:rPr>
          <w:rFonts w:cs="Times New Roman" w:ascii="Times New Roman" w:hAnsi="Times New Roman"/>
          <w:color w:val="000000"/>
          <w:sz w:val="28"/>
          <w:szCs w:val="24"/>
        </w:rPr>
        <w:t>интенсификация самостоятельной работы учащихся;</w:t>
      </w:r>
    </w:p>
    <w:p>
      <w:pPr>
        <w:pStyle w:val="Normal"/>
        <w:widowControl w:val="false"/>
        <w:autoSpaceDE w:val="false"/>
        <w:spacing w:lineRule="auto" w:line="237"/>
        <w:ind w:left="291" w:right="9" w:hanging="0"/>
        <w:jc w:val="right"/>
        <w:rPr/>
      </w:pPr>
      <w:r>
        <w:rPr>
          <w:rFonts w:cs="Times New Roman" w:ascii="Symbol" w:hAnsi="Symbol"/>
          <w:color w:val="000000"/>
          <w:sz w:val="28"/>
          <w:szCs w:val="24"/>
        </w:rPr>
        <w:t></w:t>
      </w:r>
      <w:r>
        <w:rPr>
          <w:rFonts w:cs="Times New Roman" w:ascii="Times New Roman" w:hAnsi="Times New Roman"/>
          <w:color w:val="000000"/>
          <w:sz w:val="28"/>
          <w:szCs w:val="24"/>
        </w:rPr>
        <w:t>предоставление возможности освоения образовательной программы в ситуации невозможности очного обучения (карантинные мероприятия);</w:t>
      </w:r>
    </w:p>
    <w:p>
      <w:pPr>
        <w:pStyle w:val="Normal"/>
        <w:widowControl w:val="false"/>
        <w:tabs>
          <w:tab w:val="clear" w:pos="720"/>
          <w:tab w:val="left" w:pos="2395" w:leader="none"/>
          <w:tab w:val="left" w:pos="3737" w:leader="none"/>
          <w:tab w:val="left" w:pos="5171" w:leader="none"/>
          <w:tab w:val="left" w:pos="5722" w:leader="none"/>
          <w:tab w:val="left" w:pos="6547" w:leader="none"/>
          <w:tab w:val="left" w:pos="7769" w:leader="none"/>
        </w:tabs>
        <w:autoSpaceDE w:val="false"/>
        <w:spacing w:lineRule="auto" w:line="240"/>
        <w:ind w:left="721" w:right="-17" w:hanging="360"/>
        <w:jc w:val="both"/>
        <w:rPr/>
      </w:pPr>
      <w:r>
        <w:rPr>
          <w:rFonts w:cs="Times New Roman" w:ascii="Symbol" w:hAnsi="Symbol"/>
          <w:color w:val="000000"/>
          <w:sz w:val="28"/>
          <w:szCs w:val="24"/>
        </w:rPr>
        <w:t></w:t>
      </w:r>
      <w:r>
        <w:rPr>
          <w:rFonts w:cs="Times New Roman" w:ascii="Times New Roman" w:hAnsi="Times New Roman"/>
          <w:color w:val="000000"/>
          <w:sz w:val="28"/>
          <w:szCs w:val="24"/>
        </w:rPr>
        <w:t>повышение</w:t>
        <w:tab/>
        <w:t>качества</w:t>
        <w:tab/>
        <w:t>обучения</w:t>
        <w:tab/>
        <w:t>за</w:t>
        <w:tab/>
        <w:t>счет</w:t>
        <w:tab/>
        <w:t>средств</w:t>
        <w:tab/>
        <w:t>современных информационных и коммуникационных технологий, предоставления доступа к различным информационным ресурсам</w:t>
      </w:r>
    </w:p>
    <w:p>
      <w:pPr>
        <w:pStyle w:val="Normal"/>
        <w:widowControl w:val="false"/>
        <w:autoSpaceDE w:val="false"/>
        <w:spacing w:lineRule="auto" w:line="268" w:before="3" w:after="0"/>
        <w:ind w:left="361" w:right="3239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61085</wp:posOffset>
                </wp:positionH>
                <wp:positionV relativeFrom="paragraph">
                  <wp:posOffset>3810</wp:posOffset>
                </wp:positionV>
                <wp:extent cx="5979795" cy="2460625"/>
                <wp:effectExtent l="635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2460600"/>
                          <a:chOff x="0" y="0"/>
                          <a:chExt cx="5979960" cy="246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9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35000">
                                <a:moveTo>
                                  <a:pt x="0" y="0"/>
                                </a:moveTo>
                                <a:lnTo>
                                  <a:pt x="0" y="235000"/>
                                </a:lnTo>
                                <a:lnTo>
                                  <a:pt x="5979539" y="235000"/>
                                </a:lnTo>
                                <a:lnTo>
                                  <a:pt x="59795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35080"/>
                            <a:ext cx="57506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0686" h="216408">
                                <a:moveTo>
                                  <a:pt x="0" y="216408"/>
                                </a:moveTo>
                                <a:lnTo>
                                  <a:pt x="0" y="0"/>
                                </a:lnTo>
                                <a:lnTo>
                                  <a:pt x="5750686" y="0"/>
                                </a:lnTo>
                                <a:lnTo>
                                  <a:pt x="5750686" y="216408"/>
                                </a:lnTo>
                                <a:lnTo>
                                  <a:pt x="0" y="216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51440"/>
                            <a:ext cx="57506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0686" h="216407">
                                <a:moveTo>
                                  <a:pt x="0" y="216407"/>
                                </a:moveTo>
                                <a:lnTo>
                                  <a:pt x="0" y="0"/>
                                </a:lnTo>
                                <a:lnTo>
                                  <a:pt x="5750686" y="0"/>
                                </a:lnTo>
                                <a:lnTo>
                                  <a:pt x="5750686" y="216407"/>
                                </a:lnTo>
                                <a:lnTo>
                                  <a:pt x="0" y="216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68160"/>
                            <a:ext cx="57506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0686" h="219456">
                                <a:moveTo>
                                  <a:pt x="0" y="219456"/>
                                </a:moveTo>
                                <a:lnTo>
                                  <a:pt x="0" y="0"/>
                                </a:lnTo>
                                <a:lnTo>
                                  <a:pt x="5750686" y="0"/>
                                </a:lnTo>
                                <a:lnTo>
                                  <a:pt x="5750686" y="219456"/>
                                </a:lnTo>
                                <a:lnTo>
                                  <a:pt x="0" y="219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87040"/>
                            <a:ext cx="57506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0686" h="216407">
                                <a:moveTo>
                                  <a:pt x="0" y="0"/>
                                </a:moveTo>
                                <a:lnTo>
                                  <a:pt x="0" y="216407"/>
                                </a:lnTo>
                                <a:lnTo>
                                  <a:pt x="5750686" y="216407"/>
                                </a:lnTo>
                                <a:lnTo>
                                  <a:pt x="57506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3760"/>
                            <a:ext cx="59612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253" h="235000">
                                <a:moveTo>
                                  <a:pt x="0" y="0"/>
                                </a:moveTo>
                                <a:lnTo>
                                  <a:pt x="0" y="235000"/>
                                </a:lnTo>
                                <a:lnTo>
                                  <a:pt x="5961253" y="235000"/>
                                </a:lnTo>
                                <a:lnTo>
                                  <a:pt x="59612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338480"/>
                            <a:ext cx="57322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2398" h="216408">
                                <a:moveTo>
                                  <a:pt x="0" y="216408"/>
                                </a:moveTo>
                                <a:lnTo>
                                  <a:pt x="0" y="0"/>
                                </a:lnTo>
                                <a:lnTo>
                                  <a:pt x="5732398" y="0"/>
                                </a:lnTo>
                                <a:lnTo>
                                  <a:pt x="5732398" y="216408"/>
                                </a:lnTo>
                                <a:lnTo>
                                  <a:pt x="0" y="216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555200"/>
                            <a:ext cx="57322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2398" h="219455">
                                <a:moveTo>
                                  <a:pt x="0" y="219455"/>
                                </a:moveTo>
                                <a:lnTo>
                                  <a:pt x="0" y="0"/>
                                </a:lnTo>
                                <a:lnTo>
                                  <a:pt x="5732398" y="0"/>
                                </a:lnTo>
                                <a:lnTo>
                                  <a:pt x="5732398" y="219455"/>
                                </a:lnTo>
                                <a:lnTo>
                                  <a:pt x="0" y="219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74080"/>
                            <a:ext cx="57322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2398" h="216408">
                                <a:moveTo>
                                  <a:pt x="0" y="0"/>
                                </a:moveTo>
                                <a:lnTo>
                                  <a:pt x="0" y="216408"/>
                                </a:lnTo>
                                <a:lnTo>
                                  <a:pt x="5732398" y="216408"/>
                                </a:lnTo>
                                <a:lnTo>
                                  <a:pt x="57323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0800"/>
                            <a:ext cx="59612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253" h="234695">
                                <a:moveTo>
                                  <a:pt x="0" y="0"/>
                                </a:moveTo>
                                <a:lnTo>
                                  <a:pt x="0" y="234695"/>
                                </a:lnTo>
                                <a:lnTo>
                                  <a:pt x="5961253" y="234695"/>
                                </a:lnTo>
                                <a:lnTo>
                                  <a:pt x="59612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5520"/>
                            <a:ext cx="59612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253" h="235000">
                                <a:moveTo>
                                  <a:pt x="0" y="0"/>
                                </a:moveTo>
                                <a:lnTo>
                                  <a:pt x="0" y="235000"/>
                                </a:lnTo>
                                <a:lnTo>
                                  <a:pt x="5961253" y="235000"/>
                                </a:lnTo>
                                <a:lnTo>
                                  <a:pt x="59612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0.3pt;width:470.85pt;height:193.75pt" coordorigin="1671,6" coordsize="9417,3875">
                <v:shape id="shape_0" coordsize="5979539,235000" path="m0,0l0,235000l5979539,235000l5979539,0l0,0xe" fillcolor="white" stroked="f" o:allowincell="f" style="position:absolute;left:1671;top:6;width:9416;height:3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50686,216408" path="m0,216408l0,0l5750686,0l5750686,216408l0,216408xe" fillcolor="white" stroked="f" o:allowincell="f" style="position:absolute;left:2032;top:376;width:9055;height:3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50686,216407" path="m0,216407l0,0l5750686,0l5750686,216407l0,216407xe" fillcolor="white" stroked="f" o:allowincell="f" style="position:absolute;left:2032;top:717;width:9055;height:3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50686,219456" path="m0,219456l0,0l5750686,0l5750686,219456l0,219456xe" fillcolor="white" stroked="f" o:allowincell="f" style="position:absolute;left:2032;top:1058;width:9055;height:3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50686,216407" path="m0,0l0,216407l5750686,216407l5750686,0l0,0xe" fillcolor="white" stroked="f" o:allowincell="f" style="position:absolute;left:2032;top:1403;width:9055;height:3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61253,235000" path="m0,0l0,235000l5961253,235000l5961253,0l0,0xe" fillcolor="white" stroked="f" o:allowincell="f" style="position:absolute;left:1671;top:1744;width:9387;height:3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32398,216408" path="m0,216408l0,0l5732398,0l5732398,216408l0,216408xe" fillcolor="white" stroked="f" o:allowincell="f" style="position:absolute;left:2032;top:2114;width:9026;height:3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32398,219455" path="m0,219455l0,0l5732398,0l5732398,219455l0,219455xe" fillcolor="white" stroked="f" o:allowincell="f" style="position:absolute;left:2032;top:2455;width:9026;height:3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32398,216408" path="m0,0l0,216408l5732398,216408l5732398,0l0,0xe" fillcolor="white" stroked="f" o:allowincell="f" style="position:absolute;left:2032;top:2800;width:9026;height:3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61253,234695" path="m0,0l0,234695l5961253,234695l5961253,0l0,0xe" fillcolor="white" stroked="f" o:allowincell="f" style="position:absolute;left:1671;top:3141;width:9387;height:3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61253,235000" path="m0,0l0,235000l5961253,235000l5961253,0l0,0xe" fillcolor="white" stroked="f" o:allowincell="f" style="position:absolute;left:1671;top:3511;width:9387;height:3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 xml:space="preserve">Платформы для проведения видеоконференций: </w:t>
      </w:r>
    </w:p>
    <w:p>
      <w:pPr>
        <w:pStyle w:val="Normal"/>
        <w:widowControl w:val="false"/>
        <w:autoSpaceDE w:val="false"/>
        <w:spacing w:lineRule="auto" w:line="240"/>
        <w:ind w:left="361" w:right="7634" w:hanging="0"/>
        <w:rPr/>
      </w:pPr>
      <w:r>
        <w:rPr>
          <w:rFonts w:cs="Times New Roman" w:ascii="Symbol" w:hAnsi="Symbol"/>
          <w:color w:val="000000"/>
          <w:sz w:val="28"/>
          <w:szCs w:val="24"/>
        </w:rPr>
        <w:t>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Discord </w:t>
      </w:r>
      <w:r>
        <w:rPr>
          <w:rFonts w:cs="Times New Roman" w:ascii="Symbol" w:hAnsi="Symbol"/>
          <w:color w:val="000000"/>
          <w:sz w:val="28"/>
          <w:szCs w:val="24"/>
        </w:rPr>
        <w:t>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Canvas </w:t>
      </w:r>
      <w:r>
        <w:rPr>
          <w:rFonts w:cs="Times New Roman" w:ascii="Symbol" w:hAnsi="Symbol"/>
          <w:color w:val="000000"/>
          <w:sz w:val="28"/>
          <w:szCs w:val="24"/>
        </w:rPr>
        <w:t></w:t>
      </w:r>
      <w:r>
        <w:rPr>
          <w:rFonts w:cs="Times New Roman" w:ascii="Times New Roman" w:hAnsi="Times New Roman"/>
          <w:color w:val="000000"/>
          <w:sz w:val="28"/>
          <w:szCs w:val="24"/>
        </w:rPr>
        <w:t>Сферум</w:t>
      </w:r>
    </w:p>
    <w:p>
      <w:pPr>
        <w:pStyle w:val="Normal"/>
        <w:widowControl w:val="false"/>
        <w:autoSpaceDE w:val="false"/>
        <w:spacing w:lineRule="auto" w:line="252"/>
        <w:ind w:right="-2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Средства для организации учебных коммуникаций</w:t>
      </w:r>
      <w:r>
        <w:rPr>
          <w:rFonts w:cs="Times New Roman" w:ascii="Times New Roman" w:hAnsi="Times New Roman"/>
          <w:color w:val="000000"/>
          <w:sz w:val="28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013" w:leader="none"/>
        </w:tabs>
        <w:autoSpaceDE w:val="false"/>
        <w:spacing w:lineRule="auto" w:line="237"/>
        <w:ind w:left="361" w:right="1097" w:hanging="0"/>
        <w:rPr/>
      </w:pPr>
      <w:r>
        <w:rPr>
          <w:rFonts w:cs="Times New Roman" w:ascii="Symbol" w:hAnsi="Symbol"/>
          <w:color w:val="000000"/>
          <w:sz w:val="28"/>
          <w:szCs w:val="24"/>
        </w:rPr>
        <w:t></w:t>
      </w:r>
      <w:r>
        <w:rPr>
          <w:rFonts w:cs="Times New Roman" w:ascii="Symbol" w:hAnsi="Symbol"/>
          <w:color w:val="000000"/>
          <w:sz w:val="28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Коммуникационные сервисы социальной сети «ВКонтакте» </w:t>
      </w:r>
      <w:r>
        <w:rPr>
          <w:rFonts w:cs="Times New Roman" w:ascii="Symbol" w:hAnsi="Symbol"/>
          <w:color w:val="000000"/>
          <w:sz w:val="28"/>
          <w:szCs w:val="24"/>
        </w:rPr>
        <w:t></w:t>
        <w:tab/>
      </w:r>
      <w:r>
        <w:rPr>
          <w:rFonts w:cs="Times New Roman" w:ascii="Times New Roman" w:hAnsi="Times New Roman"/>
          <w:color w:val="000000"/>
          <w:sz w:val="28"/>
          <w:szCs w:val="24"/>
        </w:rPr>
        <w:t>Мессенджеры (Skype, Viber, WhatsApp)</w:t>
      </w:r>
    </w:p>
    <w:p>
      <w:pPr>
        <w:pStyle w:val="Normal"/>
        <w:widowControl w:val="false"/>
        <w:tabs>
          <w:tab w:val="clear" w:pos="720"/>
          <w:tab w:val="left" w:pos="1013" w:leader="none"/>
        </w:tabs>
        <w:autoSpaceDE w:val="false"/>
        <w:spacing w:lineRule="auto" w:line="240"/>
        <w:ind w:left="361" w:right="-20" w:hanging="0"/>
        <w:rPr/>
      </w:pPr>
      <w:r>
        <w:rPr>
          <w:rFonts w:cs="Times New Roman" w:ascii="Symbol" w:hAnsi="Symbol"/>
          <w:color w:val="000000"/>
          <w:sz w:val="28"/>
          <w:szCs w:val="24"/>
        </w:rPr>
        <w:t></w:t>
      </w:r>
      <w:r>
        <w:rPr>
          <w:rFonts w:cs="Times New Roman" w:ascii="Symbol" w:hAnsi="Symbol"/>
          <w:color w:val="000000"/>
          <w:sz w:val="28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4"/>
        </w:rPr>
        <w:t>Облачные сервисы Яндекс, Mail, Google</w:t>
      </w:r>
    </w:p>
    <w:p>
      <w:pPr>
        <w:pStyle w:val="Normal"/>
        <w:autoSpaceDE w:val="false"/>
        <w:spacing w:lineRule="exact" w:line="240" w:before="0" w:after="1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081" w:right="-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 w:color="000000"/>
        </w:rPr>
        <w:t>Кадровое обеспечение</w:t>
      </w:r>
    </w:p>
    <w:p>
      <w:pPr>
        <w:pStyle w:val="Normal"/>
        <w:widowControl w:val="false"/>
        <w:autoSpaceDE w:val="false"/>
        <w:spacing w:lineRule="auto" w:line="240" w:before="43" w:after="0"/>
        <w:ind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 данной программе работает педагог дополнительного образования</w:t>
      </w:r>
    </w:p>
    <w:p>
      <w:pPr>
        <w:pStyle w:val="Normal"/>
        <w:autoSpaceDE w:val="false"/>
        <w:spacing w:lineRule="exact" w:line="180" w:before="0" w:after="2"/>
        <w:jc w:val="center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right="2438" w:firstLine="710"/>
        <w:jc w:val="center"/>
        <w:rPr/>
      </w:pPr>
      <w:bookmarkEnd w:id="28"/>
      <w:r>
        <w:rPr>
          <w:rFonts w:cs="Times New Roman" w:ascii="Times New Roman" w:hAnsi="Times New Roman"/>
          <w:b/>
          <w:color w:val="000000"/>
          <w:sz w:val="28"/>
          <w:szCs w:val="24"/>
        </w:rPr>
        <w:t>2.6. Воспитательный компонент</w:t>
      </w:r>
    </w:p>
    <w:p>
      <w:pPr>
        <w:pStyle w:val="Normal"/>
        <w:widowControl w:val="false"/>
        <w:autoSpaceDE w:val="false"/>
        <w:spacing w:lineRule="auto" w:line="237"/>
        <w:ind w:right="2438" w:firstLine="71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Цель воспита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оздание оптимальных условий для развития, саморазвития и самореализации личности учащегося – личности психически и физически здоровой, гуманной, духовной и свободной, социально – мобильной, востребованной в современном обществе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оспитательной работы: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мировоззрения и системы базовых ценностей личности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нновационной работы в области воспитания и дополнительного образования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онно-правовые меры по развитию воспитания и дополнительного образования обучающихся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ение обучающихся к общечеловеческим нормам морали, национальным устоям и традициям образовательного учреждения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развития личности и её социально-психологической поддержки, формирование личностных качеств, необходимых для жизни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внутренней потребности личности в здоровом образе жизни, ответственного отношения к природной и социокультурной среде обитания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воспитательного потенциала семьи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социальных инициатив и достижений обучающихся.</w:t>
      </w:r>
    </w:p>
    <w:p>
      <w:pPr>
        <w:pStyle w:val="261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Приоритетные направления воспитательной деятельности: </w:t>
      </w:r>
    </w:p>
    <w:p>
      <w:pPr>
        <w:pStyle w:val="261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ско-патриотическое воспитание. Формирование патриотических, ценностных представлений о любви к Отчизне, народам Российской Федерации, к своей малой родине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уховно-нравственное воспитание. Формирование ценностных представлений о морали, об основных понятиях этики, о духовных ценностях народов России, об уважительном отношении к традициям, культуре и языку своего народа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о-эстетическое воспитание. Играет важную роль в формировании характера и нравственных качеств, а также в развитии хорошего вкуса и в поведении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о-оздоровительное воспитание. Физическое воспитание содействует здоровому образу жизни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ое и профориентационное воспитание. Формирует знания, представления о трудовой деятельности, выявляет творческие способности и профессиональные направления обучающихся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познавательных интересов. Формирует приобретение новых знаний, интерес к творческой деятельности.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бесед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ое собрани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й сто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ы.</w:t>
      </w:r>
    </w:p>
    <w:p>
      <w:pPr>
        <w:pStyle w:val="Normal"/>
        <w:widowControl w:val="false"/>
        <w:autoSpaceDE w:val="false"/>
        <w:spacing w:lineRule="auto" w:line="237"/>
        <w:ind w:right="2438" w:firstLine="71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right="2438" w:firstLine="71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 w:color="000000"/>
        </w:rPr>
        <w:t>Организация взаимодействия с родителями</w:t>
      </w:r>
    </w:p>
    <w:p>
      <w:pPr>
        <w:pStyle w:val="Normal"/>
        <w:widowControl w:val="false"/>
        <w:tabs>
          <w:tab w:val="clear" w:pos="720"/>
          <w:tab w:val="left" w:pos="1289" w:leader="none"/>
          <w:tab w:val="left" w:pos="1702" w:leader="none"/>
          <w:tab w:val="left" w:pos="2791" w:leader="none"/>
          <w:tab w:val="left" w:pos="4306" w:leader="none"/>
          <w:tab w:val="left" w:pos="6252" w:leader="none"/>
          <w:tab w:val="left" w:pos="7517" w:leader="none"/>
          <w:tab w:val="left" w:pos="9204" w:leader="none"/>
        </w:tabs>
        <w:autoSpaceDE w:val="false"/>
        <w:spacing w:lineRule="auto" w:line="237"/>
        <w:ind w:right="-14" w:firstLine="71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заимодействие образовательной организации и семьи всегда была и остается</w:t>
        <w:tab/>
        <w:t>в</w:t>
        <w:tab/>
        <w:t>центре</w:t>
        <w:tab/>
        <w:t>внимания.</w:t>
        <w:tab/>
        <w:t>Современный</w:t>
        <w:tab/>
        <w:t>педагог,</w:t>
        <w:tab/>
        <w:t>обучающий</w:t>
        <w:tab/>
        <w:t>и воспитывающий, наряду с родителями, становится очень значимым взрослым для ребенка, поэтому от его умения взаимодействовать с семьей учащегося во многом зависит эффективность формирования личности ученика.</w:t>
      </w:r>
    </w:p>
    <w:p>
      <w:pPr>
        <w:pStyle w:val="Normal"/>
        <w:widowControl w:val="false"/>
        <w:autoSpaceDE w:val="false"/>
        <w:spacing w:lineRule="auto" w:line="237" w:before="1" w:after="0"/>
        <w:ind w:left="711" w:right="-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Задачи, </w:t>
      </w:r>
      <w:r>
        <w:rPr>
          <w:rFonts w:cs="Times New Roman" w:ascii="Times New Roman" w:hAnsi="Times New Roman"/>
          <w:color w:val="000000"/>
          <w:sz w:val="28"/>
          <w:szCs w:val="24"/>
        </w:rPr>
        <w:t>реализуемые в процессе сотрудничества с родителями:</w:t>
      </w:r>
    </w:p>
    <w:p>
      <w:pPr>
        <w:pStyle w:val="Normal"/>
        <w:widowControl w:val="false"/>
        <w:autoSpaceDE w:val="false"/>
        <w:spacing w:lineRule="auto" w:line="237"/>
        <w:ind w:right="-67" w:firstLine="710"/>
        <w:rPr>
          <w:rFonts w:ascii="Times New Roman" w:hAnsi="Times New Roman" w:cs="Times New Roman"/>
          <w:color w:val="000000"/>
          <w:sz w:val="28"/>
          <w:szCs w:val="24"/>
        </w:rPr>
      </w:pPr>
      <w:bookmarkStart w:id="29" w:name="_page_56_0"/>
      <w:r>
        <w:rPr>
          <w:rFonts w:cs="Times New Roman" w:ascii="Times New Roman" w:hAnsi="Times New Roman"/>
          <w:color w:val="000000"/>
          <w:sz w:val="28"/>
          <w:szCs w:val="24"/>
        </w:rPr>
        <w:t>- ознакомление родителей с содержанием и методикой учебно-воспитательного процесса, организуемого педагогами;</w:t>
      </w:r>
      <w:bookmarkStart w:id="30" w:name="_page_57_0"/>
      <w:bookmarkEnd w:id="29"/>
      <w:r>
        <w:rPr>
          <w:rFonts w:cs="Times New Roman" w:ascii="Times New Roman" w:hAnsi="Times New Roman"/>
          <w:color w:val="000000"/>
          <w:sz w:val="28"/>
          <w:szCs w:val="24"/>
        </w:rPr>
        <w:t>- психолого-педагогическое просвещение родителей;</w:t>
      </w:r>
    </w:p>
    <w:p>
      <w:pPr>
        <w:pStyle w:val="Normal"/>
        <w:widowControl w:val="false"/>
        <w:autoSpaceDE w:val="false"/>
        <w:spacing w:lineRule="auto" w:line="240"/>
        <w:ind w:left="711" w:right="1220" w:hanging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вовлечение родителей в совместную с детьми деятельность; - корректировка воспитания в семьях отдельных учащихся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Формы работы:</w:t>
      </w:r>
    </w:p>
    <w:p>
      <w:pPr>
        <w:pStyle w:val="Normal"/>
        <w:widowControl w:val="false"/>
        <w:autoSpaceDE w:val="false"/>
        <w:spacing w:lineRule="auto" w:line="237"/>
        <w:ind w:left="711" w:right="5412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индивидуальные беседы; - консультации;</w:t>
      </w:r>
    </w:p>
    <w:p>
      <w:pPr>
        <w:pStyle w:val="Normal"/>
        <w:widowControl w:val="false"/>
        <w:autoSpaceDE w:val="false"/>
        <w:spacing w:lineRule="auto" w:line="237"/>
        <w:ind w:left="711" w:right="5565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родительское собрание; - круглый стол;</w:t>
      </w:r>
    </w:p>
    <w:p>
      <w:pPr>
        <w:pStyle w:val="Normal"/>
        <w:shd w:fill="FFFFFF" w:val="clear"/>
        <w:spacing w:lineRule="auto" w:line="360" w:before="0" w:after="160"/>
        <w:jc w:val="both"/>
        <w:rPr>
          <w:b/>
          <w:b/>
          <w:bCs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- мастер-классы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сновные формы и методы воспитательной работы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седа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.</w:t>
      </w:r>
    </w:p>
    <w:p>
      <w:pPr>
        <w:pStyle w:val="261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Планируемые результаты воспитательной работы</w:t>
      </w:r>
    </w:p>
    <w:p>
      <w:pPr>
        <w:pStyle w:val="261"/>
        <w:numPr>
          <w:ilvl w:val="3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420" w:after="0"/>
        <w:ind w:left="426" w:hanging="360"/>
        <w:jc w:val="both"/>
        <w:rPr/>
      </w:pPr>
      <w:r>
        <w:rPr/>
        <w:t>Формирование и развитие творческих способностей обучающихся, выявление и поддержка талантливых детей: ценностное отношение к творчеству, понимание необходимости творческого мышления для развития личности и общества, интерес к занятиям творческого характера, готовность к познанию и созданию нового, творческий характер мышления, творческий потенциал личности, позитивный опыт самореализации в различных видах творческой деятельности.</w:t>
      </w:r>
    </w:p>
    <w:p>
      <w:pPr>
        <w:pStyle w:val="261"/>
        <w:numPr>
          <w:ilvl w:val="3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420" w:after="0"/>
        <w:ind w:left="284" w:hanging="360"/>
        <w:jc w:val="both"/>
        <w:rPr/>
      </w:pPr>
      <w:r>
        <w:rPr/>
        <w:t>Духовно-нравственное, гражданско-патриотическое воспитание, формирование общей культуры обучающихся, профилактика экстремизма и радикализма: ценностное отношение к России, своему народу, краю, семье, знание истории своего народа, края, современных достижений соотечественников, желание продолжать героические традиции многонационального российского народа, уважительное отношение к представителям всех национальностей, знание государственных праздников, их значения в истории страны, умение сочетать личные и общественные интересы, социальная активность, участие в деятельности общественных организаций и социально-значимых проектах.</w:t>
      </w:r>
    </w:p>
    <w:p>
      <w:pPr>
        <w:pStyle w:val="261"/>
        <w:tabs>
          <w:tab w:val="clear" w:pos="720"/>
          <w:tab w:val="left" w:pos="284" w:leader="none"/>
        </w:tabs>
        <w:spacing w:lineRule="auto" w:line="240" w:before="420" w:after="0"/>
        <w:ind w:left="360" w:hanging="440"/>
        <w:jc w:val="both"/>
        <w:rPr/>
      </w:pPr>
      <w:r>
        <w:rPr/>
        <w:t>3.Социализация, самоопределение и профессиональная ориентация: позитивное принятие себя как личности, сознательное понимание своей принадлежности к социальным общностям, позитивный опыт практической деятельности в составе различных социокультурных групп конструктивной общественной направленности, умение моделировать социальные отношения, прогнозировать развитие социальной ситуации, умение дифференцировать, принимать или не принимать информацию, поступающую из социальной среды.</w:t>
      </w:r>
    </w:p>
    <w:p>
      <w:pPr>
        <w:pStyle w:val="261"/>
        <w:tabs>
          <w:tab w:val="clear" w:pos="720"/>
          <w:tab w:val="left" w:pos="284" w:leader="none"/>
        </w:tabs>
        <w:spacing w:lineRule="auto" w:line="240" w:before="420" w:after="0"/>
        <w:ind w:left="360" w:hanging="440"/>
        <w:jc w:val="both"/>
        <w:rPr/>
      </w:pPr>
      <w:r>
        <w:rPr/>
        <w:t>4. Формирование культуры здорового и безопасного образа жизни, профилактики употребления ПАВ, безнадзорности, правонарушений несовершеннолетних, детского дорожно-транспортного травматизма: ценностное отношение к жизни во всех ее проявлениях, качеству окружающей среды, своему здоровью и здоровью окружающих людей, осознание ценности экологически целесообразного, здорового и безопасного образа жизни, понимание единства и взаимосвязи различных видов здоровья человека, формирование личного опыта здоровьесберегающей деятельности и безопасного поведения, умение противостоять негативным факторам, способствующим ухудшению здоровья и нарушению безопасности, соблюдение установленных правил личной гигиены, техники безопасности, безопасности на дороге.</w:t>
      </w:r>
    </w:p>
    <w:p>
      <w:pPr>
        <w:pStyle w:val="261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61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61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61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61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61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61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61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  <w:t>Календарный план воспитательной работы</w:t>
      </w:r>
    </w:p>
    <w:p>
      <w:pPr>
        <w:pStyle w:val="261"/>
        <w:shd w:fill="auto" w:val="clear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06"/>
        <w:gridCol w:w="2664"/>
        <w:gridCol w:w="1681"/>
        <w:gridCol w:w="1479"/>
      </w:tblGrid>
      <w:tr>
        <w:trPr>
          <w:trHeight w:val="6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cs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u-RU" w:eastAsia="ru-RU"/>
              </w:rPr>
              <w:t>Название мероприя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cs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u-RU" w:eastAsia="ru-RU"/>
              </w:rPr>
              <w:t>Задач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cs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u-RU" w:eastAsia="ru-RU"/>
              </w:rPr>
              <w:t>Форма 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cs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u-RU" w:eastAsia="ru-RU"/>
              </w:rPr>
              <w:t>Сроки проведения</w:t>
            </w:r>
          </w:p>
        </w:tc>
      </w:tr>
      <w:tr>
        <w:trPr>
          <w:trHeight w:val="2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«Что вы знаете друг о друге?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hanging="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Иг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08.10.2024</w:t>
            </w:r>
          </w:p>
        </w:tc>
      </w:tr>
      <w:tr>
        <w:trPr>
          <w:trHeight w:val="2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«Кто твой друг?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hanging="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Иг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21.11.2024</w:t>
            </w:r>
          </w:p>
        </w:tc>
      </w:tr>
      <w:tr>
        <w:trPr>
          <w:trHeight w:val="2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«Мы за ЗОЖ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hanging="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Бесе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7.01.2025</w:t>
            </w:r>
          </w:p>
        </w:tc>
      </w:tr>
      <w:tr>
        <w:trPr>
          <w:trHeight w:val="2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«Я выбираю спорт!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hanging="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Иг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20.02.2025</w:t>
            </w:r>
          </w:p>
        </w:tc>
      </w:tr>
      <w:tr>
        <w:trPr>
          <w:trHeight w:val="2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«Путь к успеху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hanging="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Бесе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hd w:fill="auto" w:val="clear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ind w:hanging="0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09.04.2025</w:t>
            </w:r>
          </w:p>
        </w:tc>
      </w:tr>
    </w:tbl>
    <w:p>
      <w:pPr>
        <w:pStyle w:val="Normal"/>
        <w:widowControl w:val="false"/>
        <w:autoSpaceDE w:val="false"/>
        <w:spacing w:lineRule="auto" w:line="242"/>
        <w:ind w:left="711"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right="-20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 w:color="000000"/>
        </w:rPr>
        <w:t>Мероприятия по профилактике правонарушений</w:t>
      </w:r>
    </w:p>
    <w:p>
      <w:pPr>
        <w:pStyle w:val="Normal"/>
        <w:widowControl w:val="false"/>
        <w:autoSpaceDE w:val="false"/>
        <w:spacing w:lineRule="auto" w:line="237"/>
        <w:ind w:right="-19" w:firstLine="71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ключение мероприятий по профилактике правонарушений в рамках воспитательно-досуговой деятельности предусматривает создание условий для проявления обучающимися нравственных и правовых знаний, умений, развитие потребности в совершении нравственно оправданных поступков, формирование у обучающихся потребности в здоровом образе жизни путем воспитания умения противостоять вредным привычкам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lineRule="auto" w:line="237" w:before="3" w:after="0"/>
        <w:ind w:left="711" w:right="522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Основные формы работы: </w:t>
      </w:r>
      <w:r>
        <w:rPr>
          <w:rFonts w:cs="Times New Roman" w:ascii="Times New Roman" w:hAnsi="Times New Roman"/>
          <w:color w:val="000000"/>
          <w:sz w:val="28"/>
          <w:szCs w:val="24"/>
        </w:rPr>
        <w:t>-</w:t>
        <w:tab/>
        <w:t>Беседа,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lineRule="auto" w:line="237"/>
        <w:ind w:left="711"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</w:t>
        <w:tab/>
        <w:t>Акции;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lineRule="auto" w:line="237"/>
        <w:ind w:left="711" w:right="4695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</w:t>
        <w:tab/>
        <w:t>Спортивные мероприятия; -</w:t>
        <w:tab/>
        <w:t>Игра.</w:t>
      </w:r>
    </w:p>
    <w:p>
      <w:pPr>
        <w:pStyle w:val="Normal"/>
        <w:widowControl w:val="false"/>
        <w:autoSpaceDE w:val="false"/>
        <w:spacing w:lineRule="auto" w:line="237"/>
        <w:ind w:left="361" w:right="5087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527810</wp:posOffset>
                </wp:positionH>
                <wp:positionV relativeFrom="paragraph">
                  <wp:posOffset>202565</wp:posOffset>
                </wp:positionV>
                <wp:extent cx="1478915" cy="414655"/>
                <wp:effectExtent l="127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414720"/>
                          <a:chOff x="0" y="0"/>
                          <a:chExt cx="1478880" cy="41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7474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1387474" y="0"/>
                                </a:lnTo>
                                <a:lnTo>
                                  <a:pt x="1387474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1478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915" h="210311">
                                <a:moveTo>
                                  <a:pt x="0" y="0"/>
                                </a:moveTo>
                                <a:lnTo>
                                  <a:pt x="0" y="210311"/>
                                </a:lnTo>
                                <a:lnTo>
                                  <a:pt x="1478915" y="210311"/>
                                </a:lnTo>
                                <a:lnTo>
                                  <a:pt x="14789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15.95pt;width:116.45pt;height:32.65pt" coordorigin="2406,319" coordsize="2329,653">
                <v:shape id="shape_0" coordsize="1387474,204215" path="m0,204215l0,0l1387474,0l1387474,204215l0,204215xe" fillcolor="white" stroked="f" o:allowincell="f" style="position:absolute;left:2406;top:319;width:2184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8915,210311" path="m0,0l0,210311l1478915,210311l1478915,0l0,0xe" fillcolor="white" stroked="f" o:allowincell="f" style="position:absolute;left:2406;top:641;width:2328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</w:rPr>
        <w:t>Примерная тематика мероприятий: - Я выбираю спорт!</w:t>
      </w:r>
    </w:p>
    <w:p>
      <w:pPr>
        <w:pStyle w:val="Normal"/>
        <w:widowControl w:val="false"/>
        <w:autoSpaceDE w:val="false"/>
        <w:spacing w:lineRule="auto" w:line="237"/>
        <w:ind w:left="361" w:right="-20" w:hanging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Путь к успеху и др.</w:t>
      </w:r>
    </w:p>
    <w:p>
      <w:pPr>
        <w:pStyle w:val="Normal"/>
        <w:autoSpaceDE w:val="false"/>
        <w:spacing w:lineRule="exact" w:line="240" w:before="0" w:after="8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right="1941" w:firstLine="71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 w:color="000000"/>
        </w:rPr>
        <w:t>Мероприятия, направленные на профориентацию и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  <w:u w:val="single" w:color="000000"/>
        </w:rPr>
        <w:t>профессиональное самоопределение обучающихся</w:t>
      </w:r>
    </w:p>
    <w:p>
      <w:pPr>
        <w:pStyle w:val="Normal"/>
        <w:widowControl w:val="false"/>
        <w:tabs>
          <w:tab w:val="clear" w:pos="720"/>
          <w:tab w:val="left" w:pos="1305" w:leader="none"/>
          <w:tab w:val="left" w:pos="1910" w:leader="none"/>
          <w:tab w:val="left" w:pos="2892" w:leader="none"/>
          <w:tab w:val="left" w:pos="3458" w:leader="none"/>
          <w:tab w:val="left" w:pos="5016" w:leader="none"/>
          <w:tab w:val="left" w:pos="5669" w:leader="none"/>
          <w:tab w:val="left" w:pos="6484" w:leader="none"/>
          <w:tab w:val="left" w:pos="6930" w:leader="none"/>
        </w:tabs>
        <w:autoSpaceDE w:val="false"/>
        <w:spacing w:lineRule="auto" w:line="237"/>
        <w:ind w:right="-17" w:firstLine="71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сновательно вопросы выбора профессии интересуют старшего под-ростка (14-16 лет), когда он задумывается о личностном смысле в профессиональном труде, выборе специальности, учебного заведения, в котором</w:t>
        <w:tab/>
        <w:t>он</w:t>
        <w:tab/>
        <w:t>будет</w:t>
        <w:tab/>
        <w:t>её</w:t>
        <w:tab/>
        <w:t>осваивать.</w:t>
        <w:tab/>
        <w:t>Но</w:t>
        <w:tab/>
        <w:t>база</w:t>
        <w:tab/>
        <w:t>к</w:t>
        <w:tab/>
        <w:t>профессиональному самоопределению должна закладываться на стадии конкретно наглядных представлений о мире профессий задолго до подросткового возраста. Современное</w:t>
        <w:tab/>
        <w:t>понимание профориентационной работы заключается в ее нацеленности не на выбор конкретной профессии каждым учеником, а на формирование неких универсальных качеств у учащихся, позволяющих осуществлять сознательный, самостоятельный профессиональный выбор, быть ответственными за свой выбор, быть профессионально мобильными.</w:t>
      </w:r>
    </w:p>
    <w:p>
      <w:pPr>
        <w:pStyle w:val="Normal"/>
        <w:widowControl w:val="false"/>
        <w:tabs>
          <w:tab w:val="clear" w:pos="720"/>
          <w:tab w:val="left" w:pos="3366" w:leader="none"/>
          <w:tab w:val="left" w:pos="5280" w:leader="none"/>
          <w:tab w:val="left" w:pos="6756" w:leader="none"/>
        </w:tabs>
        <w:autoSpaceDE w:val="false"/>
        <w:spacing w:lineRule="auto" w:line="237"/>
        <w:ind w:right="-7" w:firstLine="71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анная программа</w:t>
        <w:tab/>
        <w:t>способствует</w:t>
        <w:tab/>
        <w:t>оказанию</w:t>
        <w:tab/>
        <w:t>профориентационной поддержки обучающимся в процессе самоопределения и выбора сферы будущей профессиональной деятельности через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lineRule="auto" w:line="242"/>
        <w:ind w:left="711"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</w:t>
        <w:tab/>
        <w:t>организацию фрагментов занятий по теме «Мир профессий»</w:t>
      </w:r>
    </w:p>
    <w:p>
      <w:pPr>
        <w:sectPr>
          <w:footerReference w:type="default" r:id="rId16"/>
          <w:type w:val="nextPage"/>
          <w:pgSz w:w="11906" w:h="16838"/>
          <w:pgMar w:left="1699" w:right="846" w:gutter="0" w:header="0" w:top="11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lineRule="auto" w:line="237"/>
        <w:ind w:left="711" w:right="151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</w:t>
        <w:tab/>
        <w:t>изучение профессиональных намерений и планов обучающихся, -</w:t>
        <w:tab/>
        <w:t>исследование готовности обучающихся к выбору профессии,</w:t>
      </w:r>
      <w:bookmarkEnd w:id="30"/>
    </w:p>
    <w:p>
      <w:pPr>
        <w:pStyle w:val="Normal"/>
        <w:widowControl w:val="false"/>
        <w:tabs>
          <w:tab w:val="clear" w:pos="720"/>
          <w:tab w:val="left" w:pos="1417" w:leader="none"/>
          <w:tab w:val="left" w:pos="3001" w:leader="none"/>
          <w:tab w:val="left" w:pos="4944" w:leader="none"/>
          <w:tab w:val="left" w:pos="7073" w:leader="none"/>
          <w:tab w:val="left" w:pos="7720" w:leader="none"/>
        </w:tabs>
        <w:autoSpaceDE w:val="false"/>
        <w:spacing w:lineRule="auto" w:line="237"/>
        <w:ind w:right="-61" w:firstLine="710"/>
        <w:rPr>
          <w:rFonts w:ascii="Times New Roman" w:hAnsi="Times New Roman" w:cs="Times New Roman"/>
          <w:color w:val="000000"/>
          <w:sz w:val="28"/>
          <w:szCs w:val="24"/>
        </w:rPr>
      </w:pPr>
      <w:bookmarkStart w:id="31" w:name="_page_58_0"/>
      <w:r>
        <w:rPr>
          <w:rFonts w:cs="Times New Roman" w:ascii="Times New Roman" w:hAnsi="Times New Roman"/>
          <w:color w:val="000000"/>
          <w:sz w:val="28"/>
          <w:szCs w:val="24"/>
        </w:rPr>
        <w:t>-</w:t>
        <w:tab/>
        <w:t>изучение</w:t>
        <w:tab/>
        <w:t>личностных</w:t>
        <w:tab/>
        <w:t>особенностей</w:t>
        <w:tab/>
        <w:t>и</w:t>
        <w:tab/>
        <w:t>способностей обучающихся.</w:t>
      </w:r>
    </w:p>
    <w:p>
      <w:pPr>
        <w:pStyle w:val="Normal"/>
        <w:widowControl w:val="false"/>
        <w:autoSpaceDE w:val="false"/>
        <w:spacing w:lineRule="auto" w:line="237"/>
        <w:ind w:left="711"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мерная тематика мероприятий: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lineRule="auto" w:line="242"/>
        <w:ind w:left="711"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</w:t>
        <w:tab/>
        <w:t>Проект «Топ-25 профессии будущего»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lineRule="auto" w:line="237"/>
        <w:ind w:right="2015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</w:t>
        <w:tab/>
        <w:t>Беседа «Самые перспективные профессии рынка труда 2020-2025 года»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lineRule="auto" w:line="237"/>
        <w:ind w:left="711"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</w:t>
        <w:tab/>
        <w:t>Экскурсии на местные предприятия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lineRule="auto" w:line="237"/>
        <w:ind w:left="711" w:right="2372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</w:t>
        <w:tab/>
        <w:t>Конкурс рисунков «Моя будущая профессия» -</w:t>
        <w:tab/>
        <w:t>Проект «Профессии моей семьи»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lineRule="auto" w:line="237"/>
        <w:ind w:left="711"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</w:t>
        <w:tab/>
        <w:t>Встречи с людьми разных профессий и др.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3638" w:leader="none"/>
          <w:tab w:val="left" w:pos="4760" w:leader="none"/>
          <w:tab w:val="left" w:pos="6453" w:leader="none"/>
          <w:tab w:val="left" w:pos="6903" w:leader="none"/>
          <w:tab w:val="left" w:pos="7978" w:leader="none"/>
        </w:tabs>
        <w:autoSpaceDE w:val="false"/>
        <w:spacing w:lineRule="auto" w:line="237"/>
        <w:ind w:right="-14" w:firstLine="71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фориентационная</w:t>
        <w:tab/>
        <w:t>работа</w:t>
        <w:tab/>
        <w:t>проводится</w:t>
        <w:tab/>
        <w:t>с</w:t>
        <w:tab/>
        <w:t>целью</w:t>
        <w:tab/>
        <w:t>подготовки обучающихся к осознанному выбору профессии при согласовании их личных интересов и потребностей с изменениями, происходящими на рынке труда. Вышеперечисленные</w:t>
        <w:tab/>
        <w:t>формы работы реализуются как один из этапов учебного занятия, так и во внеучебной деятельности в рамках каникулярной занятости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160" w:before="0" w:after="13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3266" w:right="-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3. Список литературы</w:t>
      </w:r>
    </w:p>
    <w:p>
      <w:pPr>
        <w:pStyle w:val="Normal"/>
        <w:autoSpaceDE w:val="false"/>
        <w:spacing w:lineRule="exact" w:line="240" w:before="0" w:after="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Для педагога:</w:t>
      </w:r>
    </w:p>
    <w:p>
      <w:pPr>
        <w:pStyle w:val="Normal"/>
        <w:autoSpaceDE w:val="false"/>
        <w:spacing w:lineRule="exact" w:line="240" w:before="0" w:after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lineRule="auto" w:line="237"/>
        <w:ind w:right="135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</w:t>
        <w:tab/>
        <w:t>Алмазов И.В., Алтынов А.Е., Севастьянова М.Н., Стеценко А.Ф. Сборник контрольных вопросов по дисциплинам «Аэрофотография», «Аэросъёмка», «Аэрокосмические методы съёмок». – М.: изд. МИИГАиК, 2006. - 35 с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lineRule="auto" w:line="237" w:before="5" w:after="0"/>
        <w:ind w:right="151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</w:t>
        <w:tab/>
        <w:t>Иванов Н.М., Лысенко, Л.Н. Баллистика и навигация космических аппаратов: учебник для ВУЗов. - 2-е изд., перераб. и доп. – М.: изд. Дрофа, 2004. - 544 с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lineRule="auto" w:line="237"/>
        <w:ind w:right="281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</w:t>
        <w:tab/>
        <w:t>Киенко, Ю.П. Основы космического природоведения: учебник для вузов / Ю.П. Киенко — М.: изд. Картгеоцентр — Геодезиздат, 1999. — 285 с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lineRule="auto" w:line="237"/>
        <w:ind w:right="70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.</w:t>
        <w:tab/>
        <w:t>Петелин, А. 3D-моделирование в SketchUp 2015 — от простого к сложному. Самоучитель / А. Петелин — изд. ДМК Пресс, 2015. — 370 с., ISBN: 978-5-97060-290-4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lineRule="auto" w:line="240"/>
        <w:ind w:right="516" w:firstLine="7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5.</w:t>
        <w:tab/>
        <w:t>Редько А.В., Константинова Е.В. Фотографические процессы регистрации информации. – СПб.: изд. ПОЛИТЕХНИКА, 2005. - 570 с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lineRule="auto" w:line="237" w:before="4" w:after="0"/>
        <w:ind w:left="711" w:right="162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61085</wp:posOffset>
                </wp:positionH>
                <wp:positionV relativeFrom="paragraph">
                  <wp:posOffset>4445</wp:posOffset>
                </wp:positionV>
                <wp:extent cx="5979160" cy="1228725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228680"/>
                          <a:chOff x="0" y="0"/>
                          <a:chExt cx="5979240" cy="12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7264">
                                <a:moveTo>
                                  <a:pt x="0" y="207264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7264"/>
                                </a:lnTo>
                                <a:lnTo>
                                  <a:pt x="0" y="207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9792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59792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5979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217">
                                <a:moveTo>
                                  <a:pt x="0" y="0"/>
                                </a:moveTo>
                                <a:lnTo>
                                  <a:pt x="0" y="204217"/>
                                </a:lnTo>
                                <a:lnTo>
                                  <a:pt x="5979539" y="204217"/>
                                </a:lnTo>
                                <a:lnTo>
                                  <a:pt x="59795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720"/>
                            <a:ext cx="59792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200"/>
                            <a:ext cx="59792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5979539" y="204216"/>
                                </a:lnTo>
                                <a:lnTo>
                                  <a:pt x="59795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0.35pt;width:470.8pt;height:96.7pt" coordorigin="1671,7" coordsize="9416,1934">
                <v:shape id="shape_0" coordsize="5979539,207264" path="m0,207264l0,0l5979539,0l5979539,207264l0,207264xe" fillcolor="white" stroked="f" o:allowincell="f" style="position:absolute;left:1671;top:7;width:9415;height:3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216" path="m0,204216l0,0l5979539,0l5979539,204216l0,204216xe" fillcolor="white" stroked="f" o:allowincell="f" style="position:absolute;left:1671;top:333;width:9415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216" path="m0,204216l0,0l5979539,0l5979539,204216l0,204216xe" fillcolor="white" stroked="f" o:allowincell="f" style="position:absolute;left:1671;top:655;width:9415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217" path="m0,0l0,204217l5979539,204217l5979539,0l0,0xe" fillcolor="white" stroked="f" o:allowincell="f" style="position:absolute;left:1671;top:977;width:941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520" path="m0,204520l0,0l5979539,0l5979539,204520l0,204520xe" fillcolor="white" stroked="f" o:allowincell="f" style="position:absolute;left:1671;top:1298;width:9415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204216" path="m0,0l0,204216l5979539,204216l5979539,0l0,0xe" fillcolor="white" stroked="f" o:allowincell="f" style="position:absolute;left:1671;top:1620;width:9415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писок литературы для обучающихся и их родителей: </w:t>
      </w:r>
      <w:r>
        <w:rPr>
          <w:rFonts w:cs="Times New Roman" w:ascii="Times New Roman" w:hAnsi="Times New Roman"/>
          <w:color w:val="000000"/>
          <w:sz w:val="28"/>
          <w:szCs w:val="24"/>
        </w:rPr>
        <w:t>1.</w:t>
        <w:tab/>
        <w:t xml:space="preserve">GeoIQ. </w: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[</w:t>
      </w:r>
      <w:r>
        <w:rPr>
          <w:rFonts w:cs="Times New Roman" w:ascii="Times New Roman" w:hAnsi="Times New Roman"/>
          <w:color w:val="000000"/>
          <w:sz w:val="28"/>
          <w:szCs w:val="24"/>
        </w:rPr>
        <w:t>Электронный ресурс] // URL:</w:t>
      </w:r>
    </w:p>
    <w:p>
      <w:pPr>
        <w:pStyle w:val="Normal"/>
        <w:widowControl w:val="false"/>
        <w:autoSpaceDE w:val="false"/>
        <w:spacing w:lineRule="auto" w:line="237"/>
        <w:ind w:right="-20" w:hanging="0"/>
        <w:rPr>
          <w:rFonts w:ascii="Times New Roman" w:hAnsi="Times New Roman" w:cs="Times New Roman"/>
          <w:color w:val="0000FF"/>
          <w:sz w:val="28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single" w:color="000000"/>
          </w:rPr>
          <w:t>http://kelsocartography.com/blog/?p=56</w:t>
        </w:r>
      </w:hyperlink>
    </w:p>
    <w:p>
      <w:pPr>
        <w:sectPr>
          <w:footerReference w:type="default" r:id="rId18"/>
          <w:type w:val="nextPage"/>
          <w:pgSz w:w="11906" w:h="16838"/>
          <w:pgMar w:left="1699" w:right="850" w:gutter="0" w:header="0" w:top="112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lineRule="auto" w:line="237"/>
        <w:ind w:right="109" w:firstLine="710"/>
        <w:rPr>
          <w:rFonts w:ascii="Times New Roman" w:hAnsi="Times New Roman" w:cs="Times New Roman"/>
          <w:color w:val="000000"/>
          <w:sz w:val="28"/>
          <w:szCs w:val="24"/>
        </w:rPr>
      </w:pPr>
      <w:bookmarkStart w:id="32" w:name="_page_58_0"/>
      <w:r>
        <w:rPr>
          <w:rFonts w:cs="Times New Roman" w:ascii="Times New Roman" w:hAnsi="Times New Roman"/>
          <w:color w:val="000000"/>
          <w:sz w:val="28"/>
          <w:szCs w:val="24"/>
        </w:rPr>
        <w:t>2.</w:t>
        <w:tab/>
        <w:t>Кравцова В.И. Космические снимки и экологические проблемы нашей планеты: книга для детей и их родителей – Сканэкс, Москва 2011. 22. Проектные траектории Геоинформатика. – Москва, 2016</w:t>
      </w:r>
      <w:bookmarkEnd w:id="32"/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lineRule="auto" w:line="240"/>
        <w:ind w:left="711" w:right="-20" w:hanging="0"/>
        <w:rPr/>
      </w:pPr>
      <w:bookmarkStart w:id="33" w:name="_page_59_0"/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61085</wp:posOffset>
                </wp:positionH>
                <wp:positionV relativeFrom="paragraph">
                  <wp:posOffset>4445</wp:posOffset>
                </wp:positionV>
                <wp:extent cx="5979160" cy="2762250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2762280"/>
                          <a:chOff x="0" y="0"/>
                          <a:chExt cx="5979240" cy="27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5979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304800">
                                <a:moveTo>
                                  <a:pt x="0" y="0"/>
                                </a:moveTo>
                                <a:lnTo>
                                  <a:pt x="0" y="304800"/>
                                </a:lnTo>
                                <a:lnTo>
                                  <a:pt x="5979539" y="304800"/>
                                </a:lnTo>
                                <a:lnTo>
                                  <a:pt x="59795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59792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308152">
                                <a:moveTo>
                                  <a:pt x="0" y="308152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308152"/>
                                </a:lnTo>
                                <a:lnTo>
                                  <a:pt x="0" y="308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880"/>
                            <a:ext cx="59792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5979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304800">
                                <a:moveTo>
                                  <a:pt x="0" y="304800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304800"/>
                                </a:lnTo>
                                <a:lnTo>
                                  <a:pt x="0" y="304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3600"/>
                            <a:ext cx="59792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307797">
                                <a:moveTo>
                                  <a:pt x="0" y="307797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307797"/>
                                </a:lnTo>
                                <a:lnTo>
                                  <a:pt x="0" y="307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400"/>
                            <a:ext cx="59792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308152">
                                <a:moveTo>
                                  <a:pt x="0" y="308152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308152"/>
                                </a:lnTo>
                                <a:lnTo>
                                  <a:pt x="0" y="308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9560"/>
                            <a:ext cx="5979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304800">
                                <a:moveTo>
                                  <a:pt x="0" y="304800"/>
                                </a:moveTo>
                                <a:lnTo>
                                  <a:pt x="0" y="0"/>
                                </a:lnTo>
                                <a:lnTo>
                                  <a:pt x="5979539" y="0"/>
                                </a:lnTo>
                                <a:lnTo>
                                  <a:pt x="5979539" y="304800"/>
                                </a:lnTo>
                                <a:lnTo>
                                  <a:pt x="0" y="304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4120"/>
                            <a:ext cx="59792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539" h="307847">
                                <a:moveTo>
                                  <a:pt x="0" y="0"/>
                                </a:moveTo>
                                <a:lnTo>
                                  <a:pt x="0" y="307847"/>
                                </a:lnTo>
                                <a:lnTo>
                                  <a:pt x="5979539" y="307847"/>
                                </a:lnTo>
                                <a:lnTo>
                                  <a:pt x="59795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0.35pt;width:470.8pt;height:217.5pt" coordorigin="1671,7" coordsize="9416,4350">
                <v:shape id="shape_0" coordsize="5979539,307847" path="m0,307847l0,0l5979539,0l5979539,307847l0,307847xe" fillcolor="white" stroked="f" o:allowincell="f" style="position:absolute;left:1671;top:7;width:9415;height:4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304800" path="m0,0l0,304800l5979539,304800l5979539,0l0,0xe" fillcolor="white" stroked="f" o:allowincell="f" style="position:absolute;left:1671;top:492;width:9415;height:4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308152" path="m0,308152l0,0l5979539,0l5979539,308152l0,308152xe" fillcolor="white" stroked="f" o:allowincell="f" style="position:absolute;left:1671;top:972;width:9415;height:4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307847" path="m0,307847l0,0l5979539,0l5979539,307847l0,307847xe" fillcolor="white" stroked="f" o:allowincell="f" style="position:absolute;left:1671;top:1457;width:9415;height:4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304800" path="m0,304800l0,0l5979539,0l5979539,304800l0,304800xe" fillcolor="white" stroked="f" o:allowincell="f" style="position:absolute;left:1671;top:1942;width:9415;height:4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307797" path="m0,307797l0,0l5979539,0l5979539,307797l0,307797xe" fillcolor="white" stroked="f" o:allowincell="f" style="position:absolute;left:1671;top:2422;width:9415;height:4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308152" path="m0,308152l0,0l5979539,0l5979539,308152l0,308152xe" fillcolor="white" stroked="f" o:allowincell="f" style="position:absolute;left:1671;top:2907;width:9415;height:4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304800" path="m0,304800l0,0l5979539,0l5979539,304800l0,304800xe" fillcolor="white" stroked="f" o:allowincell="f" style="position:absolute;left:1671;top:3392;width:9415;height:4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9539,307847" path="m0,0l0,307847l5979539,307847l5979539,0l0,0xe" fillcolor="white" stroked="f" o:allowincell="f" style="position:absolute;left:1671;top:3872;width:9415;height:4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4"/>
        </w:rPr>
        <w:t>3.</w:t>
        <w:tab/>
        <w:t xml:space="preserve">Угадай город по снимку. </w: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[</w:t>
      </w:r>
      <w:r>
        <w:rPr>
          <w:rFonts w:cs="Times New Roman" w:ascii="Times New Roman" w:hAnsi="Times New Roman"/>
          <w:color w:val="000000"/>
          <w:sz w:val="28"/>
          <w:szCs w:val="24"/>
        </w:rPr>
        <w:t>Электронный ресурс] // URL:</w:t>
      </w:r>
    </w:p>
    <w:p>
      <w:pPr>
        <w:pStyle w:val="Normal"/>
        <w:autoSpaceDE w:val="false"/>
        <w:spacing w:lineRule="exact" w:line="160" w:before="0" w:after="3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355"/>
        <w:ind w:right="82" w:hanging="0"/>
        <w:rPr>
          <w:rFonts w:ascii="Times New Roman" w:hAnsi="Times New Roman" w:cs="Times New Roman"/>
          <w:color w:val="0000FF"/>
          <w:sz w:val="28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single" w:color="000000"/>
          </w:rPr>
          <w:t>https://www.theguardian.com/cities/2015/sep/30/identifyworld-cities-street-plans-</w:t>
        </w:r>
      </w:hyperlink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single" w:color="000000"/>
          </w:rPr>
          <w:t>quiz</w:t>
        </w:r>
      </w:hyperlink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lineRule="auto" w:line="357" w:before="5" w:after="0"/>
        <w:ind w:right="82" w:firstLine="710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.</w:t>
        <w:tab/>
        <w:t xml:space="preserve">Угадай страну по панораме. </w: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[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Электронный ресурс] // URL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single" w:color="000000"/>
          </w:rPr>
          <w:t>https://www.theguardian.com/cities/2015/sep/30/identifyworld-cities-street-plans-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single" w:color="000000"/>
          </w:rPr>
          <w:t>quiz</w:t>
        </w:r>
      </w:hyperlink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lineRule="auto" w:line="357" w:before="4" w:after="0"/>
        <w:ind w:right="245" w:firstLine="71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5.</w:t>
        <w:tab/>
        <w:t xml:space="preserve">Угадай страну по снимку. </w:t>
      </w:r>
      <w:r>
        <w:rPr>
          <w:rFonts w:cs="Times New Roman" w:ascii="Times New Roman" w:hAnsi="Times New Roman"/>
          <w:color w:val="000000"/>
          <w:sz w:val="28"/>
          <w:szCs w:val="24"/>
          <w:u w:val="single" w:color="000000"/>
        </w:rPr>
        <w:t>[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Электронный ресурс] // URL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single" w:color="000000"/>
          </w:rPr>
          <w:t>http://qz.com/304487/the-view-from-above-can-you-namethese-countries-using-</w:t>
        </w:r>
      </w:hyperlink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single" w:color="000000"/>
          </w:rPr>
          <w:t>only-satellite-photos/</w:t>
        </w:r>
      </w:hyperlink>
      <w:bookmarkEnd w:id="33"/>
    </w:p>
    <w:sectPr>
      <w:footerReference w:type="default" r:id="rId25"/>
      <w:type w:val="nextPage"/>
      <w:pgSz w:w="11906" w:h="16838"/>
      <w:pgMar w:left="1699" w:right="850" w:gutter="0" w:header="0" w:top="11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542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bCs/>
        <w:highlight w:val="white"/>
        <w:rFonts w:ascii="Times New Roman" w:hAnsi="Times New Roman" w:eastAsia="Times New Roman" w:cs="Times New Roman"/>
        <w:lang w:val="ru-RU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caps w:val="false"/>
      <w:smallCaps w:val="false"/>
      <w:strike w:val="false"/>
      <w:dstrike w:val="false"/>
      <w:spacing w:val="0"/>
      <w:sz w:val="28"/>
      <w:szCs w:val="28"/>
      <w:highlight w:val="white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26">
    <w:name w:val="Основной текст (26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0" w:before="420" w:after="420"/>
      <w:ind w:hanging="44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autodeskeducation.ru/study/fusion360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autodeskeducation.ru/study/fusion360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https://autodeskeducation.ru/study/fusion360/" TargetMode="Externa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://kelsocartography.com/blog/?p=56" TargetMode="External"/><Relationship Id="rId18" Type="http://schemas.openxmlformats.org/officeDocument/2006/relationships/footer" Target="footer13.xml"/><Relationship Id="rId19" Type="http://schemas.openxmlformats.org/officeDocument/2006/relationships/hyperlink" Target="https://www.theguardian.com/cities/2015/sep/30/identifyworld-cities-street-plans-quiz" TargetMode="External"/><Relationship Id="rId20" Type="http://schemas.openxmlformats.org/officeDocument/2006/relationships/hyperlink" Target="https://www.theguardian.com/cities/2015/sep/30/identifyworld-cities-street-plans-quiz" TargetMode="External"/><Relationship Id="rId21" Type="http://schemas.openxmlformats.org/officeDocument/2006/relationships/hyperlink" Target="https://www.theguardian.com/cities/2015/sep/30/identifyworld-cities-street-plans-quiz" TargetMode="External"/><Relationship Id="rId22" Type="http://schemas.openxmlformats.org/officeDocument/2006/relationships/hyperlink" Target="https://www.theguardian.com/cities/2015/sep/30/identifyworld-cities-street-plans-quiz" TargetMode="External"/><Relationship Id="rId23" Type="http://schemas.openxmlformats.org/officeDocument/2006/relationships/hyperlink" Target="http://qz.com/304487/the-view-from-above-can-you-namethese-countries-using-only-satellite-photos/" TargetMode="External"/><Relationship Id="rId24" Type="http://schemas.openxmlformats.org/officeDocument/2006/relationships/hyperlink" Target="http://qz.com/304487/the-view-from-above-can-you-namethese-countries-using-only-satellite-photos/" TargetMode="External"/><Relationship Id="rId25" Type="http://schemas.openxmlformats.org/officeDocument/2006/relationships/footer" Target="footer1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6:00Z</dcterms:created>
  <dc:creator>ПРИЕМНАЯ</dc:creator>
  <dc:description/>
  <cp:keywords/>
  <dc:language>en-US</dc:language>
  <cp:lastModifiedBy>user</cp:lastModifiedBy>
  <cp:lastPrinted>2023-03-29T15:33:00Z</cp:lastPrinted>
  <dcterms:modified xsi:type="dcterms:W3CDTF">2024-12-01T14:51:00Z</dcterms:modified>
  <cp:revision>21</cp:revision>
  <dc:subject/>
  <dc:title/>
</cp:coreProperties>
</file>