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ерская 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Заслуженного учителя РФ А.Ф. Дворяни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ОУ Озерская СШ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Рассмотрено на заседании Педагогическ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2.202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казом  МОУ Озерской С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т 14.03.2024г.№7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образовате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азвивающ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 – педагог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Школьная газе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обучающихся: 9-15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: 1 год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: 72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программы: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uto" w:line="240"/>
        <w:ind w:firstLine="184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Разработчик программ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едагог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Авандеева  Ольга   Михай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Озерки</w:t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</w:t>
      </w:r>
    </w:p>
    <w:p>
      <w:pPr>
        <w:pStyle w:val="Normal"/>
        <w:tabs>
          <w:tab w:val="clear" w:pos="708"/>
          <w:tab w:val="right" w:pos="93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eading=h.3znysh7"/>
      <w:bookmarkEnd w:id="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снительная записка………………………………………………………….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 и задачи………………………………………………………………..…….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ируемые результаты………………………………………………………...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о-тематический план…………….………………………………………...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учебного плана……………………………………………………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ый учебный график………………………………………………….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ы аттестации……………………………………………………………….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очные материалы………………………………………………………….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е материалы……………………………………………………….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реализации программы………………………………………………..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ный компонент ……………………………………………………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литературы………………………………………………………………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КОМПЛЕКС ОСНОВНЫХ ХАРАКТЕРИСТ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Пояснительная запис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грамма разработана на основе следующих нормативно – правовых документов, регламентирующих образовательную деятельность: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bookmarkStart w:id="1" w:name="_Hlk63260000"/>
      <w:r>
        <w:rPr>
          <w:rFonts w:eastAsia="Arial" w:cs="Times New Roman" w:ascii="Times New Roman" w:hAnsi="Times New Roman"/>
          <w:color w:val="000000"/>
          <w:sz w:val="28"/>
          <w:szCs w:val="28"/>
        </w:rPr>
        <w:t>- 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я развития дополнительного образования детей до 2030 года, утвержденная Распоряжением Правительства Российской Федерации от 31 марта 2022 г. №678-р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просвещения РФ от 27 июля 2022 г. № 629 “Об утверждении Порядка организации и осуществления образовательной деятельности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ым общеобразовательным программам”;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П 2.4.3648-20 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Normal"/>
        <w:spacing w:lineRule="auto" w:line="240"/>
        <w:ind w:left="644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Приказ Министерства образования и науки РФ от 23.08.2017 года 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816 «Порядок применения организациями,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даптированные программы: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 № ВК-641/09)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bookmarkStart w:id="2" w:name="_Hlk63260000"/>
      <w:r>
        <w:rPr>
          <w:rFonts w:eastAsia="Arial" w:cs="Times New Roman" w:ascii="Times New Roman" w:hAnsi="Times New Roman"/>
          <w:color w:val="000000"/>
          <w:sz w:val="28"/>
          <w:szCs w:val="28"/>
        </w:rPr>
        <w:t>-Локальные акты ОО (Устав, Положение о проектировании ДООП в образовательной организации, Положение о проведение промежуточной аттестации обучающихся и аттестации по итогам реализации ДООП).</w:t>
      </w:r>
      <w:bookmarkEnd w:id="2"/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Направленность программы 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  <w:highlight w:val="white"/>
        </w:rPr>
        <w:t xml:space="preserve"> </w:t>
      </w:r>
      <w:r>
        <w:rPr>
          <w:b/>
          <w:i/>
          <w:sz w:val="28"/>
        </w:rPr>
        <w:t>Программа социально-педагогической направленности</w:t>
      </w:r>
      <w:r>
        <w:rPr>
          <w:sz w:val="28"/>
        </w:rPr>
        <w:t xml:space="preserve"> - ориентирована на социальную адаптацию детей (в том числе детей с ОВЗ, детей группы «риска» и детей, находящихся в социально опасном положении), на повышение уровня готовности учащихся к взаимодействию с различными социальными институтами, на формирование знаний об основных сферах социальной жизни, на воспитание социальной компетентности, формирование педагогических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ктуальность программы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Возрастающая доступность образовательных ресурсов в настоящее время стала характерной  особенностью современного общества. Использование информационных технологий привело к увеличению объема информации, к ее быстрому старению и постоянному обновлению. Изменение информационной структуры общества требует нового подхода к формам работы с детьми. Сегодня от учащихся требуются не только знания, но и активность, инициативность, способность принимать решения в  трудной ситуации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Деятельность обучающихся в рамках реализации данной программы направлена не только на совершенствование речевой деятельности  и развитие творческой   способности   ребенка, но и главное - на создание продукта, имеющего  значимость для других  людей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Школьная газета - современное средство формирования активной гражданской позиции, воспитания патриотизма, а также средство повышения интереса к учебе и в целом ко всей школьной жизни. Открывает новые возможности для поддержки интереса  учащегося  как к индивидуальному творчеству, так и к коллективно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совместной деятельности по созданию газеты между учащимися разных классов устанавливаются отношения взаимопонимания и взаимодейств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тличительная  особенность 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газетного материала требует вовлечения школьников в различные формы деятельности. Это рукописная подготовка заметок, редактирование собранного материала, компьютерный набор материала, правка, макетирование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работы по выпуску газетного материала возрастает мотивация учащихся к обучению. Учащиеся совершенствуют и развивают навыки литературного творчества, повышают грамотность, получают первый журналистский опыт. Также подобная практика оказывает влияние на выбор профе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Новизна программы </w:t>
      </w:r>
      <w:r>
        <w:rPr>
          <w:rFonts w:cs="Times New Roman" w:ascii="Times New Roman" w:hAnsi="Times New Roman"/>
          <w:sz w:val="28"/>
        </w:rPr>
        <w:t xml:space="preserve"> состоит в том, что она создаѐт условия для продуктивной творческой деятельности школьников, поддерживает детские инициативы и способствует их осуществлению. Умения и навыки, сформированные в ходе реализации программы, используются в практическ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газет нацеливает школьников на исследовательскую работу. Она способствует развитию теоретического, творческого мышления, формированию операционного мышления, направленного на развитие навыков и умений применения современных компьютерных технологий. Конкретную тематику статей учащиеся выбирают в зависимости от собственных интересов и возможностей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Программа «Школьная газета» целесообразна  также для детей с ограниченными возможностями здоровья  для адаптации их в социум, способствует совершенствованию умения учащихся свободно владеть устной речью, красиво и грамотно формулировать связное высказывание в  письменной   речи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дресат 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озраст детей, участвующих в реализации данной программы, от 9 до 15 лет. Программа рассчитана на учащихся различного уровня подготовки, заинтересованных заниматься  журналистской деятельностью. Наполняемость группы - 15 человек. 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обучающихся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чение для подростка является главным видом деятельности. И от того, как учится подросток, во многом зависит его психическое развитие, становление его как гражданина. Существенные изменения происходят в эмоциональной сфере подростка. Эмоции подростка отличаются большой силой и трудностью в их управлении. Подростки отличаются большой страстностью в их проявлении и вспыльчивостью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особенности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ейшей особенностью подростков является постепенный отход от прямого копирования оценок взрослых к самооценке, все большая опора на внутренние критерии. Представления, на основании которых у подростков формируются критерии самооценки, приобретаются в ходе особой деятельности — самопознания. Основной формой самопознания подростка является сравнение себя с другими людьми — взрослыми, сверстниками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ровень освоения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своения программы базовый. Предполагает использование и реализацию общедоступных и универсальных форм организации материала, минимальную сложность предполагаемого для освоения содержания программы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ъем и сроки освоения дополнительной общеобразовательной программ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общеразвивающая программа социально – педагогической направленности  «Школьная  газета » рассчитана на один год обучения,  72  часа  в год, в неделю - 2 раза в неделю по 1 часу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 академический час равен 45 минутам)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ормы  занят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Занятия по данной программе состоят из теоретической и практической частей, причем большее количество времени занимает практическая часть. Теоретическая часть занятий  включает в себя необходимую информацию о теме, новых понятиях и терминах.  В основе обучения лежат групповые занятия  - 1 раз в неделю. Также применяются свободная творческая дискуссия, ролевые игры, творческие задания, активные методы формирования системы общения, практическая работа (подготовка материалов для публикаций в прессе, выпуск школьной газеты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тформа, сервисы для организации дистанционного обучения: Viber, ВКонтакте,  E-mail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Формы занятий по количеству дете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ронтальная                                                                                                                               - предполагает подачу учебного материала всему коллективу обучающихся  детей  через беседу или лекци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рупповая                                                                                                                                               - 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ндивидуальная                                                                                                                  - 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Формы занятий по способам коммуника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нятий по количеству детей - группова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способу коммуникации – беседа, творческая  мастерская, практические и творческие задания, мастер-класс, конкурс, презентация, выпуск газе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Методы, в основе которых лежит уровень деятельности дете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льно-иллюстративный - дети воспринимают и усваивают готовую информац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родуктивный - учащиеся воспроизводят полученные знания и освоенные способы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чно-поисковый - участие детей в коллективном поиске, решение поставленной задачи совместно с педагог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ий - самостоятельная творческая работа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собенности  организации  образовательного  процесса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Традиционная модель реализации программы представляет собой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линейную последовательность освоения содержания в течение одного года обучения в образовательной организ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нятия могут проводиться индивидуально, по группам или всем составом. Группы формируются из обучающихся, желающих осваивать программу «Школьная газет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групп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учающиеся в группе – от  9 до  15 лет. Состав группы постоянный. Количественный  состав  объединения составляет до 15 человек.                  Структура  программы предусматривает комплексное обучение  по основным направлениям  образовательной 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Режим зан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ия проводятся 2 раза  в неделю по 1 часу (1 академический час равен 45 минутам), 72 часа в год. 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иодичность и продолжительность занят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должительность одного академического часа - 45 мин. Переры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ежду учебными занятиями – 15 минут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бщее количество часов в неделю – 2 час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Занятия проводятся 2 раза в неделю по 1 час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ubtitl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.2. Цель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:</w:t>
      </w:r>
      <w:r>
        <w:rPr>
          <w:rFonts w:cs="Times New Roman" w:ascii="Times New Roman" w:hAnsi="Times New Roman"/>
          <w:sz w:val="28"/>
        </w:rPr>
        <w:t xml:space="preserve"> развитие личности подростков, их творческих способностей, навыка устных и письменных публицистических выступлений, формирование гражданской позиции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Образовательны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 интерес к учебе через самостоятельную исследовательскую работ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ть  и развивать  навыки  литературного и компьютерного творч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 грамотность реч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навыки своевременного реагирования на события, нахождения источников информ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вающ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коммуникативные  способности  де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статус детей в школьном коллектив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ь  и реализовать  творческие способности учащихся через журналистскую деятельн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сить  познавательную активность уча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овать  право «свободы слова» на страницах школьной газе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Воспитательны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лотить  учащихся в единый коллектив для плодотворной рабо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ть информационную культур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ть  деловые качества и активную жизненную  позици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 практическую, общественно и социально значимую коллектив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Планируемые результаты программы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Освоение детьми программы направлено на достижение комплекса результатов в соответствии с концепцией развития системы дополнительного образования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Личностные результаты </w:t>
      </w:r>
      <w:r>
        <w:rPr>
          <w:sz w:val="28"/>
        </w:rPr>
        <w:t>освоения курса предполагают: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приобретение первичного опыта по формированию активной жизненной позиции в процессе подготовки выпусков газеты;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получение возможности проявлять инициативу в принятии решений;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понимание причин успеха/неуспеха практической журналистской деятельности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Метапредметные результаты </w:t>
      </w:r>
      <w:r>
        <w:rPr>
          <w:sz w:val="28"/>
        </w:rPr>
        <w:t>освоения курса обеспечиваются познавательными и коммуникативными учебными действиями, а также межпредметными связями с литературой̆, русским языком, информатикой̆ и отражают: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формирование умения планировать, контролировать и оценивать учебные действия в соответствии с поставленной̆ задачей̆ и условием еѐ реализации;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продуктивное сотрудничество (общение, взаимодействие) со сверстниками при решении задач на занятиях;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Предметные результаты </w:t>
      </w:r>
      <w:r>
        <w:rPr>
          <w:sz w:val="28"/>
        </w:rPr>
        <w:t>отражают опыт учащихся в журналистской деятельности. В результате прохождения программы  «Школьная газета» школьники: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познакомятся с основными терминами журналистики;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приобретут первичные навыки работы с содержащейся в текстах информацией в процессе чтения соответствующих возрасту научно-познавательных текстов, инструкций;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приобретут первоначальные навыки работы с ПК в процессе создания школьной  газеты;</w:t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- поймут сущность журналистской профессии как социальной, информационной, творческой, ее базовых характеристик, социальных ролей журналиста, качеств личности, необходимых для ответственного выполнения профессиональных функции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лавным критерием достижения результата на протяжении всего периода обучения является подготовленный для публикации в школьной газете материал. Практическим выходом реализации программы является издание школьной газеты «ОСШкола.ru» (1 раз в месяц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andard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highlight w:val="white"/>
        </w:rPr>
        <w:t xml:space="preserve">1.4. </w:t>
      </w:r>
      <w:r>
        <w:rPr>
          <w:rFonts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.1. 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53"/>
        <w:gridCol w:w="940"/>
        <w:gridCol w:w="1547"/>
        <w:gridCol w:w="1623"/>
        <w:gridCol w:w="2285"/>
      </w:tblGrid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раздела, тем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аттестации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я</w:t>
            </w:r>
          </w:p>
        </w:tc>
      </w:tr>
      <w:tr>
        <w:trPr>
          <w:trHeight w:val="7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jc w:val="both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1.</w:t>
            </w:r>
          </w:p>
        </w:tc>
      </w:tr>
      <w:tr>
        <w:trPr>
          <w:trHeight w:val="9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ное занятие. Понятие о школьной газ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с членами круж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я журналист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группа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истории журналис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ая творческая дискуссия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2.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нры журналис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ая творческая дискусс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 журналис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евая иг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зиция журналистского материал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занят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убрик, текстовое оформлени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оформительским дел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ходящий контро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Основы журналистики</w:t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информаци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ая творческая дискуссия</w:t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чатные издания и их роль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ая оценка результатов работ.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Художественно-техническое оформление издан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</w:rPr>
            </w:pPr>
            <w:r>
              <w:rPr>
                <w:sz w:val="28"/>
              </w:rPr>
              <w:t>Создание газеты в печатном виде (особенности компьютерных программ MSWORD, MSPUBLISHER, MS POWER POINT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бригада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. Тема и идея текст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ая творческая дискусс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ли речи. Особенности стиле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ая творческая дискуссия.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ета. Какая она должна быть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евая игр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убрик печатных изда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редложенного материал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етная статья - основа газ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группа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лама на страницах газет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творческих работ. Работа в группа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вью. Что значит взять интервью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евая игр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портаж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евая игр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ерк. Особенности жанр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творческих рабо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ая оценка результатов работы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Редакционно-издательская деятельность.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газетных стате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 в группах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материала для номера газет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ирование текст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фотографий в газет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атериалов для публикаций в пресс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, дизайн газет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атериалов для публикаций в пресс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оек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1069" w:hanging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069" w:hanging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069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4.2 </w:t>
      </w:r>
      <w:r>
        <w:rPr>
          <w:rFonts w:cs="Times New Roman" w:ascii="Times New Roman" w:hAnsi="Times New Roman"/>
          <w:b/>
          <w:i/>
          <w:sz w:val="28"/>
        </w:rPr>
        <w:t>Содержание учебно-тематического пл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sz w:val="28"/>
        </w:rPr>
        <w:t>Раздел 1.</w:t>
      </w:r>
      <w:r>
        <w:rPr>
          <w:sz w:val="28"/>
        </w:rPr>
        <w:t xml:space="preserve"> Введение в журналистику.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Теория: </w:t>
      </w:r>
      <w:r>
        <w:rPr>
          <w:sz w:val="28"/>
        </w:rPr>
        <w:t>Изучение профессии журналиста.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 xml:space="preserve">Профессия журналиста. Формирование представлений о профессии журналиста. Журналист как представитель определенного слоя общества. Факт как объект интереса журналиста и основной материал в его работе. Требования к журналисту.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 xml:space="preserve">История российской журналистики. Из истории развития газетного дела. 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Практика: </w:t>
      </w:r>
      <w:r>
        <w:rPr>
          <w:sz w:val="28"/>
        </w:rPr>
        <w:t>Работа с различными газетами.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>Форма контроля</w:t>
      </w:r>
      <w:r>
        <w:rPr>
          <w:sz w:val="28"/>
        </w:rPr>
        <w:t>: свободная творческая дискуссия.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sz w:val="28"/>
        </w:rPr>
        <w:t>Раздел 2.</w:t>
      </w:r>
      <w:r>
        <w:rPr>
          <w:sz w:val="28"/>
        </w:rPr>
        <w:t xml:space="preserve"> Жанры журналистики. 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Теория: </w:t>
      </w:r>
      <w:r>
        <w:rPr>
          <w:sz w:val="28"/>
        </w:rPr>
        <w:t xml:space="preserve">Жанры журналистики и их особенности. Информационные жанры: отчет, хроника, репортаж, интервью, заметка, информация-объявление. Основные  требования к информативной публицистике: актуальность, правдивость, оперативность, доступность, выразительность, фактологичность (ссылки, свидетельства, цитаты, определение места, времени, обстоятельств).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 xml:space="preserve">Аналитические жанры. Назначение произведений аналитических жанров – сообщить о явлении, выявить, исследовать его корни, показать его сущность. Специфика аналитической журналистики. Ее виды и жанры (статья, обозрение, отзыв, рецензия).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>Художественные жанры. Слово, очерк, эссе, фельетон, и др.</w:t>
      </w:r>
    </w:p>
    <w:p>
      <w:pPr>
        <w:pStyle w:val="Default1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ория: </w:t>
      </w:r>
      <w:r>
        <w:rPr>
          <w:color w:val="FF0000"/>
          <w:sz w:val="28"/>
        </w:rPr>
        <w:t xml:space="preserve"> </w:t>
      </w:r>
      <w:r>
        <w:rPr>
          <w:sz w:val="28"/>
        </w:rPr>
        <w:t>Создание рубрик, текстовое оформление.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>Форма контроля</w:t>
      </w:r>
      <w:r>
        <w:rPr>
          <w:sz w:val="28"/>
        </w:rPr>
        <w:t>: входящий  контроль, анкетирование.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sz w:val="28"/>
        </w:rPr>
        <w:t>Раздел 3.</w:t>
      </w:r>
      <w:r>
        <w:rPr>
          <w:sz w:val="28"/>
        </w:rPr>
        <w:t xml:space="preserve"> Основы журналистики. 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Теория: </w:t>
      </w:r>
      <w:r>
        <w:rPr>
          <w:sz w:val="28"/>
        </w:rPr>
        <w:t xml:space="preserve">Язык журналистики. Слово и понятие. Профессиональная лексика, диалектизмы, жаргонизмы.  Использование фразеологизмов, крылатых слов, пословиц. Стилистические фигуры речи. Тропы. 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 xml:space="preserve">Композиция журналистского материала. Основные типы построения текстов: повествование, описание, рассуждение. Основные структурные связи в рассуждении. 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Практика: </w:t>
      </w:r>
      <w:r>
        <w:rPr>
          <w:sz w:val="28"/>
        </w:rPr>
        <w:t>Литературное редактирование материалов массовой информации.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Форма контроля</w:t>
      </w:r>
      <w:r>
        <w:rPr>
          <w:sz w:val="28"/>
        </w:rPr>
        <w:t>: коллективная оценка результатов работ.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sz w:val="28"/>
        </w:rPr>
        <w:t>Раздел 4.</w:t>
      </w:r>
      <w:r>
        <w:rPr>
          <w:sz w:val="28"/>
        </w:rPr>
        <w:t xml:space="preserve"> Художественно-техническое оформление издания.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>Теория</w:t>
      </w:r>
      <w:r>
        <w:rPr>
          <w:sz w:val="28"/>
        </w:rPr>
        <w:t xml:space="preserve">: Знакомство с оформительским делом. Знакомство с техническими средствами и приемами работы с ними (фотоаппарат, видеокамера, компьютер). Изучение шрифта. Знакомство с видами шрифта по различным изданиям периодической печати.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 xml:space="preserve">Роль фотографий в газете. «Портрет», «пейзаж», «композиция».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 xml:space="preserve">Дизайн газеты. Классический дизайн газеты.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 xml:space="preserve">Создание газеты в печатном виде (особенности компьютерных программ MS WORD, MS PUBLISHER , MS POWER POINT). 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Практика: </w:t>
      </w:r>
      <w:r>
        <w:rPr>
          <w:sz w:val="28"/>
        </w:rPr>
        <w:t>написание газетной статьи.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Форма контроля: </w:t>
      </w:r>
      <w:r>
        <w:rPr>
          <w:sz w:val="28"/>
        </w:rPr>
        <w:t>коллективная оценка результатов работы.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sz w:val="28"/>
        </w:rPr>
        <w:t xml:space="preserve">Раздел 5. </w:t>
      </w:r>
      <w:r>
        <w:rPr>
          <w:sz w:val="28"/>
        </w:rPr>
        <w:t>Редакционно-издательская деятельность.</w:t>
      </w:r>
    </w:p>
    <w:p>
      <w:pPr>
        <w:pStyle w:val="Default1"/>
        <w:ind w:firstLine="567"/>
        <w:jc w:val="both"/>
        <w:rPr>
          <w:sz w:val="28"/>
        </w:rPr>
      </w:pPr>
      <w:r>
        <w:rPr>
          <w:b/>
          <w:i/>
          <w:sz w:val="28"/>
        </w:rPr>
        <w:t>Теория</w:t>
      </w:r>
      <w:r>
        <w:rPr>
          <w:sz w:val="28"/>
        </w:rPr>
        <w:t xml:space="preserve">: Особенности газетного языка. Речевая культура. Культура устной и письменной речи.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 xml:space="preserve">Эстетика и дизайн. Эстетика как философская категория. Дизайн газеты.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 xml:space="preserve">Классический дизайн газеты. Современный дизайн газет. Цели дизайна газет. Черты различных дизайнов. Выбор шрифта для определѐнного по содержанию текста. </w:t>
      </w:r>
    </w:p>
    <w:p>
      <w:pPr>
        <w:pStyle w:val="Default1"/>
        <w:ind w:firstLine="567"/>
        <w:jc w:val="both"/>
        <w:rPr>
          <w:sz w:val="28"/>
        </w:rPr>
      </w:pPr>
      <w:r>
        <w:rPr>
          <w:sz w:val="28"/>
        </w:rPr>
        <w:t>Дизайн школьной газеты. Роль школьной газе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актика: </w:t>
      </w:r>
      <w:r>
        <w:rPr>
          <w:rFonts w:cs="Times New Roman" w:ascii="Times New Roman" w:hAnsi="Times New Roman"/>
          <w:sz w:val="28"/>
        </w:rPr>
        <w:t>работа с заготовленным матери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а контроля</w:t>
      </w:r>
      <w:r>
        <w:rPr>
          <w:rFonts w:cs="Times New Roman" w:ascii="Times New Roman" w:hAnsi="Times New Roman"/>
          <w:sz w:val="28"/>
        </w:rPr>
        <w:t>: защита проекта. Выпуск школьной газе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Кадровое обеспеч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авник программы «Школьная газета» работает на стыке самых актуальных знаний по направлению полиграфия, а также генерирует новые подходы и решения, воплощая их в реальные проекты. Наставник является грамотным специалистом, изучает новые технологии. Обладает навыками проектной деятельности, внедряя её принципы в процесс обу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авник в равной степени обладает как системностью мышления, так и духом творчества; мобилен, умеет работать в команде, критически мыслить, анализировать и обобщать опыт, генерировать новое, умеет ставить задачи и создавать условия их решения воспитанниками, обладает педагогической харизм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ОМПЛЕКС ОРГАНИЗАЦИОННО – ПЕДАГОГИЧЕСК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1.</w:t>
      </w:r>
      <w:r>
        <w:rPr>
          <w:rFonts w:cs="Times New Roman" w:ascii="Times New Roman" w:hAnsi="Times New Roman"/>
          <w:b/>
          <w:sz w:val="28"/>
        </w:rPr>
        <w:t>Календарный учебный график программы «Школьная газета» на 2024-2025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: 2024-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–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дней – 7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учебных периодов: 1 полугодие – с 09.09.2024 по 27.12.202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 – с 08.01.2024 по 30.05.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3"/>
        <w:gridCol w:w="1133"/>
        <w:gridCol w:w="1842"/>
        <w:gridCol w:w="1263"/>
        <w:gridCol w:w="1701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водное занятие. Понятие о школьной газет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ая творческ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фессия журнали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уск школьной газет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ая творческ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Из истории журналис-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лайн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ая творческ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Жанры журналис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фе-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7" w:right="57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ыпуск школьной газет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 журналис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7" w:right="57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ыпуск школьной газет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ходя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зиция журналистского материал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ая оценка результат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оформительским дел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бриг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бриг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информа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брига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чатные издания и их рол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брига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по брига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газеты в печатном ви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газеты в печатном ви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компьютер-ных программ MS WORD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компьютер-ных программ MS PUBLISHER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компьютер-ных программ MS POWERPOIN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ев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. Тема и идея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-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ев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ли речи. Особенности стил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ета. Какая она должна быть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убрик печатных изда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атериалов для публикации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етная статья - основа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атериалов для публикации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лама на страницах газ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вью. Что значит взять интервью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портаж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-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ерк. Особенности жан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газетных ста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творческо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газетных ста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газетных ста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. Пересказ</w:t>
            </w:r>
          </w:p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газетных ста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газетных ста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творческо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газетных ста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ирова-ние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ирова-ние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. Работа в творческо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ирова-ние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ирова-ние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творческо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ирован-ие тек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фотографий в газ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ая творческ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фотографий в газ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фотографий в газ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. Работа в творческо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фотографий в газ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фотографий в газ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-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. Работа в творческо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урс фотографий в газ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-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графия-портрет в газ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-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, дизайн газ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. Работа в творческо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, дизайн газ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, дизайн газ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, дизайн газ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57" w:right="57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57" w:right="57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школьной газ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аттестаци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29" w:firstLine="7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реализации программы проводится входной, текущий  и итоговый контроль над  усвоением пройденного материала учащимися. </w:t>
      </w:r>
    </w:p>
    <w:p>
      <w:pPr>
        <w:pStyle w:val="Normal"/>
        <w:spacing w:lineRule="auto" w:line="240"/>
        <w:ind w:left="29" w:firstLine="7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ходная диагностика</w:t>
      </w:r>
      <w:r>
        <w:rPr>
          <w:rFonts w:cs="Times New Roman" w:ascii="Times New Roman" w:hAnsi="Times New Roman"/>
          <w:sz w:val="28"/>
        </w:rPr>
        <w:t xml:space="preserve"> проводится при зачислении ребёнка на обучение по 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. Входной контроль проводится в форме собеседования или тестирования. </w:t>
      </w:r>
    </w:p>
    <w:p>
      <w:pPr>
        <w:pStyle w:val="Normal"/>
        <w:spacing w:lineRule="auto" w:line="240"/>
        <w:ind w:left="29" w:firstLine="7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9" w:firstLine="7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кущая диагностика</w:t>
      </w:r>
      <w:r>
        <w:rPr>
          <w:rFonts w:cs="Times New Roman" w:ascii="Times New Roman" w:hAnsi="Times New Roman"/>
          <w:sz w:val="28"/>
        </w:rPr>
        <w:t xml:space="preserve"> проводится на каждом занятии с целью выявления правильности применения теоретических знаний на практике. Текущий контроль может быть реализован посредством следующих форм: наблюдение, индивидуальные беседы, тестирование, творческие работы, проблемные (ситуативные) задачи, практические работы, защита проектов  и т. д. Комплексное применение различных форм позволяет своевременно оценить, насколько освоен учащимися изучаемый материал, и при необходимости скорректировать дальнейшую реализацию программы. </w:t>
      </w:r>
    </w:p>
    <w:p>
      <w:pPr>
        <w:pStyle w:val="Normal"/>
        <w:spacing w:lineRule="auto" w:line="240"/>
        <w:ind w:left="29" w:firstLine="7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9" w:firstLine="7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овая диагностика </w:t>
      </w:r>
      <w:r>
        <w:rPr>
          <w:rFonts w:cs="Times New Roman" w:ascii="Times New Roman" w:hAnsi="Times New Roman"/>
          <w:sz w:val="28"/>
        </w:rPr>
        <w:t xml:space="preserve"> проводится по итогам окончания курса дополнительного образования  в форме зачёта.</w:t>
      </w:r>
    </w:p>
    <w:p>
      <w:pPr>
        <w:pStyle w:val="Normal"/>
        <w:spacing w:lineRule="auto" w:line="240"/>
        <w:ind w:left="29" w:firstLine="7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 – проверка как теоретических знаний, так и практических умений и навыков; выявление приоритетных направлений в обучении для того или иного ребенка.</w:t>
      </w:r>
    </w:p>
    <w:p>
      <w:pPr>
        <w:pStyle w:val="Normal"/>
        <w:spacing w:lineRule="auto" w:line="240"/>
        <w:ind w:left="29" w:firstLine="7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отслеживания и фиксации образовательных результатов: </w:t>
      </w:r>
      <w:r>
        <w:rPr>
          <w:rFonts w:cs="Times New Roman" w:ascii="Times New Roman" w:hAnsi="Times New Roman"/>
          <w:sz w:val="28"/>
        </w:rPr>
        <w:t>аналитическая справка о реализации программы и уровне ее освоения воспитанниками, фотоматериалы, отзывы детей и родителей, грамоты, дипломы, творческая работа, проектная работа, материалы диагнос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предъявления и демонстрации образовательных результатов: </w:t>
      </w:r>
      <w:r>
        <w:rPr>
          <w:rFonts w:cs="Times New Roman" w:ascii="Times New Roman" w:hAnsi="Times New Roman"/>
          <w:sz w:val="28"/>
        </w:rPr>
        <w:t>аналитическая справка, готовая практическая рабо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очные материалы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проверки результат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блюдение за обучающимися в процессе рабо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е и коллективные творческие рабо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еды с обучающимися и их родител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подведения итог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практических рабо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та проек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аттестация обучающихся проводится по результатам подготовки и защиты проекта (школьной газет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ивания деятельности обучающихся используются инструменты само- и взаимооцен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9" w:firstLine="7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критерии освоения содержания программы</w:t>
      </w:r>
    </w:p>
    <w:p>
      <w:pPr>
        <w:pStyle w:val="Normal"/>
        <w:spacing w:lineRule="auto" w:line="240"/>
        <w:ind w:left="29" w:firstLine="7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4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4"/>
        <w:gridCol w:w="2385"/>
        <w:gridCol w:w="2385"/>
      </w:tblGrid>
      <w:tr>
        <w:trPr>
          <w:trHeight w:val="27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выраженности оцениваемого качества</w:t>
            </w:r>
          </w:p>
        </w:tc>
      </w:tr>
      <w:tr>
        <w:trPr>
          <w:trHeight w:val="21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ивация учеб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внодушен к получению знаний, познавательная активность отсутству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аивает материал с интересом, но познавательная активность ограничивается рамками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емится получать прочные знания, активно включается в познавательную деятельность, проявляет инициативу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ень обучае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ваивает материал только при непосредственной помощи педаг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ваивает материал в рамках занятия, иногда требуется незначительная помощь со стороны педаг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материал усваивает без труда, интересуется дополнительной информацией по предлагаемой деятельност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ыки учебного тр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т и контролирует свою деятельность только под руководством педагога, темп работы низ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жет планировать и контролировать свою деятельность с помощью педагога, не всегда организован, темп работы не всегда стабил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ет планировать и контролировать свою деятельность, организован, темп работы высо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 подгото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усвоенных знаний менее 1\2, не владеет специальной терминологи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усвоенных знаний более 1\2, понимает значение специальных терминов, но иногда сочетает специальную терминологию с бытов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ие знания полностью соответствуют программным требованиям, специальные термины употребляет осознанно и в полном соответствии с их содержанием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усвоенных умений менее 1\2, не может работать самостоятельно, практически постоянно вынужден обращаться за помощью, затрудняется при работе с оборудова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усвоенных умений более 1\2, иногда испытывает затруднения и нуждается в помощи педагога, работает с оборудованием с незначительной помощью педаг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умения и навыки полностью соответствуют программным требованиям, успешно применяет их в самостоятельной работе, работает с оборудованием самостоятель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материал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данной программы используются следующие педагогические технологи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технология коллективно-творческой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>  при создании совместных работ позволяет ребенку научиться сотрудничать, взаимодействовать друг с другом, планировать совместную деятельнос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технология личностно-ориентированного обучения</w:t>
      </w:r>
      <w:r>
        <w:rPr>
          <w:rFonts w:cs="Times New Roman" w:ascii="Times New Roman" w:hAnsi="Times New Roman"/>
          <w:sz w:val="28"/>
        </w:rPr>
        <w:t> помогает применять индивидуальный подход к каждому ребенку, раскрыть  творческие  способности каждого ребенка, выявить потребности и учесть возрастные и индивидуальные особен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информационно-коммуникативная  технология</w:t>
      </w:r>
      <w:r>
        <w:rPr>
          <w:rFonts w:cs="Times New Roman" w:ascii="Times New Roman" w:hAnsi="Times New Roman"/>
          <w:sz w:val="28"/>
        </w:rPr>
        <w:t>  активизирует  детей  на поиск информации и формирование креативного мышления через сотрудничество и совместную трансформацию полученных данны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дистанционные образовательные технологии (ДОТ)- </w:t>
      </w:r>
      <w:r>
        <w:rPr>
          <w:rFonts w:cs="Times New Roman" w:ascii="Times New Roman" w:hAnsi="Times New Roman"/>
          <w:sz w:val="28"/>
        </w:rPr>
        <w:t>возможность обучения в индивидуальном темпе, самостоятельно определяя время и скорость изучения дисципли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 организации образовательного процесс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 основу реализации программы взят личностно- ориентированный подход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в центре внимания которого стоит личность ребенка, стремящаяся к реализации своих творческих возможностей и удовлетворению своих познаватель-ных запросов. Принципы организации образовательного процесса нацелены на поиск новых творческих ориентиров и предусматривают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сть обучающихс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ющий характер обу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грацию и вариативность в применении различных областей знан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образовательная программа опирается на следующие                </w:t>
      </w:r>
      <w:r>
        <w:rPr>
          <w:rFonts w:cs="Times New Roman" w:ascii="Times New Roman" w:hAnsi="Times New Roman"/>
          <w:b/>
          <w:sz w:val="28"/>
        </w:rPr>
        <w:t>педагогические 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цип доступности обучения – учет  возрастных  и  индивидуальных особ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цип поэтапного углубления знаний – усложнение  учебн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цип совместного творческого поиска  в  педагогической  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цип личностной оценки каждого обучающегося  - без сравнения с  другими детьми, помогающий  им  почувствовать  свою  неповторимость  и  значимост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ы рабо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ловесные: рассказ, беседа, объяснение, поощрение;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глядные: демонстрация образцов, показ приемов выполнения работы, примеры готовых образцов, работа по образцам;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актические: выполнение практических работ;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налитические: сравнение с образцом, самоконтроль;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ъяснительно-иллюстративный;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продуктивны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астично-поисковы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ы оценки результативност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количественный анализ;                                                                                                                        - посещаемость;                                                                                                                                          - отслеживание результатов работы каждого ребенка.                                                                         - формирование новых навыков и умений;                                                                                         - анализ успешности деятельности и достижение целей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онно - методическое обеспе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ства, необходимые для реализации данной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работки по тем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ематический материал периодической печа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равочни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ловар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глядный материал: схемы, видеозаписи сюжетов на различные темы и проблемные ситу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личные периодические печатные из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ы для редакт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_heading=h.3rdcrjn"/>
      <w:bookmarkEnd w:id="3"/>
      <w:r>
        <w:rPr>
          <w:rFonts w:cs="Times New Roman" w:ascii="Times New Roman" w:hAnsi="Times New Roman"/>
          <w:b/>
          <w:sz w:val="28"/>
        </w:rPr>
        <w:t>Условия реализации программы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Материально-техническое обеспечение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40"/>
        <w:ind w:right="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ая база (кабинет, оборудование – столы, стулья, школьная доска меловая, доска магнитная, экра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, МФУ (принтер, сканер, копир), фото- видеокам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рограммно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icrosoft Word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icrosoft Office Excel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icrosoft PowerPoint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icrosoft Office Publishe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ine Reade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obe Photoshop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Наглядные пособия</w:t>
      </w:r>
      <w:r>
        <w:rPr>
          <w:rFonts w:cs="Times New Roman" w:ascii="Times New Roman" w:hAnsi="Times New Roman"/>
          <w:sz w:val="28"/>
        </w:rPr>
        <w:t>: образцы газетных изданий, тематические 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Информационное обеспе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- и фотоматериалы по темам  за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 для обучающихся    (журналы, учебные пособия, книги и 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тивный материал по темам  программы (ксерокопии, рисунки, таблицы, тематические альбомы и 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tabs>
          <w:tab w:val="clear" w:pos="708"/>
          <w:tab w:val="left" w:pos="1014" w:leader="none"/>
        </w:tabs>
        <w:ind w:left="142" w:right="29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Дистанционные образовательные технолог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«Школьная газета» возможно с применением дистанционных технологий в ходе педагогического процесса,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. Основу образовательного процесса составляет целенаправленная и контролируемая интенсивная самостоятельная работа учащегося, который может учиться в удобном для себя месте, по расписанию, имея при себе комплект специальных средств обучения и согласованную возможность контакта с педагог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явля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интенсификация самостоятельной работы учащихс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редоставление возможности освоения образовательной программы в ситуации невозможности очного обучения (карантинные мероприятия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повышение качества обучения за счет средств современных информационных и коммуникационных технологий, предоставления доступа к различным информационным ресурсам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right="2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редства для организации учебных коммуникаций</w:t>
      </w:r>
      <w:r>
        <w:rPr>
          <w:rFonts w:cs="Times New Roman" w:ascii="Times New Roman" w:hAnsi="Times New Roman"/>
          <w:i/>
          <w:sz w:val="28"/>
        </w:rPr>
        <w:t xml:space="preserve">: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14" w:leader="none"/>
        </w:tabs>
        <w:ind w:left="720" w:right="29" w:hanging="360"/>
        <w:jc w:val="both"/>
        <w:rPr>
          <w:sz w:val="28"/>
        </w:rPr>
      </w:pPr>
      <w:r>
        <w:rPr>
          <w:sz w:val="28"/>
        </w:rPr>
        <w:t>Коммуникационные сервисы социальной сети «ВКонтакте»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14" w:leader="none"/>
        </w:tabs>
        <w:ind w:left="720" w:right="29" w:hanging="360"/>
        <w:jc w:val="both"/>
        <w:rPr>
          <w:sz w:val="28"/>
        </w:rPr>
      </w:pPr>
      <w:r>
        <w:rPr>
          <w:sz w:val="28"/>
        </w:rPr>
        <w:t>Облачные сервисы Яндекс, Mail, Google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right="29" w:firstLine="108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Кадровое обеспе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осуществляется педагогом дополните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й компоне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Цель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/>
        <w:t>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в условиях современного общества через взаимодействие участников образовательных отношений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Задачи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chfactdownparagraph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.</w:t>
      </w:r>
    </w:p>
    <w:p>
      <w:pPr>
        <w:pStyle w:val="Richfactdownparagraph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.</w:t>
      </w:r>
    </w:p>
    <w:p>
      <w:pPr>
        <w:pStyle w:val="Richfactdownparagraph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Приоритетные направления воспитательной деятельности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-патриотическое воспитание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е воспитание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воспитание. 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Формы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, акция, тренинг, игра, конкурс, КТД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Методы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формирования сознания (методы убеждения): объяснение, рассказ, беседа, диспут, пример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рганизации деятельности и формирования опыта поведения: приучение, педагогическое требование, упражнение, общественное мнение, воспитывающие ситу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стимулирования поведения и деятельности: поощрение (выражение положительной оценки, признание качеств и поступков) и наказание (осуждение действий и поступков, противоречащих нормам поведения)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Планируемые результаты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творческих способностей учащихся, выявление и поддержка талантливых детей и молодёж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, гражданско-патриотическое воспитание, формирование общей культуры обучающихся, профилактика экстремизма и радикализ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, самоопределение и профессиональная ориентац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здорового и безопасного образа жизни, профилактики употребления ПАВ, безнадзорности, правонарушений несовершеннолетних, детского дорожно-транспортного травматизм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Календарный план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76"/>
        <w:gridCol w:w="2581"/>
        <w:gridCol w:w="2008"/>
        <w:gridCol w:w="1689"/>
      </w:tblGrid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звание 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оки проведения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рофессии моих родите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/>
              <w:t>Формирование социокультурной ср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товыста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 и стран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/>
              <w:t>Объединение обучения и воспитания в целостный образовательный проце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Т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селые стар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/>
              <w:t>Создание благоприятных условий развити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г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гненные верс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/>
              <w:t>Формирование социокультурной ср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едагога:</w:t>
      </w:r>
    </w:p>
    <w:p>
      <w:pPr>
        <w:pStyle w:val="C51"/>
        <w:numPr>
          <w:ilvl w:val="0"/>
          <w:numId w:val="13"/>
        </w:numPr>
        <w:spacing w:before="280" w:after="0"/>
        <w:ind w:left="0" w:firstLine="567"/>
        <w:jc w:val="both"/>
        <w:rPr>
          <w:rStyle w:val="C0c2"/>
          <w:sz w:val="28"/>
        </w:rPr>
      </w:pPr>
      <w:r>
        <w:rPr>
          <w:rStyle w:val="C0c2"/>
          <w:sz w:val="28"/>
        </w:rPr>
        <w:t xml:space="preserve">Ахмадулина Е.В. Краткий курс теории журналистики. Учебное </w:t>
      </w:r>
    </w:p>
    <w:p>
      <w:pPr>
        <w:pStyle w:val="C51"/>
        <w:numPr>
          <w:ilvl w:val="0"/>
          <w:numId w:val="13"/>
        </w:numPr>
        <w:spacing w:before="0" w:after="280"/>
        <w:ind w:left="0" w:firstLine="567"/>
        <w:jc w:val="both"/>
        <w:rPr>
          <w:rStyle w:val="C0c2"/>
          <w:sz w:val="28"/>
        </w:rPr>
      </w:pPr>
      <w:r>
        <w:rPr>
          <w:rStyle w:val="C0c2"/>
          <w:sz w:val="28"/>
        </w:rPr>
        <w:t xml:space="preserve">пособие. М.: ИКЦ «МарТ»; Ростовн/Д: Издательский центр «МарТ», 2006. </w:t>
      </w:r>
    </w:p>
    <w:p>
      <w:pPr>
        <w:pStyle w:val="C51"/>
        <w:numPr>
          <w:ilvl w:val="0"/>
          <w:numId w:val="13"/>
        </w:numPr>
        <w:spacing w:before="0" w:after="280"/>
        <w:ind w:left="0" w:firstLine="567"/>
        <w:jc w:val="both"/>
        <w:rPr>
          <w:sz w:val="28"/>
        </w:rPr>
      </w:pPr>
      <w:r>
        <w:rPr>
          <w:rStyle w:val="C0c2"/>
          <w:sz w:val="28"/>
        </w:rPr>
        <w:t xml:space="preserve">Концова В.В. Детское объединение «Пресс-центр» // Классный руководитель 2003 - №3 </w:t>
      </w:r>
    </w:p>
    <w:p>
      <w:pPr>
        <w:pStyle w:val="C51"/>
        <w:numPr>
          <w:ilvl w:val="0"/>
          <w:numId w:val="13"/>
        </w:numPr>
        <w:spacing w:before="0" w:after="280"/>
        <w:ind w:left="0" w:firstLine="567"/>
        <w:jc w:val="both"/>
        <w:rPr>
          <w:rStyle w:val="C0c2"/>
          <w:sz w:val="28"/>
        </w:rPr>
      </w:pPr>
      <w:r>
        <w:rPr>
          <w:rStyle w:val="C0c2"/>
          <w:sz w:val="28"/>
        </w:rPr>
        <w:t>Пресс-клуб и школьная газета: занятия, тренинги, портфолио / авт.-сост. Н.В. Кашлева. – Волгоград: Учитель, 2009.</w:t>
      </w:r>
    </w:p>
    <w:p>
      <w:pPr>
        <w:pStyle w:val="C51"/>
        <w:numPr>
          <w:ilvl w:val="0"/>
          <w:numId w:val="13"/>
        </w:numPr>
        <w:spacing w:before="0" w:after="280"/>
        <w:ind w:left="0" w:firstLine="567"/>
        <w:jc w:val="both"/>
        <w:rPr>
          <w:rStyle w:val="C0c2"/>
          <w:sz w:val="28"/>
        </w:rPr>
      </w:pPr>
      <w:r>
        <w:rPr>
          <w:rStyle w:val="C0c2"/>
          <w:sz w:val="28"/>
        </w:rPr>
        <w:t>Швец Ф. Создание школьной газеты. Практическая деятельность как фактор развивающего обучения.// Школьный психолог. 2003 - №25-26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Лазутина Г.В. Основы творческой деятельности журналиста. М., 2001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орохов В.М. Основы журналистского мастерства. М., 1989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жегов С.И. Словарь русского языка. – М.,1981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Для учащихся: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1. Горохов В.М. Основы журналистского мастерства. М., 1989. Елена Вовк. ―Школьная стенгазета и издательские технологии в школе / Вкладка в ―БШ‖ No13, 15, 16. 2004 год Прохоров Е.П. Введение в теорию журналистики: Учебное пособие. М.: Изд-во МГУ, 1995. 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2.Ожегов С.И. Словарь русского языка. – М.,1981.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Для родителей:</w:t>
      </w:r>
    </w:p>
    <w:p>
      <w:pPr>
        <w:pStyle w:val="Style21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left="0" w:firstLine="567"/>
        <w:jc w:val="both"/>
        <w:rPr>
          <w:sz w:val="28"/>
        </w:rPr>
      </w:pPr>
      <w:r>
        <w:rPr>
          <w:sz w:val="28"/>
        </w:rPr>
        <w:t xml:space="preserve">1. Лазутина Г.В. Основы творческой деятельности журналиста. М., 2001. </w:t>
      </w:r>
    </w:p>
    <w:p>
      <w:pPr>
        <w:pStyle w:val="Style21"/>
        <w:ind w:left="0" w:firstLine="567"/>
        <w:jc w:val="both"/>
        <w:rPr>
          <w:sz w:val="28"/>
        </w:rPr>
      </w:pPr>
      <w:r>
        <w:rPr>
          <w:sz w:val="28"/>
        </w:rPr>
        <w:t>2. Основы творческой деятельности журналиста. Под ред. С.Г. Корконосенко. СПб., 2000. Тертычный А.А. Жанры периодической печати: Учебное пособие. М., 2000.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Интернет-источники 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1. www.proshkolu.ru 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2. www.testoch.com 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3. www.festival.1september.ru 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4. www.nsportal.ru </w:t>
      </w:r>
    </w:p>
    <w:p>
      <w:pPr>
        <w:pStyle w:val="Style2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5. www.uroki.net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i/>
      <w:color w:val="000000"/>
      <w:sz w:val="19"/>
      <w:lang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C26">
    <w:name w:val="c26"/>
    <w:basedOn w:val="Style8"/>
    <w:qFormat/>
    <w:rPr/>
  </w:style>
  <w:style w:type="character" w:styleId="C2">
    <w:name w:val="c2"/>
    <w:basedOn w:val="Style8"/>
    <w:qFormat/>
    <w:rPr/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Style9">
    <w:name w:val="Стиль"/>
    <w:qFormat/>
    <w:rPr>
      <w:rFonts w:ascii="Times New Roman" w:hAnsi="Times New Roman" w:cs="Times New Roman"/>
      <w:sz w:val="24"/>
      <w:lang w:bidi="ar-SA"/>
    </w:rPr>
  </w:style>
  <w:style w:type="character" w:styleId="C13">
    <w:name w:val="c13"/>
    <w:basedOn w:val="Style8"/>
    <w:qFormat/>
    <w:rPr/>
  </w:style>
  <w:style w:type="character" w:styleId="Style10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</w:rPr>
  </w:style>
  <w:style w:type="character" w:styleId="Style11">
    <w:name w:val="Без интервала Знак"/>
    <w:qFormat/>
    <w:rPr>
      <w:sz w:val="22"/>
      <w:lang w:bidi="ar-SA"/>
    </w:rPr>
  </w:style>
  <w:style w:type="character" w:styleId="PageNumber">
    <w:name w:val="Page Number"/>
    <w:rPr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C5">
    <w:name w:val="c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lang w:val="ru-RU" w:bidi="ar-SA"/>
    </w:rPr>
  </w:style>
  <w:style w:type="character" w:styleId="Style13">
    <w:name w:val="Обычный (веб) Знак"/>
    <w:qFormat/>
    <w:rPr>
      <w:rFonts w:ascii="Times New Roman" w:hAnsi="Times New Roman" w:cs="Times New Roman"/>
      <w:sz w:val="20"/>
    </w:rPr>
  </w:style>
  <w:style w:type="character" w:styleId="C0c2">
    <w:name w:val="c0 c2"/>
    <w:basedOn w:val="Style8"/>
    <w:qFormat/>
    <w:rPr/>
  </w:style>
  <w:style w:type="character" w:styleId="22">
    <w:name w:val="Обычный2"/>
    <w:qFormat/>
    <w:rPr>
      <w:rFonts w:ascii="Arial" w:hAnsi="Arial" w:cs="Arial"/>
      <w:sz w:val="22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C4">
    <w:name w:val="c4"/>
    <w:qFormat/>
    <w:rPr>
      <w:rFonts w:ascii="Times New Roman" w:hAnsi="Times New Roman" w:cs="Times New Roman"/>
      <w:sz w:val="24"/>
    </w:rPr>
  </w:style>
  <w:style w:type="character" w:styleId="13">
    <w:name w:val="Абзац списка1"/>
    <w:qFormat/>
    <w:rPr>
      <w:rFonts w:ascii="Calibri" w:hAnsi="Calibri" w:cs="Calibri"/>
      <w:sz w:val="22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C21">
    <w:name w:val="c21"/>
    <w:basedOn w:val="Style8"/>
    <w:qFormat/>
    <w:rPr/>
  </w:style>
  <w:style w:type="character" w:styleId="51">
    <w:name w:val="Оглавление 5 Знак"/>
    <w:qFormat/>
    <w:rPr/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14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6">
    <w:name w:val="Название Знак"/>
    <w:qFormat/>
    <w:rPr>
      <w:rFonts w:ascii="Arial" w:hAnsi="Arial" w:cs="Arial"/>
      <w:color w:val="000000"/>
      <w:sz w:val="52"/>
    </w:rPr>
  </w:style>
  <w:style w:type="character" w:styleId="41">
    <w:name w:val="Заголовок 4 Знак"/>
    <w:qFormat/>
    <w:rPr>
      <w:rFonts w:ascii="Arial" w:hAnsi="Arial" w:cs="Arial"/>
      <w:color w:val="666666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3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61">
    <w:name w:val="Заголовок 6 Знак"/>
    <w:qFormat/>
    <w:rPr>
      <w:rFonts w:ascii="Arial" w:hAnsi="Arial" w:cs="Arial"/>
      <w:i/>
      <w:color w:val="666666"/>
      <w:sz w:val="22"/>
    </w:rPr>
  </w:style>
  <w:style w:type="character" w:styleId="26">
    <w:name w:val="Основной текст (26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(2) + Полужирный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19"/>
      <w:szCs w:val="20"/>
      <w:highlight w:val="white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261">
    <w:name w:val="c26"/>
    <w:basedOn w:val="15"/>
    <w:qFormat/>
    <w:pPr/>
    <w:rPr/>
  </w:style>
  <w:style w:type="paragraph" w:styleId="C22">
    <w:name w:val="c2"/>
    <w:basedOn w:val="15"/>
    <w:qFormat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131">
    <w:name w:val="c13"/>
    <w:basedOn w:val="15"/>
    <w:qFormat/>
    <w:pPr/>
    <w:rPr/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16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51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1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color w:val="000000"/>
      <w:sz w:val="20"/>
      <w:lang w:val="en-US"/>
    </w:rPr>
  </w:style>
  <w:style w:type="paragraph" w:styleId="C0c21">
    <w:name w:val="c0 c2"/>
    <w:basedOn w:val="15"/>
    <w:qFormat/>
    <w:pPr/>
    <w:rPr/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41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211">
    <w:name w:val="c21"/>
    <w:basedOn w:val="15"/>
    <w:qFormat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sz w:val="24"/>
      <w:lang w:val="en-US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z w:val="16"/>
      <w:lang w:val="en-US"/>
    </w:rPr>
  </w:style>
  <w:style w:type="paragraph" w:styleId="27">
    <w:name w:val="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420" w:after="420"/>
      <w:ind w:hanging="4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2:00Z</dcterms:created>
  <dc:creator>Людмила</dc:creator>
  <dc:description/>
  <cp:keywords/>
  <dc:language>en-US</dc:language>
  <cp:lastModifiedBy>ПРИЕМНАЯ</cp:lastModifiedBy>
  <cp:lastPrinted>2024-12-03T09:22:00Z</cp:lastPrinted>
  <dcterms:modified xsi:type="dcterms:W3CDTF">2024-12-03T05:23:00Z</dcterms:modified>
  <cp:revision>7</cp:revision>
  <dc:subject/>
  <dc:title/>
</cp:coreProperties>
</file>