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ом МОУ Озерской СШ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0.08.2024 г. № 28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ВНЕУРОЧНОЙ ДЕЯТЕЛЬНО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4 -2025</w:t>
      </w:r>
      <w:r>
        <w:rPr/>
        <w:t xml:space="preserve"> учебный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605"/>
        <w:gridCol w:w="3227"/>
        <w:gridCol w:w="2548"/>
        <w:gridCol w:w="2684"/>
        <w:gridCol w:w="3247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НЕДЕЛЬНИ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ТОРНИ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ЕД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ЕТВЕРГ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ЯТНИЦА</w:t>
            </w:r>
          </w:p>
        </w:tc>
      </w:tr>
      <w:tr>
        <w:trPr>
          <w:trHeight w:val="130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Разговоры о важном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:30-9:10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Федорова Т.А.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Разговор о правильном питании»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:10-12:50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Федорова Т.А.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Орлята России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:10-12:5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Федорова Т.А.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Функциональная грамотность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:10-12:5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Федорова Т.А.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Основы спасательной службы»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:10-12:50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Федорова Т.А.)</w:t>
            </w:r>
          </w:p>
        </w:tc>
      </w:tr>
      <w:tr>
        <w:trPr>
          <w:trHeight w:val="149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Разговоры о важн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:30-9: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Якупова Э.Ф.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Функциональная грамотн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:10-13: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Рухлина Л.Р.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Орлята России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:10-13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Рухлина Л.Р.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Основы спасательной службы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:10-13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Рухлина Л.Р.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Социокультурные истоки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:10-13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Щёточкина Л.А.)</w:t>
            </w:r>
          </w:p>
        </w:tc>
      </w:tr>
      <w:tr>
        <w:trPr>
          <w:trHeight w:val="118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Разговоры о важном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:30-9:10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Халитова Р.И.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Функциональная грамотность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:10-13:50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Халитова Р.И.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Орлята России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:10-13:5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Халитова Р.И.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Основы спасательной службы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:10-13:5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Халитова Р.И.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Разговоры о важн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:30-9: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Башарова Л.Ю.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Основы спасательной службы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:10-13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Башарова Л.Ю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Орлята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:10-13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Башарова Л.Ю.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Футбол для все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:10-13: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Юрченко В.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Функциональная грамотн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:10-13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(Башарова Л.Ю.)  </w:t>
            </w:r>
          </w:p>
        </w:tc>
      </w:tr>
      <w:tr>
        <w:trPr>
          <w:trHeight w:val="27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Разговоры о важн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:30-9: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Чиженок  Р.Г.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Функциональная грамотн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:00-14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званова Н.И., Щеточкина Л.А.,  Шаймурзина Л.П.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Бахетл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:00-14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Чиженок Р.Г.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Я –Ты-Он-Она-вместе целая стра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:10-13: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Чиженок Р.Г.)</w:t>
            </w:r>
          </w:p>
        </w:tc>
      </w:tr>
      <w:tr>
        <w:trPr>
          <w:trHeight w:val="198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Разговоры о важн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:30-9: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Шаймурзина Л.П.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«Россия – мои горизон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4:00-14:40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Шаймурзина Л.П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«Футбол для все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50-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Юрченко В.Д.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Функциональная грамотн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:10-13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(Незванова Н.И., Щеточкина Л.А.,  Шаймурзина Л.П.) 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Разговоры о важн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:30-9: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Масленникова А.О.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Футбол для все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14:50-15: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Юрченко В.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Активисты школьного музе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14:50-15: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Афанасьева Т.А.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Россия – мои горизон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14:50-15: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Масленникова А.О.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ункциональная грамотн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00-14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Незванова Н.И., Щеточкина Л.А.,  Шаймурзина Л.П.)  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Разговоры о важн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:30-9: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Незванова Н.И.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ункциональная грамотн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50-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езванова Н.И., Щеточкина Л.А., Шаймурзина Л.П.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Футбол для все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14:50-15: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Юрченко В.Д.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Россия – мои горизон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14:50-15: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Незванова Н.И.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79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66" w:right="-10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.«Разговоры о важном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:30-9:10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Шишкина А.А.)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.«Футбол для всех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:50-15:3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Юрченко В.Д.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Функциональная грамотн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:50-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езванова Н.И., Щеточкина Л.А., Шаймурзина Л.П.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Россия – мои горизон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:50-15: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Шишкина А.А.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194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.«Разговоры о важн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:30-9: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Говорухина Н.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Школа лидеров РДДМ-Движение первы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:50-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>(Шишкина А.А.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Семьевед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:50-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Федорова Т.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Функциональная грамотн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:50-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званова Н.И., Щеточкин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Шаймурзина Л.П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Россия – мои горизон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14:50-15:30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Говорухина Н.В.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Разговоры о важн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:30-9: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Авандеева О.М.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Функциональная грамотн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:50-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званова Н.И., Щеточкин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Шаймурзина Л.П.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Россия – мои горизон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14:50-15:30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Авандеева О.М.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атриотический клуб «Гр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:50-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Журавлев Я.С.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 –48 часов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 -2023 учебный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613"/>
        <w:gridCol w:w="3269"/>
        <w:gridCol w:w="2270"/>
        <w:gridCol w:w="2867"/>
        <w:gridCol w:w="3269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</w:tr>
      <w:tr>
        <w:trPr>
          <w:trHeight w:val="103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говоры о важн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:30-9: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итмик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:10-12:5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Финансовая грамотность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:10-12:5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циокультурные исток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:10-12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ропинка к собственному 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:00-14:4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сновы проектной деятельност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:10-12:5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говоры о важн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:30-9: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движные игры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:20-14: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циокультурные исток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:20-14: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говоры о правильном питани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:20-14:0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говоры о важн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:30-9: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Энергию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:20-14: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итмик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:20-14:0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говоры о важн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:30-9: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рлята Росси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:20-14: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Энергию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:20-14: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рлята Росси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:20-14: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</w:tr>
      <w:tr>
        <w:trPr>
          <w:trHeight w:val="40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говоры о важн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:30-9: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сновы проектной деятельност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:20-15: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Финансовая грамотность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:20-15: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знай себ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:20-15:00</w:t>
            </w:r>
          </w:p>
        </w:tc>
      </w:tr>
      <w:tr>
        <w:trPr>
          <w:trHeight w:val="8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говоры о важн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:30-9: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ахетле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:10-15:5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Активисты школьного музе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:10-15:5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сновы предпринимательской деятельност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:10-15:5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говоры о важн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:30-9: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Д «Дружб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:10-15:5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итмик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:10-15:5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говоры о важн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:30-9: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Финансовая грамотность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:10-15:5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говоры о важн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:30-9: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Финансовая грамотность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:10-15:5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сновы проектной деятель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:10-15:5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говоры о важн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:30-9: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сновы предпринимательской деятельност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:10-15:5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триотический клуб «Гр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:10-15:5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говоры о важн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:30-9: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Финансовая грамотн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:10-15:5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триотический клуб «Гр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:10-15:5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567" w:right="67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47:00Z</dcterms:created>
  <dc:creator>Людмила</dc:creator>
  <dc:description/>
  <cp:keywords/>
  <dc:language>en-US</dc:language>
  <cp:lastModifiedBy>ПРИЕМНАЯ</cp:lastModifiedBy>
  <cp:lastPrinted>2024-09-12T15:14:00Z</cp:lastPrinted>
  <dcterms:modified xsi:type="dcterms:W3CDTF">2024-09-12T11:14:00Z</dcterms:modified>
  <cp:revision>7</cp:revision>
  <dc:subject/>
  <dc:title/>
</cp:coreProperties>
</file>