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ая средня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Заслуженного учителя РФ А.Ф.Дворяни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Озерская С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приказом МОУ Озерской С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6.08.2024 г.                                                  от 30.08.2024 г.№ 2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26.08.202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26.08.202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режиме заняти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дополнительным общеобразователь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еразвивающим программ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 режиме занятий обучающихся по  дополнительным общеобразовательным общеразвивающим программам (далее - Положение) определяет режим занятий обучающихся Муниципального общеобразовательного учреждения Озерская средняя школа имени Заслуженного учителя РФ А.Ф.Дворянинова (далее – Учреждение), регламентирует сроки начала и окончания учебного года, продолжительность учебной недели, учебного дня,  периодичность и продолжительность учебных заняти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 – правовой базой разработки настоящего положения являются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Конвенция ООН о правах ребёнка, Декларация прав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Конституция РФ от 12.12.1993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Федеральный закон «Об основных гарантиях  прав ребёнка в  Российской Федерации» от 24.07.1998 г. № 124-ФЗ  (с изменениями от 20.07.2000 г.  № 103 – ФЗ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Федеральный закон «Об образовании в Российской Федерации» от 29.12.2012 г.№ 273-Ф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Приказ Министерства просвещения Российской Федерации от 27 июля 2022 года № 629   «Об утверждении Порядка организации 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6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 2.4. 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7. Устав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8. Годовой календарный учебный график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9. Правила внутреннего распорядк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3.Режим занятий обучающихся Учреждения действует в течение учебного года согласно расписанию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4. Расписание занятий составляется администрацией Учреждения для создания наиболее благоприятного режима занятий детей по представлению педагогов дополнительного образования с учетом пожеланий родителей (законных представителей), возрастных особенностей детей и установленных санитарно – гигиенических норм и утверждается приказо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5. Изменение режима занятий возможно только на основании приказа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6. Настоящее Положение упорядочивает образовательный процесс, обеспечивает конституционные права  обучающихся на образование и здоровьесбере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Требования к организации и осуществлению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1.Дополнительная общеобразовательная общеразвивающая программа (далее – Программа) – комплекс основных характеристик образования (объём, содержание, планируемые результаты), организационно- педагогических условий и форм аттестации, который представлен в виде учебного плана, календарного  учебного графика, оценочных и методических материалов, обеспечивающий дополнительное образование детей и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2. В Учреждении реализуются Программы технической, социально – педагогической, физкультурно- спортивной , туристско- краеведческой, художественной направл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3.Содержание и сроки обучения определяются Программой, которая самостоятельно разрабатывается и утверждается Учреждением, по итогам экспертизы и рекомендации методического совет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4. Программы ежегодно обновляются с учётом развития науки, культуры, экономики, технологий и социальной сферы, проходят региональную экспертизу, рассматриваются на Педагогическом совете и утверждаются приказо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5. Программы могут реализовываться одним педагогом или коллективом педагогов в зависимости от содержания и формы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ятельность обучающихся в Учреждении осуществляется в одновозрастных и разновозрастных объединениях по подгруппам, всем составом объединения или индивидуально по интересам: клубы, студии, ансамбли, секции, лаборатории, мастерские, театры и другие (далее- объедин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Для обучающихся с ограниченными возможностями здоровья (далее- с ОВЗ), детей- инвалидов организуется образовательный процесс с учетом особенностей психофизического развития указанных категорий обучающихся, создаются специальные условия, без которых невозможно или затруднено освоение Программуказанными категориями обучающихся в соответствии с заключением психолого-медико-педагогической комиссией и индивидуальной программой реабилитации ребёнка – инвал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Сроки обучения по Программам для обучающихся с ОВЗ, детей – инвалидов могут быть увеличены в соответствии с заключением психолого-медико-педагогической комиссией – для обучающихся с ОВЗ,  а также в соответствии  с  индивидуальной программой реабилитации  - для ребёнка – инвал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Численный состав объединения может быть уменьшен при включении в него обучающихся с ОВЗ и (или) детей – 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Занятия в объединениях с обучающимися с ОВЗ, детьми – инвалидами могут быть организованы по всем формам обучения, реализуемым в Учреждении, как совместно с другими обучающимися, так и в отдельных группах. С обучающимися с ОВЗ , детьми – инвалидами может проводиться индивидуальная работа. Во время проведения занятий должно быть обеспечено: предоставление различных видов дозированной помощи, возможность перерывов во время занятий, соблюдение комфортного режима образования, максимально допустимого уровня нагруз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Приём на обучение по Программам осуществляется на основании заявления родителей (законных представителей) обучающегося. Зачисление обучающихся оформляется приказом директора в соответствии с Правилами приёма и отчисления обучающихся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каждый обучающийся имеет право заниматься по нескольким Программам, менять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ежим зан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должительность занятий в объединениях зависит от возраста обучающихся, профиля и отдельных видов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личество занятий  в неделю определяется учебным планом Учреждения, дополнительной общеобразовательной общеразвивающей программой , санитарно-эпидемиологическими правилами и нормами к учреждениям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жим занятий обучающихся регламентируется годовым календарным учебным графиком, расписанием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диницей измерения учебного времени и основной формой организации учебно -  воспитательной работы в Учреждении является учебн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Учебные занятия ведутся как на базе Учреждения, так и на базе структурных подразделений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ебный год в Учреждении для групп, продолжающих обучение, начинается 1 сентября и заканчивается 31 мая. Если первый учебный день приходится на выходной день, то в этом случае учебный год начинается в первый, следующий за ним рабочий день. Для групп первого года обучения - не позднее 15 сентября (1-14 сентября - комплектование груп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нятия в объединениях начинаются и заканчиваются по расписанию. Продолжительность учебного занятия соответствует астрономическому  часу и устанавливается в зависимости от возрастных и психофизиологических особенностей, допустимой нагрузки обучающихся с учётом санитарных норм и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Расписание занятий объединений составляется педагогами для создания наиболее благоприятного режима труда и отдыха детей с учётом пожелания родителей (законных представителей) детей, возрастных особенностей детей и установленных санитарно-гигиенических норм, согласуется с заместителем директора по воспитательной работе, утверждается директором Учреждения ежегодно не позднее 10 сентяб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Изменение режима работы Учреждения, изменение расписания занятий допускается из-за отсутствия педагога по следующим причинам: болезнь, командировка, повышение квалификации, а также в случаях объявления карантина в Учреждении, приостановления образовательного процесса в связи с понижением температуры наружного воздуха (актированных дней) на основании приказа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Изменения расписания занятий, место проведения занятий письменно согласуется с заместителем директора по воспитательной  работе по представлению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се выходы педагогического работника с обучающимися в рамках образовательного процесса за пределы территории Учреждения осуществляются на основании приказа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Режим занятий (кратность занятий в неделю, число и продолжительность занятий в день в объединении) зависят от направленности Программы, возраста обучающихся и определяются 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3.Продолжительность занятий не должна превышать в учебные дни 1, 5 часа, в выходные и каникулярные дни- 3 часа. После 30-45 минут занятий организуется перерыв не менее 10 минут для отдых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4. Численный состав объединения группы зависит от имеющихся условий, соответствующих требованиям к помещению для организации основных видов деятельности. Оптимальная наполняемость групп 10-12 человек, допустимая 15-2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5. При работе с одарёнными детьми, детьми, имеющими ограниченные возможности здоровья, допускается создание творческих объединений в количестве не более 8 человек при наличии индивидуального образовательного маршрута Учреждения и оформляется приказо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6.Нерабочие и праздничные дни устанавливаются в соответствии с Постановлениями Правительств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7. Посещение обучающимися учебных занятий фиксируется педагогами дополнительного образования в журнале учета рабоч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8.В целях реализации здоровьесберегающего подхода при организации образовательного процесса во время учебных занятий в обязательном порядке предусмотрены физкультурные паузы. Педагог имеет право переность занятия по времени или по дням недели в связи с проводимыми конкурсами, соревнованиями, на основании письменного заявления , по согласованию с директором или заместителем директора по В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19. Занятия в Учреждении проводятся 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с понедельника по суббот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включая каникулярное время согласно Годовому календарному учебному графику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20.С 01 июня по 31 августа Учреждение работает по летнему режиму. В данный период могут реализовываться программы, модули  летнего отдыха, занятости детей и подростков, краткосрочные программы дополните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21. Время проведения экскурсий, походов, выходов обучающихся на мероприятия устанавливается в соответствии с календарно- тематическим планированием и планом 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21. Ответственность за жизнь и здоровье обучающихся при проведении подобных мероприятий несёт педагогический работник, который назначен приказо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22. В период каникул объединения могут работать по  специальному расписанию с переменным  соста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Докумен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.1.Расписание занятий хранится в течение учебного года у заместителя директора по В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.2. Все изменения в расписании работы каждой учебной группы фиксируются педагогом в журнале работы объ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.3. Посещение обучающимися учебных занятий фиксируется педагогами дополнительного образования в журнале учёта рабоч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1. Настоящий порядок является обязательным для всех участников образовательного процесс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2.В порядок могут быть внесены изменения и дополнения , которые утверждаются приказом директора. Положение принимается Педагогическим сов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3. Положение рассматривается на заседании Совете родителей и Совет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4. Положение утверждается приказом  директора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07:00Z</dcterms:created>
  <dc:creator>user</dc:creator>
  <dc:description/>
  <cp:keywords/>
  <dc:language>en-US</dc:language>
  <cp:lastModifiedBy>PC1</cp:lastModifiedBy>
  <cp:lastPrinted>2024-12-03T08:53:00Z</cp:lastPrinted>
  <dcterms:modified xsi:type="dcterms:W3CDTF">2024-12-03T04:54:00Z</dcterms:modified>
  <cp:revision>5</cp:revision>
  <dc:subject/>
  <dc:title/>
</cp:coreProperties>
</file>