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щеобразовательное учреждение</w: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зерская средняя школа </w: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>имени Заслуженного учителя РФ А.Ф.Дворянинова</w: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>(МОУ Озерская СШ)</w: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11"/>
        <w:spacing w:lineRule="auto" w:line="276"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казом МОУ Озерской СШ</w:t>
      </w:r>
    </w:p>
    <w:p>
      <w:pPr>
        <w:pStyle w:val="11"/>
        <w:spacing w:lineRule="auto" w:line="276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от 30.08.2022 г. № 215</w:t>
      </w:r>
    </w:p>
    <w:p>
      <w:pPr>
        <w:pStyle w:val="11"/>
        <w:spacing w:lineRule="auto" w:line="276" w:before="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ведении журнала учета работы</w:t>
        <w:br/>
        <w:t>педагога дополнительного образования, руководителя объединения</w:t>
        <w:br/>
        <w:t xml:space="preserve">Муниципального общеобразовательного учреждения </w:t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зерская средняя школа имени Заслуженного учителя РФ А.Ф.Дворянинова</w:t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rPr>
          <w:color w:val="000000"/>
        </w:rPr>
      </w:pPr>
      <w:bookmarkStart w:id="0" w:name="bookmark0"/>
      <w:r>
        <w:rPr>
          <w:color w:val="000000"/>
        </w:rPr>
        <w:t>Общие положения</w:t>
      </w:r>
      <w:bookmarkEnd w:id="0"/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Настоящее положение разработано с целью установления единых требований по ведению журнала и фиксирования выполнения общеобразовательных общеразвивающих дополнительных програм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Журнал учёта работы педагога дополнительного образования, руководителя объединения является государственным учетным документом. Ведение журнала является обязательным для каждого педагога дополнительного образова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60"/>
        <w:jc w:val="both"/>
        <w:rPr>
          <w:color w:val="000000"/>
        </w:rPr>
      </w:pPr>
      <w:r>
        <w:rPr>
          <w:color w:val="000000"/>
        </w:rPr>
        <w:t>Журнал учета работы педагога дополнительного образования, руководителя объединения рассчитан на учебный год и ведется в каждом объединен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rPr>
          <w:color w:val="000000"/>
        </w:rPr>
      </w:pPr>
      <w:bookmarkStart w:id="1" w:name="bookmark2"/>
      <w:r>
        <w:rPr>
          <w:color w:val="000000"/>
        </w:rPr>
        <w:t>Общие требования к ведению журналов</w:t>
      </w:r>
      <w:bookmarkEnd w:id="1"/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Вопросы ведения журналов учёта работы педагога дополнительного образования в творческом объединении регламентируются соответствующим локальным актом образовательного учреждения, право принятия которого входит в компетенцию ОО (Федеральный закон РФ от 29.12.2012 г. № 273- ФЗ «Об образовании Российской Федерации»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К ведению журналов учёта работы педагога дополнительного образования в творческом объединении допускаются только педагогические работники, проводящие занятия в конкретном творческом объединении, а также административные работник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Запрещается допускать обучающихся к работе с журнало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rPr>
          <w:color w:val="000000"/>
        </w:rPr>
      </w:pPr>
      <w:bookmarkStart w:id="2" w:name="bookmark4"/>
      <w:r>
        <w:rPr>
          <w:color w:val="000000"/>
        </w:rPr>
        <w:t>Правила заполнения журнала</w:t>
      </w:r>
      <w:bookmarkEnd w:id="2"/>
    </w:p>
    <w:p>
      <w:pPr>
        <w:pStyle w:val="11"/>
        <w:numPr>
          <w:ilvl w:val="1"/>
          <w:numId w:val="1"/>
        </w:numPr>
        <w:tabs>
          <w:tab w:val="clear" w:pos="708"/>
          <w:tab w:val="left" w:pos="636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 xml:space="preserve">Педагог дополнительного образования на титульном листе журнала записывает полное название учреждения, название объединения, номер группы и год обучения, расписание, фамилию, имя, отчество руководителя (полностью). Все изменения расписания проводятся по согласованию с заместителем директора по ВР и отмечаются на первой странице журнала на соответствующей строке. </w:t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В журнале на каждый месяц учебного года отводится отдельная страница, где указывается состав объединения (фамилия, имя обучающегося полностью в алфавитном порядке), содержание занятий, дата и количество часов объединения в соответствии с расписанием и учебным плано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Для учёта работы журнала объединения в журнале отводятся страницы, где указывается состав объединения (фамилия, имя обучающегося полностью), содержание занятий, дата и количество часов работы объединения указывается в соответствии с расписанием и учебным планом (с.2-25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Педагог дополнительного образования творческого объединения систематически в дни и часы занятий объединения отмечает в журнале: неявившихся - буквой «н», больных - буквой «б» (в графе, соответствующей дате занятий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Если учащийся зачислен в объединение в течение месяца, его фамилия, имя вносятся в конце списка. В следующем месяце список формируется в соответствии с алфавитным порядком. Если учащийся выбыл, запись производится напротив его фамилии в том месяце, когда он был отчислен, и больше не вносится в состав групп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В разделе «Учет массовых мероприятий с обучающимися» педагог дополнительного образования указывает название мероприятий, проведённых в период каникул, разъяснительных бесед, дату и место проведения, количество участников. Запись в разделе удостоверяется подписью педагога дополнительного образования (с.26-27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В разделе «Творческие достижения учащихся» педагог дополнительного образования фиксирует результативность участия в конкурсах, фестивалях, турнирах и др. мероприятий различного уровня и заполняет соответствующие графы (с. 28-29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Педагог дополнительного образования творческого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кружка, выбывшие отмечаются, а вновь принятые вносятся в «Список обучающихся в объединении» с указанием даты вступления в объединение (на основании приказа образовательного учреждения и заявления родителей обучающихся) (с.30-33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90" w:leader="none"/>
        </w:tabs>
        <w:jc w:val="both"/>
        <w:rPr>
          <w:color w:val="000000"/>
        </w:rPr>
      </w:pPr>
      <w:r>
        <w:rPr>
          <w:color w:val="000000"/>
        </w:rPr>
        <w:t>В разделе журнала «Данные о родителях и классном руководителе» заполняются только данные родителей (с.34-35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63" w:leader="none"/>
        </w:tabs>
        <w:jc w:val="both"/>
        <w:rPr>
          <w:color w:val="000000"/>
        </w:rPr>
      </w:pPr>
      <w:r>
        <w:rPr>
          <w:color w:val="000000"/>
        </w:rPr>
        <w:t>Руководитель объединения систематически проводит с обучающимися инструктаж по технике безопасности. Всех прошедших инструктаж вносит в «Список обучающихся в объединении, прошедших инструктаж». Вновь принятые учащиеся записываются отдельной строкой и проходят инструктаж в день первого занятия (с. 36-37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58" w:leader="none"/>
        </w:tabs>
        <w:spacing w:before="0" w:after="380"/>
        <w:jc w:val="both"/>
        <w:rPr>
          <w:color w:val="000000"/>
        </w:rPr>
      </w:pPr>
      <w:r>
        <w:rPr>
          <w:color w:val="000000"/>
        </w:rPr>
        <w:t>Все записи в журнале учёта работы педагога дополнительного образования в творческом объединении должны вестись регулярно, чётко и аккуратно, без исправлений, ручкой черного цвета. В исключительных случаях допускается делать исправления, содержание которых необходимо описать в нижней части страницы, заверив их личной подписью педагога с ее расшифровкой. Использование корректирующих средств для исправления записей не допускает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63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Журнал заполняется педагогом в день проведения занятия, выставление в журнале точек и отметок не допускается. Недопустимо производить запись проведения занятий заране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rPr>
          <w:color w:val="000000"/>
        </w:rPr>
      </w:pPr>
      <w:bookmarkStart w:id="3" w:name="bookmark6"/>
      <w:r>
        <w:rPr>
          <w:color w:val="000000"/>
        </w:rPr>
        <w:t>Контроль и хранение</w:t>
      </w:r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Методист или заместитель директора по ВР обязаны систематически контролировать правильность ведения журнал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Кроме указанных выше обязательных проверок журнала могут быть ещё и целевые проверк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Страница «Замечания, предложения по работе объединения» заполняются методистом или заместителем директора по ВР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В течение учебного года журналы находятся в учебном отделе. Выносить журналы из учреждения запрещено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В конце каждого учебного года журналы, проверенные и подписанные методистом или заместителем директора по ВР, сдаются в архив учрежд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600"/>
        <w:jc w:val="both"/>
        <w:rPr>
          <w:color w:val="000000"/>
        </w:rPr>
      </w:pPr>
      <w:r>
        <w:rPr>
          <w:color w:val="000000"/>
        </w:rPr>
        <w:t>Срок хранения журналов учёта работы педагога дополнительного образования в творческом объединении - 3 год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50" w:leader="none"/>
        </w:tabs>
        <w:rPr>
          <w:color w:val="000000"/>
        </w:rPr>
      </w:pPr>
      <w:bookmarkStart w:id="4" w:name="bookmark8"/>
      <w:r>
        <w:rPr>
          <w:color w:val="000000"/>
        </w:rPr>
        <w:t>Ответственность педагога дополнительного образования</w:t>
      </w:r>
      <w:bookmarkEnd w:id="4"/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Педагог несёт персональную ответственность за правильность и своевременность ведения журнала, и его сохранность.</w:t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62" w:leader="none"/>
        </w:tabs>
        <w:spacing w:before="0" w:after="300"/>
        <w:jc w:val="both"/>
        <w:rPr>
          <w:color w:val="000000"/>
        </w:rPr>
      </w:pPr>
      <w:r>
        <w:rPr>
          <w:color w:val="000000"/>
        </w:rPr>
        <w:t>За нарушение положения о ведении журнала учёта работы педагога дополнительного образования в творческом объединении предусмотрены следующие меры взыскания: устное предупреждение, письменное предупреждение, выговор.</w:t>
      </w:r>
    </w:p>
    <w:sectPr>
      <w:type w:val="nextPage"/>
      <w:pgSz w:w="11906" w:h="16838"/>
      <w:pgMar w:left="1500" w:right="982" w:gutter="0" w:header="0" w:top="851" w:footer="0" w:bottom="4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48495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8495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8495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95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95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8495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before="0" w:after="320"/>
    </w:pPr>
    <w:rPr>
      <w:rFonts w:ascii="Times New Roman" w:hAnsi="Times New Roman" w:eastAsia="Times New Roman" w:cs="Times New Roman"/>
      <w:color w:val="484950"/>
      <w:sz w:val="28"/>
      <w:szCs w:val="28"/>
    </w:rPr>
  </w:style>
  <w:style w:type="paragraph" w:styleId="12">
    <w:name w:val="Заголовок №1"/>
    <w:basedOn w:val="Normal"/>
    <w:qFormat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48495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user</dc:creator>
  <dc:description/>
  <dc:language>en-US</dc:language>
  <cp:lastModifiedBy>user</cp:lastModifiedBy>
  <dcterms:modified xsi:type="dcterms:W3CDTF">2024-11-28T13:51:00Z</dcterms:modified>
  <cp:revision>2</cp:revision>
  <dc:subject/>
  <dc:title/>
</cp:coreProperties>
</file>