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зерская средняя школа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мени Заслуженного учителя РФ А.Ф.Дворянинова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МОУ Озерская СШ)</w:t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казом МОУ Озерской СШ</w:t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 30.08.2024 г. №28</w:t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 учебному плану дополнительного образования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МОУ Озерской СШ на 2024/2025 учебный год</w:t>
      </w:r>
      <w:r>
        <w:rPr>
          <w:sz w:val="28"/>
          <w:szCs w:val="28"/>
          <w:lang w:val="ru-RU"/>
        </w:rPr>
        <w:br/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й план дополнитель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аботан с учетом интересов обучающихся 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ессионального потенциала педагогического коллектива. Учебный план отражает цели и задачи образования и воспитания в МОУ Озерской СШ, направленные на развитие индивидуальных возможностей и способностей учеников. Главная задача – формирование и развитие нравственной, самостоятельной, творческой и здоровой физически личности учеников, свободно адаптирующихся в современном обществе и преумножающих культурное наследие страны. Дополнительные образовательные программы реализуются в интересах личности, общества и государств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й план занятий объединений дополнительного образования на 2024/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ый год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работан в соответствии со следующими нормативными документами:</w:t>
      </w:r>
    </w:p>
    <w:p>
      <w:pPr>
        <w:pStyle w:val="Style14"/>
        <w:ind w:left="0"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едеральный закон от 29.12.2012 № 273-ФЗ «Об образовании в Российской Федерации»;</w:t>
      </w:r>
    </w:p>
    <w:p>
      <w:pPr>
        <w:pStyle w:val="Style14"/>
        <w:shd w:fill="FFFFFF" w:val="clear"/>
        <w:ind w:left="30" w:hanging="0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Приказ Министерства просвещения Российск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едерации от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27.07.2022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629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"Об утверждении Порядка организации и осуществления образовательн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 xml:space="preserve"> деятельности по дополнительным общеобразовательным программам»;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  <w:shd w:fill="FFFFFF" w:val="clear"/>
          <w:lang w:val="ru-RU"/>
        </w:rPr>
        <w:t>СП 2.4. 3648-20 "Санитарно-эпидемиологические требования к организациям воспитания и обучения, отдыха и оздоровления детей и молодежи</w:t>
      </w:r>
    </w:p>
    <w:p>
      <w:pPr>
        <w:pStyle w:val="Normal"/>
        <w:ind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Уста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У Озерской СШ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ю дополнительного образования является выявление и развитие способностей каждогоребенка, формирование духовно богатой, свободной, здоровой физически, творчески мыслящей личности, обладающей прочными базовыми знаниями, ориентированной на высокие нравственные ценности, способной в результате на участие в развитии общества. Эта цель реализуется на основе введения программ дополнительного образования, имеющих художественную, социально-гуманитарную, физкультурно-спортивную, естественнонаучную, техническую, туристско-краеведческую направленность, и внедрения современных методик обучения и воспитания детей. Продолжительность освоения программ определяется педагогом в соответствии с запросами детей и родителей, с учетом социального заказа и утверждается директором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обучающихся, продолжительности освоения данной программы. Расписание составляется с опорой на санитарно-гигиенические нормы с учетом загруженности кабинетов, пожеланий родителей и детей по принципу пятидневной  рабочей недел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ительность занятий исчисляется в академических часах по 30–45 минут в зависимости от возраста обучающихс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детей в объединения осуществляется по желанию обучающихс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це учебного года в объединениях проводятся отчетные мероприятия с целью предоставления результатов работы. Формы и сроки их проведения определяет педагог по согласованию с администраци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ленный учебный план ориентирован на решение следующих задач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гарантий права ребенка на дополнительное образовани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ворческое развитие личности и реализация для этого программ дополнительного образования в интересах личности ребенка, общества, государств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общей культуры личности обучающихся, их адаптация к жизни в обществ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мотивации обучающихся к познанию и творчеств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left="78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дополнительного образования</w:t>
      </w:r>
    </w:p>
    <w:tbl>
      <w:tblPr>
        <w:tblW w:w="9669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268"/>
        <w:gridCol w:w="1090"/>
        <w:gridCol w:w="1413"/>
        <w:gridCol w:w="1433"/>
        <w:gridCol w:w="133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асов в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я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часов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грамме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го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изкультурно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портивн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Юны</w:t>
            </w:r>
            <w:r>
              <w:rPr>
                <w:color w:val="000000"/>
                <w:sz w:val="24"/>
                <w:szCs w:val="24"/>
                <w:lang w:val="ru-RU"/>
              </w:rPr>
              <w:t>й спасатель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2 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«Шахматы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2 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Художественн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Театр и мы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color w:val="000000"/>
                <w:sz w:val="24"/>
                <w:szCs w:val="24"/>
              </w:rPr>
              <w:t xml:space="preserve"> 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-</w:t>
            </w:r>
            <w:r>
              <w:rPr/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Школьная газет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ч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ическ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Робототехник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 ч.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Аэровидеосъёмк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ч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3D-моделирование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ч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right" w:pos="93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ышленный дизайн.</w:t>
            </w:r>
          </w:p>
          <w:p>
            <w:pPr>
              <w:pStyle w:val="Normal1"/>
              <w:tabs>
                <w:tab w:val="clear" w:pos="720"/>
                <w:tab w:val="right" w:pos="93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 материальной среды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ч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уристск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раеведче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туристический клуб «Тропа» (стартовый уровень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2 </w:t>
            </w:r>
            <w:r>
              <w:rPr>
                <w:color w:val="000000"/>
                <w:sz w:val="24"/>
                <w:szCs w:val="24"/>
              </w:rPr>
              <w:t xml:space="preserve"> 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туристический клуб «Тропа» (базовый  уровень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color w:val="000000"/>
                <w:sz w:val="24"/>
                <w:szCs w:val="24"/>
              </w:rPr>
              <w:t xml:space="preserve"> 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туристический клуб «Тропа» (продвинутый уровень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ч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 ч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8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08 </w:t>
            </w:r>
            <w:r>
              <w:rPr>
                <w:color w:val="000000"/>
                <w:sz w:val="24"/>
                <w:szCs w:val="24"/>
              </w:rPr>
              <w:t xml:space="preserve"> ч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0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4-11-28T13:30:00Z</dcterms:modified>
  <cp:revision>2</cp:revision>
  <dc:subject/>
  <dc:title/>
</cp:coreProperties>
</file>